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2BB402C70299579D73D3D5D4A8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2BB402C70299579D73D3D5D4A8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6ev5p6B5LmQ6Ke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ZvuenjeS6uu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Rvei/kO+8jOacieeahOS6uuWPr+S7peS4gOadoei3r+S4gOebtOi1sOWIsOW6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NtOazqOWumuimgeabsuabsuaKmOaKmO+8jOS4jei/h+iwgeS5n+S4jemcg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OAguacgOmHjeimgeeahOaYr++8muaIkeS7rOi/n+aXqeS8mumBh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WmguS7iueahOaXtuS7o++8jOaPkOWAoeekvOiyjOWkp+amg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aWh+aYjueahOesrOS4gOatpeOAguS5n+iuuOaWh+aYjueahOesrOS4gOatp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eahOaXtuWAme+8jOWpiei9rOS4gOeCue+8m+WGmeS/oeeahOaXtuWAme+8jO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+8m+W+heS6uuaOpeeJqeeahOaXtuWAme+8jOekvOiyjO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mcgOimgei9u+ijheS4iumYte+8jOS6uu+8jOS5n+iuuOW/h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dmuW8uu+8jOWNs+S9v+acieWkqeWdmuW8uuiiq+eOsOWunuWHu+egt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dgOWdmuW8uueahOeijueJh+e7p+e7reeLguWllOOAguaipuaDs+eahOi3r+S4i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juWyluS4jeWumu+8jOWdjuWdt+iQpue7le+8jOmjjumbqOS4h+m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meWcqOaXtuWFieeahOW9vOWyuO+8jOWbnueci+atpOWyuOeahOWFiemY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avj+S4gOWcuumBh+inge+8jOmDveaYr+S4gOaso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u+S9lemrmOWkhO+8jOacquacieS6uumXtOaJgOS4jeiDvei+v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assui+vuebrueahO+8jOWImeS4jeWPr+S4jeS7peWGs+W/g+WSjOiHquS/o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DnOWFiemYtOeZvuaXpeeKueefre+8jOeci+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LvOaQj+esrOS4gO+8m+e7huWuieaOkuS4gOWIu+S5n+mVv++8jOavlOm+meS6ieiZ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eS4uuS6iemUi++8nzwvcD48cD48ZW0+Ny48L2VtPuWmguaenOS9oOiDveWDj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eCueS4gOagt++8jOWmguatpOWHhuehrueahOWPkeeOsOiHquW3seeahOe8uu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eUn+WRveWwhuS8muS4jeW5s+WHoeOAgjwvcD48cD48ZW0+O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kmuWKoOePjeaDnO+8jOaXoOiuuuaYr+S6suaDhe+8jO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5s+WuieWwseaYr+emj+OAguS4lOihjOS4lOaDnO+8jOS4lOi1sOS4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S4reWUr+acieiHquW8uuS4jeaBr++8jOWLh+aVouWQkeWJje+8jOaWue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adoemYs+WFieWkp+mBk+OAgjwvcD48cD48ZW0+OS48L2VtPuaKiuW3peS9n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9oOWwseS8muerreWwveWFqOWKm++8m+aKiueUn+a0u+W9k+S5kOi2o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7oeaAgOS/oeW/g++8m+aKiuivu+S5puW9k+aIkOmVv++8jOS9oOWwseS8mu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aKiuWlieeMruW9k+W/q+S5kO+8jOS9oOWwseS8muaFt+aFqOWK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lubjnpo/kuInor4DvvJrkuI3opoHmi7/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aXmg6nnvZroh6rlt7HvvJvkuI3opoHmi7/oh6rlt7HnmoTplJnor6/mnaXmg6nnv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3opoHmi7/liKvkurrnmoTplJnor6/mnaXmg6nnvZroh6rlt7HjgIL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IzkurrnlJ/lsLHkuI3kvJrlpKrntK/kuobjgII8L3A+PHA+PGVtPjEx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57uP5Y6G6L+H77yM5oyr5oqY5omT5Ye75om/5Y+X6L+H77yM6JC95a+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+H77yM5oOG5oCF5b+n5oSB6YOB6Ze36L+H44CC5Y+q6KaB5Z2a5oyB5oiR5om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77yM5Yqq5Yqb5oiR5omA5Yqq5Yqb55qE77yM5LiA5YiH6YO95Lya5LqR5byA6Ke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YWl5q2j6YCU77yBPC9wPjxwPjxlbT4xMi48L2VtPuW+iOmrmOWFtOaIke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4reWQiOS9nOaEieW/q++8jOiht+W/g+aEn+iwouaCqO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MTM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oh6rlt7HnmoTkvY3nva7vvIzlsLHlg4/kuIDkuKrkurrnn6XpgZ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aLkuIDmoLfvvIzov5nmmK/mnIDkuLrmuIXphpLnmoToh6rop4njgILmtJflsL3pk4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5Tpmo/mhI/nmoTmtoLohILmirnnsonmnaXlvpfnvo7jgILmiYDku6XlgZr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orlroPlgZrnmoTmnIDlpb3vvIzov5nmiY3mmK/lgZrkurrnmo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LqO5LiA5Liq57uP55CG5Lq65p2l6K+077yM5pyA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Zyo5Zy65pe255qE5oOF5Ya177yM6ICM5piv5L2g5LiN5Zyo5Zy6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44CCPC9wPjxwPjxlbT4xNS48L2VtPuW3peS9nOmdouWJjeaYr+eWr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touWig+eahOaxguabtOWlve+8m+iAgeadv+mdouWJjeaYr+WCu+S4g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+ueayv+eahOiuqeS4mue7qemrmO+8m+WQjOS6i+mdouWJjeWwkeS4gOWw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Wcn+mVv+WHuuabtOWkmuWtpuS5oOeahOiLl+OAguelneS9oOiBjOWcu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WNs+OAgjwvcD48cD48ZW0+MTYuPC9lbT7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ho3mt7HnmoTnl5vvvIzkvKTlj6PmgLvkvJrnl4rmhIjvvJv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kvaDkuI3lj6/ku6XlnZDlnKjlnY7ovrnnrYnlro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lj6rog73mg7Plip7ms5Xnqb/ov4flroPjgILpgILlvZPnmoTmlL7lv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jpm4XnmoTovazouqvjgII8L3A+PHA+PGVtPjE3LjwvZW0+5YGH5aa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5qC35YGa5bm25rKh5pyJ6ZSZ55qE6K+d77yM6YKj5LmI77yM5L2g5bC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L5Y6777yM5LiN6KaB55CG5Lya5Yir5Lq65Lya5oCO5qC35Zyw6K6l56y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mDveS7peS4uumVv+Wkp+S7peWQjuWwseiDv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ebuOS8tO+8jOS6juaYr+S4jeaDnOS4gOWIh+S7o+S7t+WcsOaLvOWRv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ecn+eahOmVv+WIsOi2s+S7peWRiuWIq+mdkuaYpeaXtu+8jOaJj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mVv+Wkp+WPquS8muiuqeaIkeS7rOWIhuem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gqPkupvkurrnprvlvIDkuobkvaDnmoTnlJ/mtLvvvIzpmo/ku5bku6z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j6rmmK/kuLrmm7Tlpb3nmoTkurrov5vlhaXkvaDnmoTnlJ/mtLvohb7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IwLjwvZW0+5oiQ5Yqf5piv5LiA56eN6LSj5Lu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h5b+144CC5oiQ5Yqf5rqQ5LqO6Ieq5L+h77yM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J6LWE77yM5LiA5a6a5oiQ5Yqf44CCPC9wPjxwPjxlbT4yMS48L2VtPuS9oO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WJjeS6uuWtpuS5oO+8jOW/hemhu+aOjOaPoeS6uuexu+W3sue7j+WPluW+l+eah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IkOaenO+8jOeEtuWQjuWGjeeUseatpOaOqOmZiOWHuu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osIHmr5Tku47mnKrpgYfliLDov4fkuI3lubjnmoTkurrmm7Tli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m6DkuLrku5bku47mnKrmnInmnLrkvJrmo4Dpqozoh6rlt7H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d5YWl6IGM5Zy65pyJ5Lq65pWZ5piv5bm46L+Q77yM5rKh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o5b+D77yb5rOo5oSP6KeC5a+f77yM57uG5b+D5L2T5Lya77yb5oqT5L2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2c5YeG5aSH77yb5ZaE5LqO5YG35biI77yM5o+Q6auY6Ieq5bex77yb56ev5p6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KGo546w6Ieq5bex77yb5LiN5pat5a2m5Lmg77yM5a6M5Za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ZlOivmuiAleiAmO+8jOa3oeWumuaUtuiOt+OAg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WkqeaJje+8jOWUr+acieWLpOWLpOaBs+aBs+WcsOS7mOWHu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WIqeeUqOeahOaXtumXtOmDveeUqOadpeWtpuS5oO+8jOiuqeWllOi3k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MjUuPC9lbT7lpb3lpb3nj43mg5zkvaDmi6XmnI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mga/vvIzlsL3ph4/lpJrlnLDljrvnj43mg5zvvIzlm6DkuLrkvaDmraP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ibnliKvnmoTkurrjgIHpgqPkupvotrPlpJ/nibnliKvnmoTkurrkuIDotbf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iLvjgILorrDkvY/ml7bpl7TkuI3kvJrkuLrku7vkvZXkurrlgZzkuIv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ho3mmK/msqHmnInkuIDkuKrmm7Tlpb3nmoTml7bpl7Tmr5TlvZPkuIvmm7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6vkuZDkuobjgII8L3A+PHA+PGVtPjI2LjwvZW0+5rS7552A6ZyA6KaB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75b6X5LmF77yM5omN6IO956uZ5Zyo5bGx5aS077yM5qyj6LWP6Ieq5be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O5bKW5bGx6Lev44CC5Lq655qE5Zuw5aKD5Y+v6IO95Lya5oyB57ut5b6I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Ga55qE5pyA5aW955qE5LqL5oOF77yM5bCx5piv5om+5Lqb5LqL5YG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2s5py644CCPC9wPjxwPjxlbT4yNy48L2VtPuWksei0peaYr+S7gOS5iO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quaYr+abtOi1sOi/keaIkOWKn+S4gOatpeOAguaIkOWK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i/h+S6huaJgOaciemAmuWQkeWksei0peeahOi3r+OAgu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jwvcD48cD48ZW0+MjguPC9lbT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liY3ooYznmoTmjIfot6/nga/vvJvmoqbmg7PvvIzmmK/lr7n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qfmhqzvvJvmoqbmg7PvvIzmmK/miJDlip/lkI7nmoTmu6HotrPjgIL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kuLroh6rlt7HnmoTmoqbmg7Pmi7zmkI/kuIDmrKHjgILmiormoqbmg7Pkuq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poHlsIHlrZjmoqbmg7PvvIzmnJ3nnYDkvaDllpzmrKLnmoTmlrnlkJ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Inmi6nnmoTot6/vvIzot6rnnYDkuZ/opoHotbDlro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6KeC5aSp55qE5pe25YCZ77yM5oiR5bCx5LiN5Zac5qyi5Ya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2T5oiR6K+06K+d55qE5pe25YCZ77yM5oiR5Y205LiN5pWi5YaN6KeC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KiuS6i+aDheWBmuaIkOS6hu+8jOaUvuS4quWxgeS6u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+iOaciemBk+eQhu+8jOS9oOWksei0peS6hu+8jOivtOW+l+WGjeaciemBk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n+inieW+l+aYr+S4quWxgeOAguaJgOS7pe+8jOS9oOW/hemhu+W+l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S7t+WAvO+8jOS9oOacieS7t+WAvO+8jOS9oOWBmueahOS7u+S9leS6i+iv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nemDveiuqeS6uuinieW+l+aciemBk+eQhu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TmnJvnlJ/mtLvnmoTvvIzljbPkvb/lj5fliLDmnIDlpKfnmoTmiZPlh7vmiJb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nu53mnJvvvIzmiorkvaDlr7nnlJ/mtLvnmoTmuLTmnJvkuYvngav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jgII8L3A+PHA+PGVtPjMyLjwvZW0+5peg6K665a2m5Lmg6L+Y5piv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Y5LiA6aKX6YOR6YeN55qE5b+D77yM5Li+6YeN6Iul6L276ICF77yM5pCs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qx77yb5Li+6L276Iul6YeN6ICF77yM5pGY6Iqx5aaC5pCs5b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vtOS6uueUn+eahOS6lOW9qee8pOe6t+eahO+8jOmCo+S5iOmdk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tuS4reacgOe7muS4veeahOS4gOaKue+8m+WmguaenOivtOS6uueUn+eahOWKqO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+8jOmCo+S5iOmdkuaYpeW/heaYr+WFtuS4reacgOa0u+WKm+Wbm+Wwh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nq4vlv5flt6XkvZzmiJDnu6nvvIzmmK/kurr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nlpKfopoHntKDvvIznq4vlv5fmmK/kuovkuJrnmoTlpKfpl6jvvIzlt6XkvZ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ILlhaXlrqTnmoTml4XnqIvjgILov5nkuKrml4XnqIvnmoTlsL3lpLTlsLHmnI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vvIzmnaXluobnpZ3kvaDnmoTliqrlipv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y54ix55qE5a2p5a2Q77yM5L2g5pyJ552A5pyA5Luk5Lq6576h5oW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5qE6Z2i5YmN5p2h5p2h6YGT6Lev6YeR5YWJ54G/54G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77yM5Y676I635Y+W5L2g5YWJ5piO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e7k+aIkOWKn+eahOe7j+mqjOiDveWkn+iuqeS6uui2iuadpei2iu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Wksei0peeahOWOn+WboOiDveWkn+iuqeS6uui2iuadpei2iuiwqOa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mg7Pljrvml4XooYzvvIzlj6rpnIDopoHkuIDkuK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kuIDpopfli4fmlaLnmoTlv4PvvIzov5jmnInkuIDkuKrlsLHmmK/niLHkvaD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nhafniYfnmoTkurrjgII8L3A+PHA+PGVtPjM4LjwvZW0+5LiW55WM5LiK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6Imw6Zq+55qE6Im65pyv77yM5Zug5Li65YW25LuW55qE6Im65pyv5oiW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yJ6ICB5biI44CC5Zug5q2k77yM5oiR5Lus6KaB5Zyo5Lq655Sf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a2m5Lya5Z2a5by677yM5ou85pCP77yM5ZCR5LiK55qE57K+56We77yM5LiN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2O5aS044CCPC9wPjxwPjxlbT4zOS48L2VtPuimgeWPiuaXtuaKiuaPo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puaDs+S4gOatu++8jOeUn+WRveWwseWmguS4gOWPque+vee/vOWPl+WI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aXoOazlemjnue/lOOAgjwvcD48cD48ZW0+NDAuPC9lbT7or5rlrp7lsLHlpoL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s6XlnJ/ph4zpnaLnmoTmnpzlrp7vvIzosI7oqIDnirnlpoLmnp3lpLTkuIrlppb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Lomb3nhLbosI7oqIDog73nu5nkurrmmoLml7bnmoTnvo7mhJ/vvIzkvY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okI7mmK/kuI3lj6/pgb/lhY3nmoTvvIzogIzor5rlrp7kvJrlnKjpgqPph4z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I8L3A+PHA+PGVtPjQxLjwvZW0+5oiQ5Yqf55qE56ys5LiA5Liq5p2h5Lu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az5b+D77yb6ICM5Yaz5b+D6KaB5LiN5b6X6L+F6YCf5bmy6ISG5p6c5pat5Y+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pyJ5oiQ5Yqf55qE5L+h5b+D44CCPC9wPjxwPjxlbT40Mi48L2VtPuiHquW3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acjeS6hu+8jOaYr+S4gOenjeeQhuaZuueahOiDnOWIqe+8m+iHquW3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S6hu+8jOaYr+S4gOenjeW/g+eBteeahOWNh+WNju+8m+iHquW3seaKi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u+8jOaYr+S4gOenjeaIkOeGn+OAgjwvcD48cD48ZW0+NDMuPC9lbT7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kuZ/mmK/mnIDkvJ/lpKfnmoTnkIbmg7PvvIzmmK/luIzmnJvog73kuID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pvZDpvZDvvIzlgaXlgaXlurflurfvvIzlv6vlv6vkuZDkuZDvvIzlubjlubjnpo/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lsLHlpb3kuobjgII8L3A+PHA+PGVtPjQ0LjwvZW0+5Lq655Sf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6X5LiN5YGa55qE77yM5LqO5LiN5b6X5LiN5YGa5Lit5YuJ5by65Y675Y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b5LqO5LiN5b6X5LiN5YGa5Lit5YGa5b6X5b6I5aW977yM5piv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mcgOimgeiHquS/oe+8jOWwseWDj+mxvOWEv+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CZsZHF1bzvnlJ/mtLvpnIDopoHoh6rkv6HvvIzlsLHlg4/oirHlhL/pnIDopoH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pnIDopoHoh6rkv6HvvIzlsLHlg4/lqbTlhL/pnIDopoHmr43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A57Of57OV55qE5piv5Lq65Lus5Zyo55Sf5rS75Lit57uP5bi4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b+X5ZCR55qE6Zi756KN6ICM5LiN6Ieq55+l77yM55yf5Yiw5pGG6ISx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pe25omN6IO95piO55m96L+H5p2l44CC6Z2S5bCR5bm05piv5LiA5Liq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Y675LiN5Y+v5YaN5b6X55qE5pe25pyf77yM5piv5bCG5p2l5LiA5Yi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5qE5byA56uv44CCPC9wPjxwPjxlbT40Ny48L2VtPuaNouS4gOS4quinku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W/q+S5kO+8jOS4ouaOieeUn+a0u+eahOi0n+mdouaDhee7qu+8j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pOivhuaMq+aKmOWSjOeDpuaBvOeahOiDuOaAg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pgYfliLDmjKvmipjkuI7lnY7lnbfvvIzor7fkvaDkuI3opoHmg6fmgJX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nInml6DmlbDmrKHnmoTot4zlgJLlsLHopoHmnInml6DmlbDmrKHnmoTniKz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miY3og73lvIDliJvlh7roh6rlt7HnmoTkuIDniYflpKnlnLD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nm7TlnKjmiJHouqvovrnpvJPlirHkvaD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Lq65Lq66YO95Y+v5Lul5o2P55qE54OY5p+/5a2Q77yM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6ZW/5ruh5LqG56Gs5Yi655qE5Yi654ys77yM6LCB5o2P5bCx5omO6LCB77yM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O44CCPC9wPjxwPjxlbT41MC48L2VtPuS6uu+8jOWIh+iOq+iHquS7peS4u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mu+W8gOS6huiwgemDveS8mui9rO+8jOWPpOW+gOS7iuadpe+8jOaBg+aJjeaUvui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oeacieWlveS4i+WcuuOAguaJgOS7pe+8jOWNs+S+v+WGjeiDveW5s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/neaMgeiwpuiZmuiwqOaFju+8jOWBmuWlveiHquW3seeahOS6i+aDh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S8muWPkeWFieOAgjwvcD48cD48ZW0+NTEuPC9lbT7ku4DkuYjlj6vkv6Hlv7X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hrflmLLng63orr3kurrmg4XlhrfmvKDkuInnlarlm5vmrKHnmoTot4zlgJ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h6DkuY7nu53mnJvnmoTlooPlnLDkuJTov5jlkqzniZnliY3ooYzvvIzpgqPmiY3lj6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UyLjwvZW0+5b2T5oiR5Lus5LuO5ruh6IWU54Ot5oO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bi455qE5b+D5oCB77yM5YaN5Yiw5b+D5aaC5q2i5rC044CC6YKj5LmI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D5aKD5bmz5ZKM77yM5bmz5bmz5a6J5a6J55qE5bqm6L+H5LqG5oiR5Lus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bm077yM5pyL5Y+L77yBPC9wPjxwPjxlbT41My48L2VtPuS4jeWKqOaRh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oO+8jOS4jemAgOe8qe+8jOS4uueIseS7mOWHuu+8jOS4uuaipuaDs+S4jeaHiO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uWKm++8jOS6uueUn+WwseWDj+iSsuWFrOiLse+8jOaEv+aJgOacieaxl+aw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JgOacieWKquWKm+mDveS4jeiiq+i+nOi0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i7/otbDkurrnmoTku7vkvZXkuJzopb/vvIzkvYbmnInkuIDmoLf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v5nlsLHmmK/lnKjnibnlrprnjq/looPkuIvpgInmi6noh6rlt7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moToh6rnlLHjgII8L3A+PHA+PGVtPjU1LjwvZW0+5b6I6auY5YW06I6355+l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aI5oGv44CC5L2g55qE5Yuk5aWL5Yqg5LiK5L2g55qE5aSp5omN5Lya57uZ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bm/6ZiU55qE5aSp5Zyw44CCPC9wPjxwPjxlbT41N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vj+S4quS6uueahOS4jeW5uOWghuS4gOWghueUseWkp+WutuWdh+WIhu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veeUmOaEv+aOpeWPl+S4gOS7ve+8jOaso+eEtuemu+WOu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kuJzopb/vvIzmiJHku6zkvJrkuIDnm7Tku6XkuLrku5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gqPmmK/lm6DkuLrkvaDlr7nku5bkuobop6PlpKrlsJHvvIzmsqH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nm7jlpITlnKjkuIDotbfjgILlvZPmnInkuIDlpKnvvIzkvaDmt7HlhaXkuobop6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jp/kuI3mmK/kvaDmg7Plg4/kuK3nmoTpgqPkuY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us6KaB5a2m552A6Z2i5a+56Ium6Zq+77yM5a2m552A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Ium6YWS5b2T5oiQ6aWu5paZ5LiA5qC35oWi5oWi5ZOB5bCd77yM5LiN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P5Y6G5LqG5aSa5bCR5oyr5oqY5LiO6Imw6L6b77yM5oiR5Lus6YO96KaB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5qE5b+D5oOF77yM6YaS5p2l5Zyo5q+P5LiA5Liq5pm05pyX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i/meS6uueUn+eahOmBk+i3r+S4i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WBnOWcsOWunueOsOS4gOS4quiuoeWIku+8jOWug+W/hemhu+iuqe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+8jOS4jeaWreWKquWKm++8jOaJjeS8muaIkOecn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moqbmg7PvvIzmiJblsI/miJblpKfjgIHmiJbov5zmiJbov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5PmnpzlpoLkvZXvvIzpg73lupTor6Xnu5nlroPkuIDkuKrpo57lkJH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xLjwvZW0+5ZOq5pyJ5LuA5LmI5LiA5oiY5oiQ5ZC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O95piv55m+54K85oiQ6ZKi77yb5ZOq5pyJ5LuA5LmI5bi46IOc5bCG5Yab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aK5oyr6LaK5YuH77yb5Y+q5pyJ6L6T5b6X6LW355qE5Lq677yM5omN6YWN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5b+D5oOF5oS/55qE5oCB5bqm77yM5YWo5Yqb5Lul6LW05Y675YGa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Ieq54S25Lya6K6p5L2g5oSP5aSW5oOK5Zac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AgemhvuWuouimgeWDj+WvueW+heaWsOmhvuWuouS4gOagt+eahOeDr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WsOmhvuWuouimgeWDj+WvueW+heiAgemhvuWuouS4gOagt+eahOWRq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mgLvkvJrpgYfliLDmjKvmipjvvIzlj6ropoHkvaDkuI3mgJX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aDkuIDlrprkvJrlvIDliJvlh7roh6rlt7HnmoTkuIDniYflpKnlnLDmnaXvvIz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lnKjkvaDouqvovrnpvJPlirHkvaDvvIE8L3A+PHA+PGVtPjY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YaZ5LiA6aaW5aW96K+X77yM5piv6Z2g5aSp5omN5ZGi77yM6L+Y5piv6Z2g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5qE55yL5rOV5piv77ya6Ium5a2m6ICM5rKh5pyJ5Liw5a+M55qE5aSp5o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CM5rKh5pyJ6K6t57uD77yM6YO95b2S5peg55So77yb5Lik6ICF5bqU6K+l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77yM55u45LqS57uT5ZCI44CCPC9wPjxwPjxlbT42NS48L2VtPueUn+WRveS4r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auteaXtuWFie+8jOWFhea7oeS4jeWuie+8jOWPr+aYr+mZpO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aIkeS7rOWIq+aXoOmAieaLqeOAgjwvcD48cD48ZW0+NjY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lj6/ku6XmiormiJDlip/nmoTllpzmgqbliIbkuqvnu5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nmoTml7blgJnkuZ/mlaLkuo7mib/orqTplJnor6/vvIzlubbnp6/mnoH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lLnmraPplJnor6/jgIHlvKXooaXmjZ/lpLHjgII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Zy66Zuo77yM55yL5Ly8576O5Li977yM5L2G5pu05aSa55qE5pe25YCZ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6YKj5Lqb5a+S5Ya35LiO5r2u5rm/44CC54S26ICM5Lmf5b6X5oSf6LCi6YKj5Lq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2u5rm/77yM5Zug5Li65a6D6YC86L+r552A5L2g5Y675o+Q5Y2H6Ieq5be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Sx5ZG96L+Q55qE5p636ZSB44CCPC9wPjxwPjxlbT42OC48L2VtPueUqOihjOWKq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eUqOaZuuaFp+eCueS6ruS6uueUn++8jOeUqOS/oeW/g+a/gOWK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h+awlOeCueeHg+a/gOaDhe+8jOeUqOaJp+edgOWuiOWAmeaIkOWKn+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eyvuW9qe+8jOeUqOWli+aWl+WIm+mAoOi+ieeFjO+8jOeUqOaLvOaQj+W8gOaL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jkuPC9lbT7kvY7lpLTmmK/kuIDnp43og73lipvvvIz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jZHvvIzkuZ/kuI3mmK/mgK/lvLHvvIzlroPmmK/muIXphpLkuK3nmoTlrJf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qI3lvq7kvY7kuIDkuIvlpLTvvIzmiJbogIXmiJHku6znmoTkurrnlJ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I8L3A+PHA+PGVtPjcwLjwvZW0+5rKh5b+F6KaB5Yi75oSP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l5LqO5oul5pyJ6LCB77yM5pu05LiN5YuJ5by655WZ5L2P6LCB44CC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pyA5aW955qE6Ieq5bex55WZ57uZ5pyA5ZC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eeahOS6uui1sOeahOaYr+iHquW3seWdmuWumuimgei1sO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1sOeahOaYr+WRvei/kOmaj+acuue7meeahOi3r++8jOWFtuWunu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lveWdj++8jOWPquimgeWcqOi1sO+8jOiAjOS4lOi1sOeahOaXtuWAm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7meiHquW3seS4gOS4quWlveW/g+aDhe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mK/lpYvmlpfnmoTkuIDnlJ/vvIzkurrku6zkuLrkuoblj5blvpfmiJDlip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liqrlipvnnYDvvIzmiJDlip/mmK/lpYvmlpfnmoTnu5PmnpzvvIz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miJDlip/nmoTlv4Xnu4/kuYvot6/jgII8L3A+PHA+PGVtPjczLjwvZW0+5Y+q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eq5L+h55qE5Lq677yM6IO95Zyo5Lu75L2V5Zyw5pa56YO95oCA5pyJ6Ieq5L+h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5Sf5rS75Lit77yM5bm26K6k6K+G6Ieq5bex55qE5oSP5b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S4iuacgOaciei1hOagvOe7meS9oOaJk+WIhu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gOS7peS9oOimgeWkmuWBmuS6m+aLv+W+l+WHuuaJi+eahOS6i+aD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OAgjwvcD48cD48ZW0+NzUuPC9lbT7lv5nnoozlsLHmmK/lubjnpo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kvZPlkbPnl5voi6bvvJvlirPntK/lsLHmmK/lv6vkuZDvvIzlj6/ku6X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nLDop6Por7vnlJ/mtLvjgILlsLHorqnoi6bpmr7mtbjmtqblsoHmnIjvvIzkuI3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msqfmoZHvvIzlhrLplIvmt6zngavlnZrpn6fvvIzmi7zmkI/ovonmmKDoja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2S5pil5bm25LiN5YOP5LiA6KKt5paw6KGj77yM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U57uG5bCR56m/5LiA54K55bCx5Y+v5Lul5L+d5oyB57CH5paw5Ly855qE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pyJ5a6D55qE5pe25YCZ5oiR5Lus5LiA5a6a6KaB5q+P5aSp56m/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6D5YiZ5b6I5b+r5bCx5Lya5raI6YCd44CCPC9wPjxwPjxlbT43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W5uOi/kOaYr+WHreepuuiAjOadpe+8jOWPquacieW9k+S9oOi2s+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i2s+Wkn+W5uOi/kOOAgui/meS4lueVjOS4jeS8mui+nOi0n+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dmuaMgeOAguaXtuWFieS4jeS8muaAoOaFouaJp+edgOiAjOWLh+aVo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gTwvcD48cD48ZW0+NzguPC9lbT7kuIDkuKrkurrlpoLmnpzmg7PopoH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qPlsLHlv4XpobvlrabkvJrmkZLlvIPmg4Xnu6rljJbnmoTkuaDmg6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lnKjpqb7pqa3oh6rlt7HvvIznlKjoh6rliLblipvmnaXlvJXlr7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Q5Yqf6ICF5bCx5piv6IOG6K+G5Yqg6a2E5Yqb77yM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ZCs5Lq66LCI6LW36L+H5rip5bee5Lq655qE5oiQ5Yqf77yM6K+0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JmxkcXVvO+iDhuWtkOWkpyZyZHF1bzvjgILov5nlhbblrp7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r4bvvIzogIzmi7/lvpfotbfvvIzmlL7lvpfkuIvvvIzlsLHmmK/prYT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A5pel5L2g5omA5LuY5Ye655qE5Luj5Lu36YO95q+U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ug5Li65L2g55qE55Sf5ZG95Y+I5raI55+t5LqG5LiA5aSp77yM5omA5Lu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6YO96KaB5pu056ev5p6B44CCPC9wPjxwPjxlbT44MS48L2VtPuWXheedgOaYqO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Bl+eVmeeahOawlOaBr++8jOWvu+Wvu+inheinhe+8jOS7jeS4jeingei4qui/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6huS4gOWcuueDn+eBq++8jOe7iOi/mOaYr+mCo+iIrOWHhOWHieOAgui/t+W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Cuee8gOS6huaXoOaVsOmil+WtpOWNleeahOaYn+aYn++8jOS4j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xnuS6juaIkeeahOS4gOmil+OAgjwvcD48cD48ZW0+ODI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v5nmoLfnmoTlpYfov7nvvIznnIvkvLzmr5TnmbvlpKnov5jpmr7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bvogIzmmJPkuL7lsLHlj6/ku6XlgZrliLDvvIzlhbbkuK3nmoTlt67liK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7lh6HnmoTkv6Hlv7XjgII8L3A+PHA+PGVtPjgzLjwvZW0+5LiN6KaB5Lul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6Ieq5a+76Ium5aS077yM5p2D5b2T5YGa5L2g5bey5r+S5Li057ud5aKD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A6Lev77yM5b+F6aG76Zm35LmLJmxkcXVvO+atu+WcsOiAjOWQjueUn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0dXozY3pl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NHV6M2N6ZWh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2BB402C70299579D73D3D5D4A8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