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1:1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50EC9DDD3D7015AF2E881E082ED9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0EC9DDD3D7015AF2E881E082ED9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aWz5oCn55qE5Lq655Sf5qC8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t+S6uuWWnOasouW5suWHgO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aAu+WWnOasouaKiuWls+S6uuW8hOiEj+OAgjwvcD48cD48ZW0+Mi48L2VtPu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iq+S6uuWPluS7o++8jOWwseimgeWni+e7iOS/neaMgeS4juS8l+S4jeW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gOiDveaKmOejqOeUt+WtkOeahOiOq+i/h+S6juWls+S6uumCo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theWKm+eahOWPjOecuOOAgjwvcD48cD48ZW0+NC48L2VtPuWmvuaipuS4jeemu+axn+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uuS8oOmDjuWcqOWHpOWHsOWxseOAgjwvcD48cD48ZW0+NS48L2VtPuWls+S6uu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5n+eIseS4lueVjO+8jOWls+S6uueIsee+juS4veS5n+eIseeUt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gOS4quS6uuWPr+S7peWPmOW+l+S4kemZi++8jOS9hue7neS4j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rui+ueW5heOAgjwvcD48cD48ZW0+Ny48L2VtPuWlveWls+S6uuiuqeeUt+S6uuaXoOi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ls+S6uuiuqeeUt+S6uueDpuaBvOOAgjwvcD48cD48ZW0+OC48L2VtPuacgOmAg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inOiJsu+8jOaJjeaYr+S4lueVjOS4iuacgOe+jueahOminOi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muS4gOS4quWGs+Wumu+8jOW5tuS4jemavu+8jOmavueahOaYr+S7mOivu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tuS4lOWdmuaMgeWIsOW6leOAgjwvcD48cD48ZW0+MTAuPC9lbT7lpbPkurr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v43lvLrliqDlnKjoh6rlt7HlpLTkuIrnmoTkuI3otJ7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aSn5aSa5pWw5aWz5Lq677yM54ix55qE5oSP5oCd77yM5bCx5piv6KKr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Ds+imgeaXoOWPr+WPluS7o++8jOWwseW/hemhu+aXtuWIu+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QjOOAgjwvcD48cD48ZW0+MTMuPC9lbT7lnabnhLbmjqXlj5fliKvkurrlr7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jljozlkKfvvIzkvaDkvJrlj5HnjrDov5nmsqHku4DkuYjlpKfkuI3kuob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yo5Zue6aG+6YKj5Lqb5bim5p2l5oiP5Ymn5oCn57uT5p6c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pe277yM5oiR5Lus5bi45bi45oqK6YKj5Lqb6YCJ5oup56ew5Li65ZG96L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S7rOS4jeaYr+WkqeeUn+WwseaYr+Wls+S6uueahO+8jOiAj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ls+S6uueahOOAgjwvcD48cD48ZW0+MTYuPC9lbT7msqHlip7ms5XvvIzlpbP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nmmJPkuLrliKvkurrnmoTmlYXkuovmtYHoh6rlt7HnmoTnnLzms6rvvIzmjLrlj6/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3LjwvZW0+5LiH5LiA6ISG5byx55qE5LiN6KGM5LqG77yM6K+3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Ot5rOj55qE5a+56LGh77yM5LiN6KaB6ZqP5L6/5YCf6IKp6IaA5ZKM6IO46I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BmuWlvee7j+a1jueLrOeri++8jOaYr+avj+S4quS6uuW/he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+ivvuOAgjwvcD48cD48ZW0+MTkuPC9lbT7kuI3orrrlpITlooPlpoLkvZXvvIzlp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mgLvmr5TnlLfkurrlpJrvvIzogIzkuJTnqIvluqbkuIrkuZ/mm7Tm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rex5oOF5piv5oiR5om/5ouF5LiN6LW355qE6YeN5ouF77yM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G25bCU5YWR546w55qE6LCO6KiA44CCPC9wPjxwPjxlbT4yMS48L2VtPuato+Wm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S4veeahOWls+S6uu+8jOWIsOaZmuS4iuedoeinieeahOaXtuWAmeaIkeaJjeaVouWN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S8quijheOAgjwvcD48cD48ZW0+MjIuPC9lbT7kuJbkuIrmiYDog73lvpf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kuJzopb/mmK/mvILkuq7lpbPkurrjgII8L3A+PHA+PGVtPjIz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uw6Zq+5pe25LiN6KaB5oqx5oCo77yM5pei54S25pS55Y+Y5LiN5LqG6L+H5Y67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x5Yqq5Yqb5pS55Y+Y5pyq5p2l44CCPC9wPjxwPjxlbT4yNC48L2VtPuW9k+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WuiemdmeS4i+adpeeahOaXtuWAme+8jOWNs+S9v+aYr+WGjeW+ruWwj+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+S8muaOt+WcsOacieWjsOOAgjwvcD48cD48ZW0+MjUuPC9lbT7mr4/lpKnmiZPmia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ku47lrrnlh7rpl6jvvIznu5noh6rlt7HluKbkuIrkuI3lkIznmoTnrJHlr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7uP5b6X6LW35aSa5aSn6LWe576O77yM5bCx5Y+X5b6X5L2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+L5q+B44CCPC9wPjxwPjxlbT4yNy48L2VtPuWls+S6uu+8jOS4jeW/heWkquWcqOaE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+8jOW6lOivpeWcqOaEj+eahOaYr++8muaYr+WQpue+juS4veiAjOS4sOebm+Wcs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MjguPC9lbT7osIHkuI3niLHlpbPkurrjgIHphZLlkozmrYzvvI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LDmrbvkuZ/mmK/kuIDkuKrooKLotKfjgII8L3A+PHA+PGVtPjI5LjwvZW0+5Y+W5b6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e25Z2a5oyB5LiN5oeI77yM6KaB5q+U6YGt5Yiw5aSx6LSl5pe26aG95by65LiN5bGI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PC9wPjxwPjxlbT4zMC48L2VtPumaj+aXtuaUueWPmOiHquW3seS7pemAguW6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a9rua1ge+8jOWtpuS5oOaWsOefpeivhu+8jOaWsOaKgOiDveS7pemAguW6lOekv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nZrlvLrnmoTlpbPkurrkvJrlk63vvIzkvYbkuI3kvJr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gII8L3A+PHA+PGVtPjMyLjwvZW0+5oCn5oSf5piv5LiA56eN6K6p5LiA5Liq5aWz5a2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qE5Yqb6YeP44CCPC9wPjxwPjxlbT4zMy48L2VtPuefpemBk+iHquW3seimg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S9oOeIseeahOeUt+S6uuOAgjwvcD48cD48ZW0+MzQuPC9lbT7nlJ/mtLvkuI3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gqbkuo7miJHvvIzmiYDku6XmiJHliJvpgKDkuobnlJ/mtL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44CB6YeR6ZKx5ZKM5Z2P5LqL5oC75piv5paw6Ze7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OqOW0h+m7keiJsu+8jOWug+awuOS4jei/h+aXtu+8jOWboOS4uum7keWPr+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WFtuWug+S4gOWIh+OAgjwvcD48cD48ZW0+MzcuPC9lbT7opoHnqb/pq5jot5/pn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I3opoHpq5jlvpflpKrov4fngavjgII8L3A+PHA+PGVtPjM4LjwvZW0+5aWz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+B6Ieq5bex77yM55S35Lq65Li65oCn5q+B5aWz5Lq6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S7peS4jeaIkOWKn++8jOS9huS9oOS4jeiDveS4je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JrlsoHnmoTlpbPkurrmmK/oh6rkv6HnmoTlpbPkurrjgILnnJ/or5rlloT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sIroh6rkv6HvvIzkvYblhrPkuI3ni4LlpoToh6rlpKf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6ZKx5YyF5LiN5YaN56m66I2h6I2h77yM6YKj5oSP5ZGz552A77yM5L2g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yJ5bqV5rCU44CCPC9wPjxwPjxlbT40Mi48L2VtPuacieiuuOWkmuWPr+eIseeahO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huayoeacieWujOe+juaXoOe8uueahOWls+aAp+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lvq7kuI3pgqPkuYjliLvmhI/nmoTnqb/nnYDvvIzmgLvmmK/msqHplJn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aC5p6c5LiA5Liq55S35Lq65b+F6aG76KaB55So5LuA5LmI6bq76YaJ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5LiN6KaB55So5aWz5Lq644CCPC9wPjxwPjxlbT40NS48L2VtPumdouWvue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IseaDheaYr+S8n+Wkp+eahO+8jOmdouWvueW3qOminemHkemSse+8jOeIseaDh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pOaNoueahOOAgjwvcD48cD48ZW0+NDYuPC9lbT7lpbPkurrkuI3ku4XllpzmrKL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rrvvIzogIzkuJTov5jllpzmrKLooqvkurrlvoHmnI3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L2g5Zyo6L+95YWJ55qE6Lev5LiK55uu5YWJ5riF5r6I77yM5oS/5L2g5pyJ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pqW5b+D55qE5Yqb6YeP44CCPC9wPjxwPjxlbT40OC48L2VtPueUt+S6uueUn+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Skuiwju+8jOiAjOWls+S6uueUn+adpeWwseS8mui9u+S/oeiwju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v53miqTkuIDkuKrlj5fkvq7ovrHnmoTlpbPkurrmmK/mr4/kuIDkuKr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KnogYzjgII8L3A+PHA+PGVtPjUwLjwvZW0+6IGq5piO55qE5aWz5Lq66K+75b6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5qE5a6e6K+d77yM5Y205LiN5ouS57ud6IGG5ZCs55S35Lq655qE5YGH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S4jeWujOe+ju+8jOS9huS9oOacquingeW+l+W+iOeIse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Ds+WujOe+ju+8jOmavuaAquiiq+S9oOWkquaXqeaUvuW8g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uIDkuKrnlLfkurrlt7Lnu4/lhajpg6jmi6XmnInkvaDnmoTml7blgJn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lr7nkvaDlpLHljrvlhbTotqPnmoTml7blgJnjgII8L3A+PHA+PGVtPjUz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46L+c54as5LiN6L+H5q2j5aa777yM55qG5Zug5r+A5oOF5rC46L+c54as5LiN6L+H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44CCPC9wPjxwPjxlbT41NC48L2VtPuS4jeefpemBk+WmguS9leeIseWls+S6uu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mFjeacieWls+S6uu+8gTwvcD48cD48ZW0+NTUuPC9lbT7kuIDkuKrlprvlrZ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7ms5XmiorkuIjlpKvmi7TlnKjouqvovrnvvIzpgqPmmK/lgZrlpbPkurrnmoTlpLHo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4ix5oOF5a+55LqO55S35Lq65LiN6L+H5piv6Lqr5aS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a+55LqO5aWz5Lq65Y205piv5pW05Liq55Sf5ZG9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heW/g+WdmuWumuS4gOeCue+8jOS4jemBruaOqeS4jemXqui6su+8jOaLv+W+l+i1t+WP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S4i+OAgjwvcD48cD48ZW0+NTguPC9lbT7kuI3opoHlvKDmiazvvIzkuZ/liKvlpK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oXmlZvjgII8L3A+PHA+PGVtPjU5LjwvZW0+5b2T552A5b+D54ix55qE55S35Lq6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Lq66YO95pyJ6L+U6ICB6L+Y56ul55qE57ud5oqA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WBmuW8uuWKv+eahOWls+S6uu+8jOaJjeiDveaLpeacieW8uuWKv+eahOWR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oh6rkv6HogIXkuI3nlpHkurrvvIzkurrkuqbkv6HkuY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pHogIXkuI3kv6HkurrvvIzkurrkuqbnlpHkuYvjgII8L3A+PHA+PGVtPjYyLjwvZW0+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N55Sf6JuL77yM5aWz5Lq65aSa5LqG556O5o2j5Lmx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aIkOWKn+eUt+S6uuiDjOWQjumDveacieS4gOS4qum7mOm7mOaUr+aMg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OAgjwvcD48cD48ZW0+NjQuPC9lbT7lpbPkurrnmoTnuq/mraPppbDnianmmK/nvo7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nI3oo4XjgII8L3A+PHA+PGVtPjY1LjwvZW0+5a2m5Lya5YyW57K+6Ie05reh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G5a6577yM5oeC5b6X5Ye6546w5Zyo5LuA5LmI5Zy65ZCI552A5LuA5LmI5pyN6K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4qeaflOW5tuS4jeiDveino+WGs+mXrumimO+8jOmZpOmd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WPquato+WcqOS4i+ibi+eahOavjem4oeOAgjwvcD48cD48ZW0+NjcuPC9lbT7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miYDku6Xot5vlvpfmsqHlpKnnkIbvvIzpg73mmK/lpbPkurrmg6/lh7rmna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aWz5Lq65YWo5piv5YK755qE77yM5oGw5aW95piv55S3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6YKj5qC35YK777yM5LiN5aSa5LiN5bCR44CCPC9wPjxwPjxlbT42O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iDveaIkOS4uuWls+S6uuS7t+WAvO+8jOS4jeWcqOS6juaYr+WkhOWls+i/mOaYr+md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OAgjwvcD48cD48ZW0+NzAuPC9lbT7pgqPkupvnjqnmg4XosIPnmoTlpbPkurror7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nkbbpg73nnqXlmLTvvIzlhajmlLnlvKDniLHnjrLkuob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YKj5Lqb5rKh5pyJ5Zue5b+G55qE5Lq677yM5omN5Lya5omn552A5LqO5Yib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ls+S6uuaYr+S4quiwnO+8jOS4gOS4qumavuino+eahO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acrOWkjeadgueahOS5puOAgjwvcD48cD48ZW0+NzMuPC9lbT7lpbPkur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mmK/kuIDpg6jniLHmg4XnmoTljoblj7LjgII8L3A+PHA+PGVtPjc0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aaC5p6c5LiN55So6aaZ5rC077yM6YKj5aW55rKh5pyJ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gOS4quWksei0peeahOWls+S6uuiDjOWQjuWkp+WkmuS8muacie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eUt+S6uuOAgjwvcD48cD48ZW0+NzYuPC9lbT7mgYvniLHnmoTlpbPkurr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6vkuZDlsLHmmK/lpbnmiYDniLHnmoTnlLfkurrmib/orqTlpbnmmK/ku5bnmoTkuI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I8L3A+PHA+PGVtPjc3LjwvZW0+56m/552A56C05pen77yM5Lq65Lus5Y+q6K6w5b6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b56m/552A5peg5pqH77yM5Lq65Lus5Lya6K6w5b6X56m/6KGj5pyN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Iq+Wwj+eci+Wls+S6uu+8jOWls+S6uuacieWls+S6uueahO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kuPC9lbT7lsJHor7Tor53lr7nkuo7lpbPkurrmmK/kuIDnp43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vIzogIzoo4XppbDnroDmnLTvvIzlnKjlpbnkuZ/mmK/kuIDnp43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+55LqO5LiR5aWz5Lq677yM57uG55yL5piv5LiA56eN5q6L5b+N77yM6Zmk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iv5Z2P5Lq677yM5L2g6KaB5oOp572a5aW544CCPC9wPjxwPjxlbT44MS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WIh+mDveiusOWcqOiEkeWtkOmHjOS6hu+8jOmCo+Wwseeci+WlveS6huWIq+S4ou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245Y3lhZ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odG1sIj5odHRwczovL2R1YW5qdXppa3UuY29tL2R1YW5qdXppLzNuOWN5YWRpZG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0EC9DDD3D7015AF2E881E082ED9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