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2:1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DD1A0258E1EBF92D4CF4E0E021F4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DD1A0258E1EBF92D4CF4E0E021F4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YaS6by75aGe552h5LiN552A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aDs+eUn+eXhe+8jOS4jeaD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Nr++8jOabtOS4jeaDs+aJk+mSiOOAgjwvcD48cD48ZW0+Mi48L2VtPuaEn+WGkuS6h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WPl+ayoeS6uuWFs+W/g+aIkeOAguaIkeeLrOiHquaJv+aLheS4gOWI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En+WGkuS6hu+8jOWlvemavuWPl++8jOayoeS6uuaLheW/g++8jOayoe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r+eahOaEn+inie+8jOS9oOS7rOefpemBk+aYr+S7gOS5iOa7i+WRs+S5i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6q+S9k+iEhuW8seeahOaXtuWAme+8jOaAneaDs+S5n+i/n+e8k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En+WGkuS6hu+8jOW+iOWktOeWvOW+iOmavuWPl+OAguiwge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+l+WIsOWIq+S6uueahOWFs+W/g+OAgjwvcD48cD48ZW0+Ni48L2VtPuaIkeaEn+WG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OsOWcqOiwgeaVouaDueaIke+8jOm8u+a2leeUqeS9oOS4gOiEu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n+eXheS6hu+8jOaJjeefpemBk+i6q+S9k+aYr+WkmuS5iOeahOmHje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En+WGkuS6hu+8jOm8u+WtkOW+iOmavuWPl++8jOS4gOebtOW/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eahOaDs+aJk+WWt+Waj++8jOaIkeaDs+aXqeeCueedoeWPr+aYr+avq+aXoOedo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W+iOezn++8jOW+iOeDpu+8jOW+iOS5seOAgjwvcD48cD48ZW0+OS48L2VtPu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r+S4gOenjei/nue7teS4jee7neWPiOe6oOe6oOe8oOe8oOeahOaEn+in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lonlkpnmnInngrnnl5LvvIzouqvkvZPmhJ/op4nng63ng63nmoT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pLnmoToioLlpY/vvIE8L3A+PHA+PGVtPjExLjwvZW0+5oSf5YaS5LqG77yB552A5oC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Zq+6L+H5rKh5b+D5oOF77yB6YO95LiN6KaB54Om5oiR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WGkuS6hu+8jOayoeS4gOS4quS6uuWFs+W/g++8jOaIkeaYr+S4jeaYr+a3t+W+l+Wk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+8nzwvcD48cD48ZW0+MTMuPC9lbT7lkbzlkLjnlrznl5vkuI3ku4XmhI/lkbPnnYD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ov5jmhI/lkbPnnYDmhJ/lhpLjgII8L3A+PHA+PGVtPjE0LjwvZW0+6L+Z5Lqb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yC5bi477yM5oiR5pyJ54K55oSf5YaS5LqG77yM5b+D5oOF5b6I54Om77yM5pyJ6LC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ZGi77yfPC9wPjxwPjxlbT4xNS48L2VtPueXheadpeWmguWxseWAkuWViu+8jOWkt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TYuPC9lbT7ov5nmrKHnnJ/nmoTmhJ/lhpLkuobvvIzlvojpmr7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TjgII8L3A+PHA+PGVtPjE3LjwvZW0+6YeN5oSf5YaS6by75a2Q5LiN6YCa6L+Y5rWB6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44CC5LiN5oOz5Ye66Zeo44CC57+7566x5YCS5p+c5om+5Ye65p2l5LiA5YyF5rOh6Z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Lq655Sf5ZyG5ruh5LqG44CCPC9wPjxwPjxlbT4xOC48L2VtPuWcqOaIkeaEn+WG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p+eahOaXtuWAmeiwgeadpeWuieaFsOaIkeOAgjwvcD48cD48ZW0+MTkuPC9lbT7mhJ/l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lpb3lpITlsLHmmK/kvaDlk63nmoTml7blgJnmsqHkurrnn6Xpg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ZOO44CC55Sf5rS75LiN5piT44CC5YWz6ZSu5pe25Yi76L+Y55Sf55e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En+WGkuS6hu+8jOWlvemavuWPl+OAguaykuacieiq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s+W/g+a2kO+8jOS7gOS5iOmDveaYr+a2kOiHquW3seS4gOS4quS6uuaJv+aL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lJ/nl4XkuobmmK/nnJ/nmoTlvojpmr7lj5fvvIzlj6rmg7PnnaH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DkuYjpg73kuI3mg7PlubLjgII8L3A+PHA+PGVtPjIzLjwvZW0+5oiR5LiN5Zac5qyi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q+P5qyh5LiA5Yiw5Ya35aSp5bCx5bi45bi45Lya5oSf5YaS77yM6Zq+5Y+X5q2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4CCPC9wPjxwPjxlbT4yNC48L2VtPuS8muWRvOWQuOeahOeXm+S4jeWNleaMh+aDs+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GkuS5n+aYr+OAgjwvcD48cD48ZW0+MjUuPC9lbT7mhJ/lhpLkuobpvLvloZ7nna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v4Pmg4XmnInngrnng6bvvIzmm7TnnaHkuI3nnYDvvIzmhJ/lj7nkuIDlj6XvvIz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o7lh4njgII8L3A+PHA+PGVtPjI2LjwvZW0+55Sf55eF55qE5ruL5ZGz5b6I6Zq+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6KaB5L+d6YeN6Lqr5L2T77yBPC9wPjxwPjxlbT4yNy48L2VtPuaEn+WGkuS4gOeb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jeWkjeWkjeeahO+8jOi/mOiuqeS4jeiuqeS6uuWlveWlveS4iuePreWlveWlveWtpuS5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guPC9lbT7luIzmnJvmiJHnmoTmhJ/lhpLkvJrpqazkuIrlp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j5fpmr7lj5fjgII8L3A+PHA+PGVtPjI5LjwvZW0+5piv5LiN5piv5b+D5oOF5beu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aG65Yip77yM5b+D5oOF5beu54Ot5rC05Zmo5Z2P5o6J77yM5Zyo5pyA54Om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Sf5YaS5LqG77yM55yf55qE5piv5bSp5rqD5LqG5ZWK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CuemavuWPl++8jOS4jeiIkuacje+8jOS4jeefpemBk+S7gOS5iOaXtuWAme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hJ/lhpLkuobvvIzkuJbnlYzpg73mt7fmsoz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yA6L+R5Yeg5aSp5LiA55u05Zyo5LiL6Zuo44CC5aSp5rCU5Y+I5Ya3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44CC6L+Q5rCU5LiN5aW944CC5oiR5Y+I5oSf5YaS5LqG44CC6L+Z5b6I5LiN6IiS5py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i6q+S9k+aJjeaYr+acgOmHjeimgeeahO+8jOWwkeeGrO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mUu+eCvOOAgjwvcD48cD48ZW0+MzQuPC9lbT7mhJ/lhpLmnaXlvpfnnJ/mnInoioLlp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liY3kuI3lv5jmnaXkuKrliY3lpY/jgII8L3A+PHA+PGVtPjM1LjwvZW0+5oiR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aS77yM5LiA5oSf5YaS5rWR6Lqr6Zq+5Y+X77yM5aS05pmV55uu55yp77yM55yf5pi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Y44CCPC9wPjxwPjxlbT4zNi48L2VtPui/meS6m+WkqeWkqeawlOS4jeato+W4uOOAg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aEn+WGku+8jOW+iOS4jeiIkuacjeOAguiwgeiDveeQhuino++8nz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lhpLkuobvvIzlpb3pmr7lj5fvvIzlkITkvY3kurLku6zopoHms6jmhI/kv53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xiO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kODIuaHRtbCI+aHR0cHM6Ly9kdWFuanV6aWt1LmNvbS9kdWFuanV6aS9sYjg3M3NyZDg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DD1A0258E1EBF92D4CF4E0E021F4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