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7956201173A3E7BAD75260E37C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956201173A3E7BAD75260E37C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aIkeiusOW/hueahOeUu+Wxj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eivt+aOpeWPl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JgOacieeahOasouS5kOmDvemZquS8tOedgOS9o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bvue7j+W5tOWwkei9u+eLguiOveaSnuWIsOinhuatu+Wmgu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mBh+WIsOS9oOaIkeW8gOWni+a4tOacm+mVv+WRveeZvu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S9oOeahOecvO+8jOaIkeeci+ingeS6huWkp+a1t++8jOiTneWkq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e+juS4veeahOacquadpe+8gTwvcD48cD48ZW0+NC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v+acieaEj++8jOaYqOWknOaYn+i+sOaBsOS8vOS9oO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jeaWreWPmOW5u++8jOiAjOaIkeS+neeEtuWcqOS9oOi6q+i+ue+8jOS8tOS9oO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TreS8tOS9oOmXue+8jOi/meaJjeaYr+W5uOemj+e+j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t+iMq+iMq++8jOWHreedgOS9oOeahOiKs+mmmeWvvOiIqu+8m+WvkuWkn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edgOS9oOeahOa8guS6ruWPluaalu+8m+S6uueUn+a8q+a8q++8jOaQu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wneeIseWQjOa4uO+8m+WygeaciOaCoOaCoO+8jOmZquedgOS9oOeahOi0pOa3keWF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sueIseeahO+8jOWIsOatu+eIseS9oO+8gTwvcD48cD48ZW0+Ny48L2VtPuWQj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S4gOS4qumBk+eQhu+8muWQiOmAgueahOS6uu+8jOS4jeaYr+S9oO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i1tueahOS6uu+8jOiAjOaYr+W9k+S9oOe0r+eahOaXtuWAme+8jOaLieedgOS9o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eahOS6uuOAgjwvcD48cD48ZW0+OC48L2VtPuacieahqeS6i+S9o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OaEj++8jOS9oOe7meaIkeeahOmCo+aKiueJmeWIt+aIkOS6huaIkeeahOaBqeeJ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v+eUqOmDveW+l+WIsOaegeWkp+eahOa7oei2s++8jOaIkeimgeawuOi/n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+8jOmZpOmdnuS9oOWGjee7meaIkeS4gOaKiuOAgjwvcD48cD48ZW0+OS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i1t+WOu+S4gOS4quWPq+WBmuawuOi/nOeahOWcs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aBkueahOmjjuaZr++8jOWTgeWwneWkp+a1t+aer+iQjuWSjOefs+WktOiFkOeDg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TAuPC9lbT7mg7Plr7nkvaDmkpLlqIfvvIzmg7PntKfntKf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mg7PlkJHkvaDor4HmmI7ml6Dorrrov5nkuKrkuJbnlYzlpJrkuYjkuKXo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gY/niLHkvaDjgII8L3A+PHA+PGVtPjExLjwvZW0+5pe26Ze055qE5beo6L2u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oiR5a+55L2g55qE5oCd5b+157q15L2/5rW35p6v55+z54OC77yM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LqO5oiR5b+D5Lit44CCPC9wPjxwPjxlbT4xMi48L2VtPuaIkeingei/h+aY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ni+WPtuWGrOmbqu+8jOS5n+i4j+mBjeWNl+awtOWMl+WxseS4nOm6k+ilv+Wy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bm+Wto+aYpeeni++8jOiLjeWxseazseawtOmDveS4jeWPiuS9oOWGsuaIkeWxl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MuPC9lbT7miJHlk63kuI3mmK/lm6DkuLrmiJH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lpzmnoHogIzms6PjgILmiJHmsqHmnInlip7ms5Xlg4/mraPluLj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vvIzlpoLmnpzkvaDnprvlvIDmiJHvvIzmiJHkuI3nn6XpgZP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E0LjwvZW0+5pu+57uP5Lq655Sf6YW46L6j6Ium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6/5YeR6b2Q5LqG55Sc44CCPC9wPjxwPjxlbT4xNS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Pquiviea4qeaaluS4jeiogOauh++8jOWAvuW/g+ebuOmBh++8jOWuieaalu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iJHkuIDnlJ/ojZLoipzvvIzllK/orrDlvpf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nrJHnmoTnm47nhLbogobmhI/vvIzlk63nmoTphaPnlYXmt4vmv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GH6KeB5L2g77yM6YGH6KeB5pqW5pqW55qE54ix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pqW5pqW55qE5rCU5oGv77yb5oSf5Y+X5L2g77yM5oSf5Y+X5pqW5pqW55q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YaN5rKh5pyJ5a2k5Y2V55qE55eV6L+577yb5Lqy54ix55qE77yM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J6YaJ5Zyo6L+Z5pqW5pqW55qE54ix6YeM5rGy5Y+W55Sc6Jy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aDs+avj+WkqeedgeW8gOecvOedm+WwseiDveeci+WIsOS9oO+8jOW9k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cqOS4gOi1t+WwseW3sue7j+WGs+WumuOAgjwvcD48cD48ZW0+MT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kurrmkpLlqIfvvIzlgZrkvaDkuIDkuKrkurrnmoT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aSp5pep5LiK552B5byA55y8552b77yM55yL5Yiw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55qE5pyq5p2l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a1quiNoeS4gOeUn++8jOWNtOS4gOS4jeWwj+W/g+mSn+aDhe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loZTph4zmnKjnm4blnLDvvIzmiJHmmK/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msb3vvIzmiJHplb/pgJTot4vmtonnq63lsL3lhajlipvljrvpnaDov5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ovr7liLDkvaDnmoTlv4Pph4zjgII8L3A+PHA+PGVtPjIz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Zy66LWM5bGA6YeM77yM5bCx566X5rKh5pyJ6IOc5Yip77yM5oiR5Lmf5LiN5oS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5oqK5pyA5aSn55qE6LWM5rOo5oiR5YWo6YOo55qE55yf5b+D77yM5oq8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54ix5L2g77yB54ix55qE5q275b+D5aGM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nieW+l+Wkp+a1t+aYr+acgOW5suWHgOmAj+W9u+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ingei/h+aIkeeahOecvOedm++8jOWboOS4uuaIkeeahO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rXmnInlvLHmsLTkuInljYPvvIzpmKHpmYz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YzkvaDovazouqvlm57nnLjvvIzmi4joirHkuIDnr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a+55oiR5p2l6K+077yM5bCx5piv5pep5pmo55qE6Z2i5Yy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aZ6JWJ77yM5bGx5Lic5Lq655qE5aSn6JKc77yM5Zub5bed5Lq655qE6L6j5q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upOivhuS9oOS5i+WQju+8jOaIke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meagt+aDheaEv+eahOS7mOWHuu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poLlkIzooYzlsLjotbDogonoiKzvvIzkuIDmoLnng5/vvI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ml6DmiYDosJPkuIvljrvjgII8L3A+PHA+PGVtPjI5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C+5b+D77yM5oiR5a+55L2g5LiA6KeB5aaC5pWF44CC5Yid6YGH5piv5L2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zMC48L2VtPuS4gOaDs+WIsOimge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aIkeWwseWvueS9meeUn+WFhea7oeacn+W+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popzvvIzlpoLkuIDpgZPmuIXms4nvvIzmtYHliqjmuIXmvoj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JfmiJHlv4PnmoTonJznlJzvvIzop6bliqjmiJHmg4XnmoTmtoXmp4P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pgInlj5bmnYPvvIzmsLjov5zmmK/kuI3lj5jnmoTlrq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6Zuo5aSc6YeM5oCd5b+155qE6L+c5pa555qE5Lq65Lul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5oOF5oCA5LiA5ZCM5aSN5rS75LqG6LW3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9v+S6uuW/mOiusOaXtumXtO+8jOaXtumXtOS5n+S9v+S6uuW/mOius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lgZrkvaDllIfpl7TnmoTpo47vvIzlsI/lv4Pnv7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ov4fkvaDnmoTllIfpvb/llonlkpnvvIzovbvovbvkuIDnrJHvvIzmiJHlsLHnvK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bq754Om5L2g5oqK5omL5aS055qE5LqL5oOF5YW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oiR5Lus5p2l6LCI5Liq5pyJ5YWz5LiA6L6I5a2Q55qE5aSn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vueS9oOaYr+aMh+mSiOWQkeWNl++8jOaIkeeIse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yieiIue+8jOS9oOS4gOadpeaYr+S4h+eJqeWkjeiLj++8jOS9oOemu+W8g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OAgjwvcD48cD48ZW0+MzcuPC9lbT7ljYPkuIfkurrkuYvkuK3vvIzllK/ku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plJnnmoTvvIzmmK/kvaDnmoTog4zlvbHjgILku47mnaXkuI3lgbfkuJzopb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lgbfnrJHvvJvkuo7mmK/ku47mnaXkuI3lgbfkuJzopb/nmoTmiJHvvIzkvr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gbfnnIvjgII8L3A+PHA+PGVtPjM4LjwvZW0+54ix5peg6Lev77yM5oGo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7yY77yM55u454ix5peg5Lu944CC5pu+55u46K+G77yM5oGo56a75Yi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peg5ZCM6Iif77yM5L2V57uT5p6c44CC5oOF6L+c5aSp6L6577yM5b+D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ZSv54ix5L2g54us5LiA44CCPC9wPjxwPjxlbT4zOS48L2VtPueUq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eahOWnk+awj+aIkOWwsei/meaVheS6i++8jOS7juatpOS7peWQju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S6i+W5s+a3oeS9huW9k+S4reacieS9oOW3sue7j+i2s+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KjlpLTlgZrnmoTpl6jlj6vmnKjpl6jvvIzpk4HlgZrnmoTpl6jlj6vpk4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lubjnpo/nmoTpl6jlj6vlgZrmiJHku6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5qE5bCP5bC+5be077yM5L2g6LWw5Yiw5ZOq5oiR5bCx6ZqP5Yiw5ZO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LWP6ZW/5rKz6JC95pel77yM5LiO5L2g5ryr5q2l5rGf5Y2X54Of6Zuo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44CCPC9wPjxwPjxlbT40Mi48L2VtPuS7u+aXoOW4uOmAkOS4gOWNh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+8jOaIkeWvueS9oOi1pOWtkOS5i+W/g+awuOWt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sqHpgqPkuYjllpzmrKLkvaDvvIzlj6/mmK/lj4jmu6HohJHlrZD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Zyo5oiR55Sf5ZG95Lit5aaC5q2k6LWw6L+H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S45bqe77yM54Kv54Kv5pyJ56We55qE55uu5YWJ77yM6JC95Zyo5oiR6IO9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V4oCV6JOd5aSp6Ziz5YWJ5LiL55qE5LiA6ZqF44CC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PC9wPjxwPjxlbT40NS48L2VtPuavj+asoei3n+S9oOingemdou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eeUqOS7gOS5iOihqOaDheS7gOS5iOWKqOS9nO+8jOe7k+aenOS4gOingeWIs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Ji+i2s+aXoOaOqu+8jOa7oeiEkeWtkOmDveaYr+WWnOasouS9oOOAg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WnOasouS9oOOAgjwvcD48cD48ZW0+NDYuPC9lbT7mmI7lpKnkvaDmnInnqbr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aDngrnml7bpl7TvvIzmiJHmg7PmiorkvaDnmoTlkI3lrZfloavlnKjmiJHmiLflj6P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pgqPkuIDmoI/kuobjgII8L3A+PHA+PGVtPjQ3LjwvZW0+5aaC5p6c5omA5pyJ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LiA6LW377yM6LWw5LiK5LiA55Sf5Y+q5Li65oul5oq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+8jOS5n+iuuOacieS6uuavlOaIkeabtO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avlOaIkeabtOaHguS9oO+8m+S5n+iuuOacieS6uuavlOaIkeabtO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S6uuavlOaIkeabtOeIseS9oO+8m+aIkeawuOi/nOaYr+mZquS9o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kurrnlJ/nmoTpgZPot6/kuIrmgLvmmK/lhYX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g4rllpzlkozpmLvnoo3vvIzkvaDlj6/ku6XkuKLlvIPlvojlpJrntK/o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qIDjgIHomZrojaPjgIHpgqPkupvkuI3niLHkvaDnmoTku6Xlj4rkvaD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lm57lv4bvvIzkvYbmmK/ml6DorrrkvZXml7bvvIzkvaDkuI3lj6/ku6XkuKL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UwLjwvZW0+5LuO5oiR5ou/6LW356yU5YeG5aSH5Y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yA5aeL77yM5oC75piv5b+N5LiN5L2P6LWw56We77yM55yf5oqx5q2J5oOF6K+d5rK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g5Liq77yM5L2G5oiR5Y2055yf55yf5a6e5a6e5oOz5LqG5L2g5Zub5Y2B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ingeS9oO+8jOWcqOWQnuS6keWQkOaciOeahOeWv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peWkjeS4gOaXpeeahOWvu+W4uOmHj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kozmmJ/mmJ/mnInku4DkuYjljLrliKvlkJfvvJ/mmJ/mmJ/lnKjlpKn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jgII8L3A+PHA+PGVtPjUzLjwvZW0+6K+05LuA5LmI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+W5L2g5LiA55Oi6aWu77yM5L2V5p2l55qE5byx5rC05LiJ5Y2D77yM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1NC48L2VtPui/meS4quWGrOWkq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8muW+iOaaluOAgjwvcD48cD48ZW0+NTUuPC9lbT7pg73mgKr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mg4rphpLkuobmiJHlv4Pph4znmoTlsI/pub/vvIzlroPmtLvouabkubHot7P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bHmkp7jgII8L3A+PHA+PGVtPjU2LjwvZW0+5qKm6KeB5L2g5b+Y5Y2055ay5oO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peg5rOV5YWl552h77yM5Yir6K+05L2g6L+Y5peg5omA6LCT77yM5pS2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6r55Gw77yM5L2g5LiN54ix5oiR5piv5L2g5LiN5a+5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aYr+S9oOeGn+edoeaXtui/mO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WQu+eahOS6uu+8jOS5n+aYr+S9oOW6lOivpeaUvui/m+W/g+mH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n6XpgZPlv4PlrZfkuLrku4DkuYjmmK/kuInkuKrngrn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ngrnvvIzmg7PkvaDlpJrkuIDngrnvvIzlrqDkvaDlpJr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Yiw5L2g55qE56ys5LiA55y877yM5Y+q6IO95oOz6LW3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u46KeB5oGo5pma44CCPC9wPjxwPjxlbT42MC48L2VtPuaEv+aKi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S4i++8jOeUqOWvueS9oOeahOeIsea1h+eBjO+8jOeUqOWvueS9oOeahOaDh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mjjuaMoembqO+8jOacneWkleeJteaMgu+8jOWAn+S9oOW+rueskeeahOmYs+WF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m+W8gOWcqOS9oOe+juS4veeahOiEuOW6nu+8jOW5uOemj+WPquWbo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iKseeahOeIseS6uuOAgjwvcD48cD48ZW0+NjEuPC9lbT7nnJ/mg7PluKbkvaD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vvIzov5nmoLfkvaDkvr/mh4LvvIzkvaDnmoTlh7rnjrDvvIzliLDlup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Lnlj5jkuobkuIDkuKrkurrjgII8L3A+PHA+PGVtPjYyLjwvZW0+5L2g5piv5pqW5rC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a35rCU5Zui77yM6YGH5Yiw5L2g77yM5oiR5q2i5LiN5L2P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ahOaEn+aDheWwseWDj+eJmem9v++8jOaOie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ijheS5n+aYr+WBh+eahOOAguWPi+aDheS5n+Wlve+8jOeIseaDheS5n+e9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mu+WOu++8jOWQjuaClOaXoOacn+OAgjwvcD48cD48ZW0+NjQ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m7Dpmr7ml7bnmoTpgqPkvY3msLjov5zmlK/mjIHmiJ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biM5pyb6YGH5Yiw5LiA5Liq5Lq677yM6ZW/55qE5YOP5L2g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pyA5aW95piv5L2g44CCPC9wPjxwPjxlbT42Ni48L2VtPuaIkeS7r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S4gOS6m+S4nOilv+Wfi+W+l+W+iOa3se+8jOaJgOS7pe+8jOS4pOS4quaFoueDr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7j+i/h+mVv+aXtumXtOeahOaOpeinpuaYr+W+iOmavuaIkOS4uu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jcuPC9lbT7miJHmmKjlpKnlvojllpzmrKL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lpzmrKLkvaDvvIzogIzkuJTmnInpooTmhJ/mmI7lpKnkuZ/lvo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G5L2g77yM5oiR55qE55Sf5rS75Y+Y55qE5peg6Zm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pyJ5LqG5L2g77yM5LiW55WM5Y+Y5b6X5aaC5q2k6L+3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i/meS5iOWkp++8jOiAjOaIkeecn+ato+aDs+iQveiE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6q+aXgeOAgjwvcD48cD48ZW0+NzAuPC9lbT7ov4fljrvov5nkuY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nmoTlkI3lrZfvvIzov5jmmK/kvJrmnInpgqPkuYjkuIDnnqzpl7T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pg73pnZnmraLjgII8L3A+PHA+PGVtPjcxLjwvZW0+5L2g5bCG5oiQ5Li6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5Zyo5Yir5Lq655qE5LiW55WM6YeM6Zeq54OB552A5pif5pi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YWl552h5YmN5oqK5L2g6JeP5Zyo5oiR55qE55y8552b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Yr+aZtOWkqembqOWkqeeahOebuOaJtuebuOS8tO+8m+aYr+iHqu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ahOW9vOatpOeJteaMve+8m+aYr+W/q+a0u+aEgeeDpueahOWIhuS6q+WIhuW/p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/qeS5i+mXtOS4jeWPmOeahOWvhuaEj++8gTwvcD48cD48ZW0+Nz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niLHnmoTkurrvvIzlhbblrp7mgLvmg7nkvaDnlJ/msJTvvIzkvaDljbTlj5H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liLDlupXlgZrplJnkuobku4DkuYjjgII8L3A+PHA+PGVtPjc0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O95aSf6LWw5Ye65oiR55qE6KeG6YeO5Y205rC46L+c6LWw5LiN5Ye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q635oCd5b+177yb5L2g6IO95aSf6L+c56a75oiR55qE6Lqr5b2x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56a75oiR5a+55L2g55qE5rWT5rWT55y35oGL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i/h++8jOeXm+i/h++8jOaMo+aJjui/h++8jOaUvuW8g+i/h+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AvuWwveaJgOacieeIseeahOS6uuOAgjwvcD48cD48ZW0+NzYuPC9lbT7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r7nkvaDmgbbor63nm7jliqDvvIzlsLHorqnmiJHlr7nkvaDor7TkuIr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I8L3A+PHA+PGVtPjc3LjwvZW0+5LiW55WM6L+Z5LmI5aSn77yM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6YGH5Yiw5LqG5oiR77yM55yf5aW944CCPC9wPjxwPjxlbT43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Gmeivl++8jOaDs+S4uuS9oOS9nOeUu++8jOaDs+S4uuS9oOa8lOWlj+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LpeaKse+8jOaDs+ezu+S9oOS4gOeUn+OAgjwvcD48cD48ZW0+Nzk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nlLvlnLDlhpnnnYDkvaDnmoTlkI3lrZfvvIzlsLHlg4/nu4bnu4bljrvmj4/nu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gwLjwvZW0+5oiR5LiN6KaB55+t5pqC55qE5rip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LiA5LiW55qE5rip5p+U44CCPC9wPjxwPjxlbT44MS48L2VtPueUnOeUnOm7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+8jOaAneW/teWmguS4neWmgueDn++8m+WchuWchuWciOWciOWchuWch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wtOa4heazie+8m+WHieWHieaygeWFpeW/g+mXtO+8jOW/q+S5kOWmguiZjue/vO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mjmOmmmee7leaige+8jOW5uOemj+iDnOi/h+Wkj+eCjuOAguWGsOaj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aEv+S9oOa4heWHieOAgjwvcD48cD48ZW0+ODIuPC9lbT7ml6DorrrlnKj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qbph4zvvIzkvaDpg73mmK/miJHmnIDmg7Pop4HnmoT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E5b+D56ev6JmR6YGH5Yiw5ryr5LiN57uP5b+D77yM5b2T5Y2D5bGC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aOO5bmz5rWq6Z2Z77yM5b2T5oiR6YGH5Yiw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d3dpdjQ0aXJ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d3aXY0NGly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956201173A3E7BAD75260E37C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