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D19ACF90E7D355B8B4097C7E65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D19ACF90E7D355B8B4097C7E65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yoeaciemCo+S5iOWkmu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mueahOeXm+iLpu+8jOWcqOeLguWWnOWSjOe7neacm+eahOS4pOaegeadp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+8jOa0u+edgOi/mOacieS7gOS5iOaEj+aAneWRou+8nz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oOS6juiHquW3se+8jOa0u+W+l+iupOecn++8jOeskeW+l+aUvuiChu+8jOS5n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OAgui/h+WOu+mCo+S6m+i1sOi/h+eahOi3r++8jOS4ouaOieeahOS6uu+8jO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gOS6i++8jOWIq+WbnuWktOWwseWlveOAgjwvcD48cD48ZW0+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i3r+WGjemavui1sOmDveeGrOi/h++8jOWIq+aKiumavui/h+eVm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skeivne+8jOS7peWQjui2iuadpei2iuaIkOeGn++8jO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9oOWPr+S7peWBmuS4gOS4quWWhOiJr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qOWvueayoeW/heimgeeahOS6uuWWhOiJr++8jOiusOS9j+S4gOWPpeivne+8m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W/g+aYr+S6uumDveaHgueahOmBk+eQhuOAgjwvcD48cD48ZW0+N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wseaKiuiHquW3seW9k+aIkOWPpuS4gOS4quS6uu+8jOW9k+WIn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FsOWIq+S6uu+8jOeOsOWcqOWwseaAjuS5iOWuieaF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cqOiHquW3seeahOaEn+inieS4juWIq+S6uueahOeci+azleS5i+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mavueahOaXtuWAme+8jOS9oOW6lOivpemAieaLqeWOu+WBmuiuqeS9oO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aDheOAgjwvcD48cD48ZW0+Ny48L2VtPuaJgOacieWFs+ezu+WPmOa3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S4gOS4quS4jeivtO+8jOS4gOS4quS4jemXru+8jOaIluiAheS4gOS4qumXr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S4gOS4quetlOW+l+aVt+ihjeOAgjwvcD48cD48ZW0+OC48L2VtPu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i/meS5iOWlve+8jOS4jeaDs+S+v+WunOS6huS7u+S9leS6uu+8jOmdouWMhe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reS7gOS5iOaJvuS4gOS4que7meS4jei1t+aIkeeIseaDhe+8jOi/mOaDs+adp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MheeahOS6uuOAgjwvcD48cD48ZW0+OS48L2VtPuS4gOS4quS6uuWPqu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NtOacieS4pOS4quW/g+aIv+OAguS4gOS4quS9j+edgOW/q+S5kO+8m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suS8pOOAguS4jeimgeeskeW+l+WkquWkp+WjsO+8jOS4jeeEtuS8muWQtemGku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suS8pOOAgjwvcD48cD48ZW0+MTAuPC9lbT7lkIjpgILnmoTpnovvvIzlj6rmnIn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lkIjpgILnmoTkurrvvIzlj6rmnInlv4Pnn6XpgZPjgILotbDljY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naHpgILlkIjvvJvpgYfkuIfoiKzkurrvvIzlvpfkuIDkurr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oCV77yM5rex5Lqk5ZCO55qE6ZmM55Sf77yM6K6k55yf5ZC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+h5Lu75ZCO55qE5Yip55So77yM5rip5p+U5ZCO55qE5Ya35ryg44CC6Iul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6K+a77yM6Iul56a75byA77yM6K+35b275bq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WKn+eahOmBk+i3r+S4iu+8jOa/gOaDheaYr+mcgOimgeeahO+8jOW/l+WQ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+8jOS9huabtOmHjeimgeeahOaYr+mCo+avq+aXoOaDhei2o+eahOi/keS5j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dmuWuiOeahOavheWKm+WSjOWLh+awlOOAgjwvcD48cD48ZW0+MTM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pgYfop4HosIHvvIzkuZ/kuI3mgKXkuo7mi6XmnInosIHvvIzmm7TkuI3li4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sIHjgILkuIDliIfpobrlhbboh6rnhLbvvIzmnIDlpb3nmoToh6rlt7HnlZnnu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E0LjwvZW0+5LiO5YW2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Ieq5bex77yb5LiO5YW26YCD6YG/546w5a6e77yM5LiN5aaC56yR5a+5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Cs6aOO5ZCs6Zuo77yM5LiN5aaC5piC6aaW5Ye65Ye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/neW/g+i1lOeske+8jOS4jeWmguS4gOS6uuWuiemdme+8jOS4juWF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iDjOW8g+WSjOS4jeWWhO+8jOS4jeWmgue7j+iQpeiHquW3seeahOWwiu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MTYuPC9lbT7lronlhajmhJ/lubbkuI3mmK/mnaX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gY/niLHvvIzkurrlj6rmnInnoa7lrproh6rlt7HmmK/pgqPkuKr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ronlv4PjgII8L3A+PHA+PGVtPjE3LjwvZW0+5Lq655Sf5pyA6K695Y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6uf54S255yf55qE5Lya5Y+Y5oiQ6Ieq5bex5pu+57uP5pyA5Y+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S75oiQ6Ieq5bex5LiN5Zac5qyi55qE5qC3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aXpeWtkO+8jOWwseaYr+acgOe+jueahOaXpeWtkO+8m+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u+azle+8jOWwseaYr+acgOWlveeahOa0u+az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m7TljZXnuq/jgIHli4fmlaLvvIznm7jkv6HniLHvvIzlsLHnrpf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lpKrlpJrnmoTlpLHmnJvvvIzluIzmnJvkvaDog73or5XnnYDmjqXlj5f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kuI3kuLrpmr7oh6rlt7HjgII8L3A+PHA+PGVtPjIw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N5Zyo5LmO5L2g77yM6ICM5piv5L2g5oqK5a+55pa555yL5b6X5aSq6YeN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oSf6KeJ5Yir5Lq65b+955Wl5LqG6Ieq5bex77yM5YW25a6e5Y+v6I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Zey5LqG44CCPC9wPjxwPjxlbT4yMS48L2VtPuimgeS5iOaciee+juiyj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ZuuaFp++8jOWmguaenOS4pOiAheS9oOmDveS4jeWNoOe7neWvueS8mOWKv+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uuWlveeCueOAgjwvcD48cD48ZW0+MjIuPC9lbT7llpzmrKLmmK/kuY3op4HkuYv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YXlpITkuI3ljozjgILlvZPlhbPlv4PlkozpmarkvLTlj5jmiJDmiZ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mlZHotY7jgII8L3A+PHA+PGVtPjIzLjwvZW0+55Sf5rS75bCx5YOP5Z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5pyJ6auY5bOw77yM5Lmf5pyJ5L2O6LC377yM6L+Z5oSP5ZGz552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5piv5aW95piv5Z2P77yM6YO95Y+q5piv5pqC5pe2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W/g+S8muWboOS4uui/veaxguaipuaDs+iAjOWPl+S8p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aDs+imgeafkOagt+S4nOilv+aXtu+8jOaVtOS4quWuh+WumemDveS8muiBl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4ruS9oOWujOaIkOOAgjwvcD48cD48ZW0+MjUuPC9lbT7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Dku6XpgInmi6npgIDlh7rvvIzlm6DkuLrniLHkvaDvvIzmiYD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kuIDkuKrmm7Tlpb3nmoTlvZLlrr/jgII8L3A+PHA+PGVtPjI2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6L+H55qE5Lq677yM5Lya56a75byA55qE6YO95piv6Lev5Lq644CC5oS/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5Lmf5oS/5L2g5Luw5pyb5pif56m677yM5b6A5LqL5LiN5Zue5aS0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BPC9wPjxwPjxlbT4yNy48L2VtPuabvue7j+aLpeacieeahOS4gOWI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W3sue7j+W+l+WIsOeahOimgeabtOWKoOWAjeeahOePjeaDn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Ih+S4jeimgei9u+iogOaUvuW8g++8jOW3sue7j+WkseWOu+eahOWws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eBteS4gOmaheOAgjwvcD48cD48ZW0+MjguPC9lbT7lhYjlrabnnYDooqvmkZT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mnInmnLrkvJrmkZTlgJLliKvkurrvvIzmiYDku6XkuI3nrq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fotbfokL3okL3jgIHot4zot4zmkp7mkp7vvIzmiJHpg73op4nlvpf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I5LjwvZW0+5a+56Ieq5bex5aW954K577yM5Zug5Li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b5a+56Lqr6L6555qE5Lq65aW954K577yM5Zug5Li65LiL6L6I5a2Q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6YGH6KeB44CCPC9wPjxwPjxlbT4zMC48L2VtPuS4jeimgeWIsOWkhOWuo+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i/meS4luS4iuS4jeatouS9oOS4gOS4quS6uuacieaVhe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IsOWkhOWuo+azhOiHquW3seeahOeXm+iLpu+8jOayoeacieS6uuS8mu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zEuPC9lbT7kuI3opoHlgZrlu4nku7f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rvku5jlh7rkuI3opoHkuIDljqLmg4XmhL/ljrvov47lkIjliKv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jnvqTnmoTmoLflrZDlubbkuI3mvILkuq7vvIzlnIjlrZDkuI3lkIz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o3jgII8L3A+PHA+PGVtPjMyLjwvZW0+5YW25a6e5omA5pyJ5Lq655qE54ix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ZOt6L+H77yM6Ze56L+H77yM5bm456aP6L+H77yM55eb6L+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M5Y6f5p2l6L+Z5bCx5piv5omA6LCT55qE54ix5oOF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nOasoueahOS6uu+8jOW6lOivpeaYr+S9oOeahOWKqOWKm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8pOWPo++8m+S9oOWWnOasoueahOS6i++8jOW6lOivpeiuqeS9oOWFhe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S9oOeEpuiZkeOAgjwvcD48cD48ZW0+MzQ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r/opoHlrabkvJrlr6HoqIDvvIzmr4/kuIDlj6Xor53pg73opoHmnInnlK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LllpzmgJLkuI3lvaLkuo7oibLvvIzlpKfkuovmt6HnhLb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M1LjwvZW0+5b2T5L2g6Lef5pyL5Y+L6K+05Ye65L2g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e25YCZ77yM5a+55pa555qE5oCB5bqm77yM5Yaz5a6a5LqG5LuW5piv5Liq55y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L+Y5piv5YC85b6X57un57ut5Lqk5b6A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S4gOS6m+aKseaAqOOAguS9oOS4jeefpemBk+iHquW3seaChOeEtuS4re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muWwkeWKq+mavu+8jOacieS4gOWkqeS9oOS8muWPkeeOsO+8jOa0u+edgO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i/kOeahOS6i+aDheOAgjwvcD48cD48ZW0+MzcuPC9lbT7kurrlkZ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mjonog6HmgJ3kubHmg7Pov5nkuKrmr5vnl4XvvIzlkKbliJnkvJropo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I3or6Xmg7PnmoTliKvlpJrmg7PjgII8L3A+PHA+PGVtPjM4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pyJ5LiA5Liq5Lq65Y675L6d6Z2g55qE5pe25YCZ77yM5b6A5b6A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LiA5Liq5Lq65oy66L+H5Y6744CCPC9wPjxwPjxlbT4zOS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WQg+i9r+S4jeWQg+ehrOeahOS6uuWkqeeUn+WwseaYr+mcgOimgeS6uuWuo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QvOaIke+8jOaIkeS5n+S8muWQvOWbnuWOu++8jOS9huaYr+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jei9r++8jOaIkeWwseS8muWPmOW+l+W+iOS5l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ronpnZnnmoTlp5HlqJjvvIzoh6rnlLHkuI3mlL7ojaHvvIzoh6rniLHkuI3ohZD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v43kuI3mlL7nurXvvIzlhYvliLbkuI3ljovmipHvvIznn6XkurrkuI3or4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WM5LiK5pyA5Y+v56yR55qE5LqL77yM5piO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5yf55u477yM5Y206L+Y57un57ut55u45L+h5L2g55qE6LCO6KiA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5yf77yM5oiR5L+h5b6X6YKj5LmI5rex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aKiuS7gOS5iOaUvuS4i+S6hu+8jOS4jeaYr+WboOS4uueqgeeEtuWws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iAjOaYr+WboOS4uuacn+mZkOWIsOS6hu+8jOS7u+aAp+Wkn+S6hu+8jOaIkOeG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wseefpemBk+i/meS4gOmhteivpee/u+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nlJ/mtLvnu5nkvaDorr7nva7ph43ph43lhbPljaHnmoTml7blgJ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kuIvvvIzmr4/mrKHlnLDlkqzniZnpl6/lhbPov4flkI7vvIzkvaDkvJrlj5Hnjr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nKjmiYvkuK3vvIzmg7PkuKLnmoTpg73nlZnlnKjkuobouq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l6LWw55qE5Lq66L+f5pep5Lya6LWw77yM5LiO5YW26LS55Yqb5Y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7q/77yM5LiN5aaC562J6aOO5p2l55qE5pe25YCZ5bCx5pS+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Li65LiN5YC85b6X55qE5Lq65rWB5aSq5aSa55y8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S4luaVheiAjOS4jeS4luaVhe+8jOaJjeaYr+acgOWWhOiJr+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2n+i/h+S4luS/l+a1keawtO+8jOS7jeiDveS4jeayvuafk+mCo+S4gO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OAgjwvcD48cD48ZW0+NDYuPC9lbT7miJHkuIDngrnpg73kuI3pgZfmhr7msqH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vaDvvIzlm6DkuLrpgYfop4HkvaDkuYvlkI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Y3lvIDlp4vjgII8L3A+PHA+PGVtPjQ3LjwvZW0+54Ot5oOF55qE5pyq5b+F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5qE5pyq5b+F5ryg54S244CC55So55y855yL5Lq677yM5Lya6LWw55y8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Y+X77yM5omN5piv55yf44CCPC9wPjxwPjxlbT40OC48L2VtPuS4jeeuo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S5n+aXoOazleaUueWPmOa1t+a0i+WSjOWkqeawlO+8jOaJgOS7pe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puedgOWcqOWQhOenjeadoeS7tuS4i+iIquihjOWQ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kvJrnu5nkvaDnrZTmoYjnmoTvvIzkvYbkuI3kvJrpqazkuIr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jgILlj6ropoHkvaDogq/nrYnkuIDnrYnvvIznlJ/mtLv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kuI3nu4/mhI/nmoTml7blgJnvvIznm5voo4XojoXku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55qE5Lq65bCx5piv6ZSZ55qE5Lq677yM5LuO5p2l5LiN5Lya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W6ICF6IO954as5aSa54K55pe26Ze077yM5bCx5Y+Y5oiQ5a+555qE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Y5piv6KaB6LWw44CCPC9wPjxwPjxlbT41MS48L2VtPuWNs+S9v+ivt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p+awlOeahOivne+8jOS5n+S4gOebtOWcqOWKquWKm+eUn+a0u++8jOihqOmdoua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lve+8jOWGheW/g+S4gOWumuimgeWBt+WBt+e7meiHquW3sem8k+WKs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pHpopHlm57lpLTnmoTkurrvvIzoh6rnhLbotbDkuI3kuobov5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nnYDvvIzlsLHlupTor6XlvoDliY3nnIvvvIzlj6rnlZnnu5nkuJbnlY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UzLjwvZW0+5Yeh5LqL5LiN5Lul5oG25oSP5o+j5bq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6eB5Yip57uZ5LuW5Lq65re75aC177yM5LiN5aaE6Ieq6I+y6Ja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B5LuW5Lq677yM6L+Z5piv5a+56Ieq5bex5pyA5Z+65pys55qE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S6uuaEv+aEj+WwhuWwse+8jOS9oOaYr+Wmguatp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/g+S4iuS6uuS5n+aYr+WmguatpOOAguaJgOS7pe+8jOWKquWKm+iuq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gOeCue+8jOWGjeS8mOengOS4gOeCue+8jOS7luaJjeS8muesrOS4gOaXtumX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TUuPC9lbT7mnInkurrnqI3nqI3pnaDov5Hkva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ubvop4nvvIzmrorkuI3nn6Xlpbnlr7nmr4/kuKrkurrpg73kuIDmoLf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lpbnlvZPnibnliKvvvIzov5nlsLHmmK/lraTni6zlpKrkuYXnmoT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a6a5Lya5pyJ5Lq65aW95aW954ix5L2g55qE77yM55So5Lu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4Ot54OI55qE54ix77yM6K6p5L2g55+l6YGT5L2g5YC85b6X6KKr54ix77yM6KK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C85b6X5LiW6Ze05omA5pyJ55qE576O5aW9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KiuaJgOacieaDhee7qumDveWRiuivieS9oO+8jOWboOS4uuaJgOacieaDhee7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+8jOivtOWHuuadpeWwseWDj+aYr+WcqOWvueS9o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mmK/luIzmnJvog73mnInkuKrkurrvvIzlnKjmiJHor7TmsqH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6XpgZPmiJHkuI3mmK/nnJ/nmoTmsqHkuovvvJvog73mnInkuK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popzmrKLnrJHnmoTml7blgJnvvIznn6XpgZPmiJHkuI3mmK/nnJ/nmoT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q5Lq65b+D5Lit6YO95pyJ5LiA5bqn5Z+O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5qE5Lq677yM6YKj5Liq5Lq66Lev6L+H5LqG6Z2S5pil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5Zyo6K6w5b+G6YeM5pCB5rWF5LiA6L6I5a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WwseaYr+S4gOWcuumjjumbqOebm+WutO+8jOiLpeS4gOWPsOWlouWN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Jp++8jOabsue7iOS6uuaVo+aYr+W/heeEtueahOOAguS5n+iuuO+8jOe5geWNj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vgumdme+8jOS5n+aYr+S4gOenjee+juWlveOAgjwvcD48cD48ZW0+NjE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nYDmgKXvvIzoi6XmmK/ms6jlrprlj5HnlJ/nmoTkuovvvIzlroP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lkIjpgILnmoTml7bmnLrvvIzlkozlr7nnmoTkurrkuIDotbfvvIzlm6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bDlvZPnmoTnkIbnl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rdDBtMzFjY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a3QwbTMxY2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D19ACF90E7D355B8B4097C7E65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