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F83068A3B414755031F49E17080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83068A3B414755031F49E17080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05aiY5a+55paw5aiY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iAtuWSjOWNjuS7juiH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i1kOemj+S6juS9oO+8jOaEv+S9oOS7rOS4gOeUn+S4gOS4lumDveeci+ingeWco+Wf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aSkuWGt+eahOWlveWkhO+8gTwvcD48cD48ZW0+Mi48L2VtPuWpmuWnu+WcqOS6j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WKoe+8jOi/meaYr+aYr+W5uOemj+iAjOmVv+S5heeahOWpmuWnu+WFs+ezu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QjOaXtu+8jOS/oeS7u+S5n+aYr+WpmuWnu+i/h+eoi+eahOW/hemcgOWT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i+iOWtkO+8jOS6kuebuOW4ruaJtu+8jOS6kuebuOiwhe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neWkleebuOWkhOaIkOi/nueQhu+8jOWPjOWuv+WPjOmjnuaIkOavlOe/v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jOWBmuelnuS7meS8tOS+o+OAguaEv+S9oOS7rOaWsOWpmueUnOicnO+8jOaBqe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awuOi/nOayiea1uOWcqOeIseays+mHjO+8jOW9k+eEtuacgOmHjeimgeeah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aXqeeUn+i0teWtkOOAgjwvcD48cD48ZW0+NC48L2VtPuWNgeW5tOS/ruW+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+8jOeZvuW5tOS/ruW+l+WFseaeleecoOOAguS6juiMq+iMq+S6uua1t+S4reaJv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pbnvvIzliIbmmI7mmK/ljYPlubTliY3nmoTkuIDmrrXnvJj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qZrlv6vkuZDvvIzml6nnlJ/otLXlrZDvvIHnpZ3kvaDku6zmsLjnu5PlkIz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HmlrDlqZrmhInlv6vvvIznlJznlJzonJzonJzvvIHlpKvlprv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liLDmsLjov5zvvIE8L3A+PHA+PGVtPjYuPC9lbT7mhL/lv6vkuZDnmoTmrYzlo7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LTkvaDku6zlkIzooYzvvIzmhL/kvaDku6zlqZrlkI7nmoTnlJ/mtLvmtIvmuqLnn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I7mrKLlv6vvvIzmsLjmtbTkuo7ml6DnqbfnmoTlv6vkuZDlubTljY7jgILosKj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I8L3A+PHA+PGVtPjcuPC9lbT7kuLrkvaDnpZ3npo/vvIzkuLrkva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ku4rml6XvvIzmiJHnmoTlhoXlv4PkuZ/ot5/kvaDkuIDmoLfnmoTmrKL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pZ3kvaDku6zvvIznmb7lubTlpb3lkIjvvIHnmb3lpLTliLD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pmLPlhYnnhafvvIzlsI/puJ/lj6vvvIzoirHlkKvnrJHvvIzllpzkuov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vZznvo7vvIznj6DogZTnkqflkIjvvJvkurrlkoznvo7vvIzmsLjmspDniLHms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kvbPlgbblpKnmiJDvvIzoirHlpb3mnIjlnIbvvIzmsLjnu5PlkIzlv4PjgIL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uPC9lbT7mtJ7miL/kuKTmnLXlhYnojaPoirHvvIznga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lubjnpo/kurrvvIznm7jkurLnm7jniLHlpb3kvLTkvqPvvIzlkIzlvrflkIzlv4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vvIzmtJ7miL/oirHng5vlpJzvvIzmga3llpzmga3llpz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iA5Zy65qKm77yM5bGV5byA5LqG56yR6aKc44CC5aaC5LiA6aaW5q2M77yM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mA5aic44CC5aaC5LiA5pSv54Ob77yM54eD5Ye65LqG5bm456aP77yM5aaC5LiA5oqK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5Ye65LqG5Lq655Sf44CC56Wd5L2g5Lus55m95aS05YGV6I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nOmjjuWWnO+8jOasouaDhea1k++8jOS4gOadr+iJr+e8mO+8jOS4gOeUn+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eIseOAgeeIseOAgeeIse+8geaYpeWmguaWsO+8jOS6uuminOe6ou+8jOeskeaEj+WW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cieWktO+8geelneS9oOS7rOWxseebn+awuOWcqOOAgea1t+iqk+mVv+Wt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pKrpmLPnmoTlhYnovonvvIzmraPlnKjnqb/pgI/kupHlsYL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uIzmnJvvvIzmraPlnKjkvaDlpYvmlpfnmoTohJrmraXlo7DkuK3lh7rnj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qZrmhInlv6vvvIznlJznlJzonJzonJzvvIznlJ/mtLvlkozkuovkuJr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vvIE8L3A+PHA+PGVtPjEzLjwvZW0+55u454iw55qE5omL77yM57Sn57Sn55u4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6IuN5aSp5L+d5L2R77yM5oqK54ix6YCs6KGM5Yiw5rC45LmF77yb5Lik6aKX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5yf5oOF5aaC6YeR77yM5pyJ5aSn5Zyw5oqk6JCM77yM5bCG5b+D55So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7Sn77yM6KeG5paw5ama5b+r5LmQ77yBPC9wPjxwPjxlbT4xNC48L2VtPu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eIse+8jOaQuuaJi+WFseW6pue+juS4veS6uueUn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onJzns5bvvIzmmK/pm6rojrLvvIzmmK/msLjmgZLnmoTotZ7mrYzvvIz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upDms4nvvJvniLHmmK/nibXmjILvvIzmmK/lpYnnjK7vvIzmmK/mgJ3lv7X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57lv4bnmoTnlJzjgILlpKfllpznmoTml6XlrZDvvIzmhL/kvaDku6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2LjwvZW0+5aSa5bCR5qyh55qE5rip5p+U6YKC6YCF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yf5oOF55u46YCi44CC5aSa5bCR5qyh55qE55u45L6d6Zmq5Ly077yM5o2i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ma5ae7576O5ruh44CC5Lq655Sf55+t55+t5Yeg5Y2B5bm077yM55u45LqS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4Wn6aG+77yM5LiA6LW36LWw5ZCR576O5aW95pyq5p2l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ieWkp+WWnO+8jOS6sueIseeahOaci+WPi++8jOWcqOS9oOaWsOWp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uqeaIkeivmuaMmuWcsOelneS9oOaWsOWpmuW/q+S5kO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qZrlp7vmmK/npZ7miYDorr7nq4vnmoTvvIznvo7mu6HnmoTlqZrlp7vmmK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ZDmgannmoTvvJvmhL/miJHku6znmoTnpZ7lsIblpKnkuIrmiYDmnInnmoTnpo/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Dol4/nmoTnpo/vvIzpg73otZDnu5nkvaDku6zlkozkvaDku6znmoTlrrbluq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65L2g56Wd56aP77yM5Li65L2g5qyi56yR77yM5Zug5Li6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5qE5YaF5b+D5Lmf6Lef5L2g5LiA5qC355qE5qyi6IW+44CB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5m+5bm05aW95ZCI77yB55m95aS05Yiw6ICB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ZjeWkp+WpmuS6juaYr+S6uuS5n++8jOW/heWFiOiLpuaBi+aWsOWomO+8jOi0u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+8jOaut+WLpOeMruWwve+8jOiAjOWQjuWFtuaIkO+8geaBreWWnOS9oOWkp+Wpmu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emj+S9oOS7rOebn+e7k+iJr+e8mO+8gTwvcD48cD48ZW0+MjEuPC9lbT7lp5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vaDmlLbliLDniLHmg4XvvIzmib7liLDlsZ7kuo7oh6rlt7H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b3lp5Dku6znmoTmiJHnnJ/lv4PkuLrkvaDmhJ/liLDlvIDlv4PvvIznpZ3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ku5blubjnpo/plb/kuYXvvIzmsLjov5znlJznlJzonJzonJznmoTvvI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yLjwvZW0+55Sx55u455+l6ICM55u454ix77yM55Sx55u4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u455+l44CC5Lq65Lus5bi46K+055qE56We5LuZ55y35L6j5bCx5piv5L2g5Lu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5u454ix5bm05bm05bKB5bKB77yM55u455+l5bKB5bKB5bm0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BreWWnOS9oOWrgeWHuuWOu+S6hu+8geS5n+ihqOekuuS9oOecn+eah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eIseS6hu+8jOi6q+S4uuS9oOeahOmXuuicnO+8jOecn+eahOW+iOW8gOW/g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OicnOe+jua7oe+8jOS4gOebtOebuOeIseWIsOiAg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pg47mg4XvvIzmlrDlqJjmg4XvvIzmlrDkurrmg4XmhI/nm7jpgIHov47jgIL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pnZLvvIHllpzms6rnm4jvvIzllpzms6rnm4jvvIznvZfluKblkIzlv4Pnu5Plt7L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Z3niLHmsLjlkIzooYzvvIE8L3A+PHA+PGVtPjI1LjwvZW0+5oS/5L2g5Lus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ZCM5bGF77yM5b285q2k55u454ix44CB55u46aG+77yM5LqS55u45L2T6LCF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Wx5ZCM5Yqq5Yqb44CB5ZCR5YmN77yM5bu66YCg5bm456aP5LmL5a6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4gOeUn+awuOebuOmaj++8jOWNgeWFqOWPiOWNgee+ju+8jO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QjOiIuea4oe+8jOWNg+W5tOWlveWQiOWcqOS7iuacne+8jOS4h+W5tOefs+ae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W5uOemj+e+jua7oeWlveWnu+e8mOOAgjwvcD48cD48ZW0+MjcuPC9lbT7lpK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ovp7ljZXouqvvvIzlhajlv4PlhajmhI/kuLrmlrDlqZrjgILlhavmlrnlrr7lrqL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LTvvIzlpKnkuIrkurrpl7TpmY3npaXnkZ7jgILph5HmppzpopjlkI3lt7LlpJr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oirHng5vmraPku4rmmZrjgILnmb7lubTlpb3lkIjogqnlubbogqn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hbHlqbXlqJ/jgILnpZ3vvIzmlrDlqZrlv6vkuZDjgII8L3A+PHA+PGVtPjI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Lus5Zac57uT6Imv57yY55qE5pel5a2Q77yM5oiR5Luj6KGo5oiR5a625Lq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5Lus77yM56Wd5L2g5L+p5bm456aP576O5ruh77yBPC9wPjxwPjxlbT4y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p+W5tOe7k+WNg+W5tOe8mO+8jOeZvuW5tOi6q+S8tOeZvuW5tOecoOOAguWkqeeUn+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S6uumFje+8jOWPque+oem4s+m4r+S4jee+oeS7me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niLHnmoTmiYvvvIzmjqXlvoDnm4jnm4jnmoTnpZ3npo/vvIzorqnlubjnpo/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oirHmnLXvvIzov47lkJHkvaDku6zmnKrmnaXnmoTml6XlrZDnpZ3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MxLjwvZW0+5paw5aiY5aaC5q2k5aSa5aiH77yM5byV5peg5pW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6ue5oqY6IWw44CC5oOc6L+95rGC6ICF5LyX77yM55Wl6L6T5paw6YOO77yM5bem6YK7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6ZKm5L2p576h5oWV77yM5Lqy5pyL5aW95Y+L77yM56Wd56aP5qyi5Zac77yb5L+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M5pWw6aOO5rWB5LiI5aSr77yM6L+Y55yL5LuK5pyd77yB5oGt5Zac5oGt5Zac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BPC9wPjxwPjxlbT4zMi48L2VtPuelneS4pOS4quW5uOemj+eahOS6u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W/q+S5kOaXoOiZkeaXoOW/p+OAgjwvcD48cD48ZW0+Mz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vvIzkuIDnlJ/niLHjgILkuIDmrrXmjJrniLHkvLTnu4jouqvjgILkuKT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jgILkuKTlv4Pnm7jlgY7liLDmsLjkuYXjgILnpZ3kvaDku6znvo7mu6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mb7lubTvvIE8L3A+PHA+PGVtPjM0LjwvZW0+56Wd5L2g5Lus55m+5bm05oGp54i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LiA55Sf5bm456aP5rC45ZCM5b+D77yBPC9wPjxwPjxlbT4zNS48L2Vt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iOWQkeeUnOicnOeahOiEmuatpeOAguelneemj+eZvuW5tOWlveWQiO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YuPC9lbT7npZ3mhL/kvaDkv6nmganmganniLHniLH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E8L3A+PHA+PGVtPjM3LjwvZW0+5L2g5Lus5pys5bCx5piv5aSp55Sf5LiA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g5LiA5Y+M77yM6ICM5LuK5YWx5YGV6L+e55CG77yM5LuK5ZCO5pu06ZyA5b285q2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qS55u454Wn6aG+77yM56Wd56aP5L2g5Lus77yBPC9wPjxwPjxlbT4zOC48L2VtPu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i+a6ouWcqOS9oOeUnOicnOeahOeUn+a0u+S4re+8jOiuqeS7peWQjueah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DveWDj+S7iuaXpei/meiIrOi+ieeFjOWWnOaCpu+8gea0i+a6ouWcqO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aKq+edgOmXqumXquaciOWFie+8jOWgquWPue+8muWPque+oem4s+m4r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OAgjwvcD48cD48ZW0+MzkuPC9lbT7lnKjov5nmmKXmmqfoirHlvIDjgIHnvqToirP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ml6XlrZDph4zvvIzkvaDkv6nmsLjnu5PlkIzlpb3vvIzmraPmiYDosJPlpKn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HlnLDnlJ/kuIDlj4zvvIE8L3A+PHA+PGVtPjQwLjwvZW0+5b6X55+l5L2g5Lus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raI5oGv77yM5oiR5oOz5oiQ5Li656ys5LiA5Liq5Li65L2g5Lus6YCB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Wd5oS/5L2g5Lus5Li+5qGI6b2Q55yJ77yM55m95aS0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cqOi/meS4quWAvOW+l+W6huelneS4jue6quW/teeahOaXpe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ecn+aMmueahOelneemj++8jOS6sueIseeahOaci+WPi+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i/kOawuOebuOS8tOOAgjwvcD48cD48ZW0+NDIuPC9lbT7lg4/oirHkuIDmoLf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oqbkuIDmoLfnvKDnu7XjgILmu6Hlv4PnmoTllpzmgqbvvIzot7PliqjlnKj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LlsYLlj6Dlj6DlhajmmK/nvKDnu7XjgILnpZ3kvaDmlrDlqZrlv6vkuZD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E8L3A+PHA+PGVtPjQzLjwvZW0+5pyJ5oOF6ICF77yM5LqL56uf5oiQ77yM57y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aiH576O5paw5aiY57uI5Yiw5omL77yb55e05b+D5Lq677yM5aSp5LiN6LS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5ama77yM56Wd54ix5oOF5rC45Zu655m+5bm05aW9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6q+eahOe7iOeCue+8jOa1qua8q+eahOiKgueCue+8jOW5uOemj+eahOi1t+eC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WWnOW6hueahOaXpeWtkOmHjO+8jOelneWWnOe7k+iJr+e8mO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teaJi+WFseS6q+eIseaDhe+8jOW5tuiCqeWFseaTjumjjumbqO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+jua7oeOAguaWsOWpmuW/q+S5kO+8gTwvcD48cD48ZW0+NDU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uJblpYfnvJjvvIzljbTmmK/pmr7pgYfoia/nvJjjgILkuI3mmK/ljYPlubTkuYv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llK/nvo7mtarmvKvjgII8L3A+PHA+PGVtPjQ2LjwvZW0+5qiq55yL5paw6YOO5L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rip5oOF5Zac6Imy5bC955u45ZCM44CC6Zyy5Ye65bm456aP55yf6Z2i55u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qr5Zyo56Wd56aP5Lit44CC56Wd5L2g5Lus5paw5ama5b+r5LmQ44CB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Ev+S9oOS7rOeahOWutuWbreWmguWQjOS8iueUuOWb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e+juWlveWSjOiwkO+8jOWcqOWcsOWmguWQjOWcqOWkq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vaDku6zmlrDlqZrmhInlv6vvvIzlubjnpo/nvo7mu6HvvIzmv4Dmg4Xms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vvIE8L3A+PHA+PGVtPjQ5LjwvZW0+5om+5Yiw55yf54ix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b5om+5Yiw5L6d6Z2g77yM5ZGK5Yir5peg5Yqp77yb5om+5Yiw5bm456aP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96YCQ77yb5om+5Yiw5b2S5a6/77yM5ZGK5Yir5Y2V6Lqr44CC5Lq655Sf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Sf5rS75paw55qE5LiA6aG177yM56Wd5L2g5Lus5LiA55Sf5bm456aP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Zvemmlum9kOeciem4s+m4r+avlOe/vO+8jOmdkumYs+WQ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g+adjuWQjOW/g+OAgjwvcD48cD48ZW0+NTEuPC9lbT7lqZrlp7vnmoTln7rnoYD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kvp3mgYvvvIzmmK/lsIrph43jgILnpZ3kvaDku6zlnKjmnKrmnaXnmoTnm7j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og73lpJ/lgZrliLDnm7jmlazlpoLlrr7jgIHmganmganniLHniLHjgIHlh7rlj4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UyLjwvZW0+5oS/5aSp5LiL5pyJ5oOF5Lq657uI5oiQ55y3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rOo5a6a77yM5Zac57uT6Imv57yY44CC5paw5ama5aSn5Zac77yB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mjjumbqOS4rei1sOi/h++8jOeci+S9oOS7rOeUm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+8jOS4jeW8g+S4jeemu++8jOaEn+WKqO+8m+e8mOWIhumHjOS9v+eEtu+8jOeci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e7k+iJr+e8mO+8jOW5uOemj+e+jua7oe+8jOelneaEv+OAguWkp+WWn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W/q+S5kOWIsOawuOi/nOOAgjwvcD48cD48ZW0+NTQuPC9lbT7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ZLkuI7mna/ku47mraTlvaLlvbHkuI3nprvvvIHnpZ3npo/kvaDvvIHphZLkuI7mna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HpgqPono3lkIjnmoTmu4vlkbPmga3llpzkva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L2g5om+5Yiw5YWx5bqm5LiA55Sf55qE54G16a2C5Ly05L6j77yM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n5LqL77yM55u45L+h5L2g5YGa5Ye655qE5Lya5piv5pyA5piO5pm6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iJr+e8mOebuOmBh+aDheS4jeemge+8jOS4gOenj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pOWkhOebuOaAne+8m+atpOaDheS7iuaXpee7iOebuOWuiO+8jOeIseWcqOec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4iuW/g+WktO+8geaEv+S9oOS7rOm4s+m4r+avlOe/vOOAgee8mOWumuS4ie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lJznlJznmoTllpzns5bmr5TkuI3kuIrkvaDku6z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tZPmtZPnmoTnjqvnkbDpppnmr5TkuI3kuIrmlrDlqJjnmoToiqzoirP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nrJHlo7Dmu6HloILvvIznpZ3kvaDku6znmb3lpLTlgZXogIH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I8L3A+PHA+PGVtPjU4LjwvZW0+5oS/5L2g5Lus5b+D5b6A5LiA5aSE5oOz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A5aSE5L2/77yM5LiA6LW35YWx5bu6576O5aW95a625Zut77yM5Lul5ZC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5bm456aP5b+r5LmQ44CCPC9wPjxwPjxlbT41OS48L2VtPuelneaIkOWPjOm4vuWH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WPjOavlOe/vO+8jOi0uuS4gOWvuem4s+m4r+iKseWlveaciOWchuS4p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AuPC9lbT7nnJ/or5rlnLDnpZ3mhL/kvaDku6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vvIzkuIDnlJ/lubjnpo/vvIzmsLjnu5PlkI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S/5L2g5Lus5aSr5aa75oGp54ix77yM5LuO5LuK5Lul5ZCO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Zuw77yM6L+Y5piv5a+M5pyJ77yM5L2g5Lus6YO96KaB5LiA55Sf44CB5LiA5LiW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iA5oSP77yM5b+g6LSe5LiN5rid5Zyw54ix5oqk5a+55pa577yM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Lit5rC46L+c5b+D5b+D55u45Y2w77yM55m+5aS05YGV6ICB77yM576O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Ev+WkqeS4i+acieaDheS6uue7iOaIkOect+Wxn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zqOWumu+8jOWWnOe7k+iJr+e8mOOAgjwvcD48cD48ZW0+NjMuPC9lbT7npZ3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oia/nvJjmganniLHplb/vvIzpuL7lh6TlkozpuKPlubjnpo/kuYXvvIH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g4XniLHmt7HvvIzlsoHlsoHlubTlubTml6DkuI3lkIz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55qE5oSf5Yqo77yM5Lmf5a2Q5YGV6ICB55qE5rip5oOF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77yM5piv5byA5ruh546r55Gw55qE5LqU5pyI6Iqx5Zut44CC5Y+q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uO5q2k5LiA55Sf55u45Ly077yB57uT5ama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gOaXpemHkeaIiOmTgemprO+8jOS7iuaXpeiLseWnv+WLg+WPke+8jOi4j+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e+gee7iu+8jOS4gOi3r+acneatjOW9qemcnu+8m+aWsOW5tOS6suS6uueJteaM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6i+S4muiFvui+vu+8jOWvjOi0teiNo+iqieWFseS6q++8jOaQuuaJi+a1t+ink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YuPC9lbT7plb/plb/kuYXkuYXmmK/mg4Xmr5Tph5HlnZrvv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u7XmmK/niLHog73kuYXov5zjgILnpZ3mhL/kvaDku6zmganniLHlpoLliJ3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ml6nnlJ/otLXlrZDjgII8L3A+PHA+PGVtPjY3LjwvZW0+54+N5oOc6L+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aC54+N5oOc552A5a6d6JeP77yM6L276L275Zyw6LWw6L+b6L+Z5oOF5oSf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Y675oSf5Y+X5q+P5LiA5Yi7576O5aaZ5pe25YWJ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wseaYr+WkqeeUn+S4gOWvue+8jOWcsOmAoOS4gOWPjO+8jOiAjOS7iuWFseWBle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QjuabtOmcgOW9vOatpOWuveWuueOAgeS6kuebuOeFp+mhvu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jkuPC9lbT7npZ7ku5nnnLfkvqPkurrkurrnvqHvvIzku4rml6X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LDkurrpl7TjgILmlrDlqZrlpKfllpzkurLmnIvoh7PvvIzmrKLmrYznrJHor63mu6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pg47mg4Xlpr7mhI/lkKvnvp7nrJHvvIzkuL7moYjpvZDnnInmg4Xnu7Xnu7X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qZrlv6vkuZDvvIzniLHmg4XkuYvoirHluLjlvI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uA5LmI77yf5bm456aP77yM5piv6aOY5oms55qE55m957qx5Zyo6aOO5Li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B5bm456aP77yM5piv54G/54OC5Zac5oKm55qE56yR5a655Zyo6IS45LiK5YGc55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omn5a2Q5LmL5omL77yM5LiO5a2Q5YGV6ICB55qE54K554K55ru0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uW55qE5omL54m16LW35LqG5L2g55qE5omL77yM5piO5pel77yM5piv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55qE5L2g5Lus5b285q2k55u45pC66LWw6L+H77yBPC9wPjxwPjxlbT43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Ng+W5tOWQiO+8jOiKneWFsOeZvuS4lummqOOAguS9s+acn+mAouiJr+aXtu+8jOeQ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j+mbheS5kOOAgum4s+m4r+ebuOWvueasou+8jOWkq+Wmh+aVrOWmguWuvuOAguWQjO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mu+8jOWlveWQiOS5kOmVv+aYpeOAguelneemj++8muaWsOWpmuW/q+S5kO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mVv+OAgjwvcD48cD48ZW0+NzIuPC9lbT7ov57nkIbmnp3lpLTllpzpuYr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rZDkvbPkurrllpzmiJDlrrbjgILkuL7moYjpvZDnnInmr5Tnv7zpo57vvIznrJ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a7ojrLoirHphZLjgILnmb7lubTlhbHmnpXpuLPpuK/mgYvvvIzloILliY3lvIDmu6H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irHjgILkuKTmg4Xnm7jmgqbmganniLHmtZPvvIznlJzonJzlubjnpo/liLDmsL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S/5L2g5L+p5oGp5oGp54ix54ix77yM5oSP56yD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4ix5oOF5rC45oGS77yM55m95aS05YGV6ICB77yBPC9wPjxwPjxlbT43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elneS9oOS7rOaWsOWpmuW/q+S5kO+8jOeZveWktOWBleiAge+8jOatp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gTwvcD48cD48ZW0+NzUuPC9lbT7mnb7mnb7miYvvvIzohLHnprvml6DogY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otLXml4/vvJvot6jot6johJrvvIzov4jlhaXlubjnpo/nmoTkuozkurrkuJbnl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vvIzmraPlvI/mraXlhaXnpZ7lnKPnmoTlqZrlp7vmrr/loILvvI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qvlj5fnvo7mu6HnmoTlqZrlp7vnlJ/mtLv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LqG5ama5ae755qE6Iiq6KGM77yM5bCx55m75LiK5LqG5bm456aP55qE6Iiq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bCx5LiN5Zyo5a2k5Y2V44CC55u45L+h54ix5Lya5oyH5byV5L2g5Lus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5qE5b285bK45YmN6KGM44CCPC9wPjxwPjxlbT43Ny48L2VtPuagkee8oOag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+8jOawuOe7k+WQjOagueagkeOAguebuOaLpeiHs+iAi+iAhO+8jOaBqeeIseebu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vuahiOm9kOecieWni++8jOS8l+W/g+WQjOaViOaFleOAguaXtuS4vumHke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mhOWvv+WQjOelneOAguelneS9oOS7rOaBqeeIseacieWKoO+8jOemj+emhOWvv+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KTmg4Xnm7jmgqbnmoTmnIDpq5jlooPnlYzmmK/nm7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DljozvvIznpZ3npo/kuIDlr7nmlrDkurrnnJ/lv4Pnm7jniLHvvIznm7jnuqb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a3otLrmlrDlqZrkuYvnpqfvvIE8L3A+PHA+PGVtPjc5LjwvZW0+55So55yf6K+a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4m555qE566t77yM55So5LiA55Sf55qE6KqT6KiA5oqK5a+55pa555qE5omL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KGj5Y2O6KKN6LWw5LiK57qi5Zyw5q+v77yM5LuO5LuK5Lul5ZCO5bm456aP5oqK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77yM6K+35o6l5Y+X5oiR55Sx6KG355qE56Wd5oS/77ya56Wd5L2g5Lus5Zac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m456aP5q+U6Jyc55Sc77yBPC9wPjxwPjxlbT44MC48L2VtPuWWnOaKq+W9qeWH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/vO+8jOS5kOWBleW5tuiSgui/nueQhuaene+8jOa1t+aer+efs+eDguaDhe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awuOS4jea4neOAguecn+ivmuelneS9oOS7rOaWsOWpmuWkp+WWn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WQiOm4o++8jOiKseWlveaciOWchu+8jOS4gOeUn+S4gOS4lu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zFjYW9sZWJ1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cxY2FvbGVidX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F83068A3B414755031F49E17080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