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E73A502E5A1E7508361C0B265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73A502E5A1E7508361C0B265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paH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+8jOW4pui1sO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i/mOW4pui1sOS6huW9k+WInemCo+S6m+S4jeWus+aAleWkse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aEn+iwoui/h+WOu++8jOePjeaDnOeOsOWcqO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Tree7meiHquW3seWQrO+8jOeskee7meWIq+S6uueci++8jOi/meWwseaYr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eUn+OAgjwvcD48cD48ZW0+My48L2VtPuaZmuWuie+8jOS4lOihjOS4l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WvuOWFiemYtOmDvea4qeaalu+8jOavj+S4gOautei3r+i1sOW+l+mDv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+S4gOS4quW+rueskemDveaYr+eUseWGheiAjOWklueahOmHi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WOu+aJk+aJsOS7lu+8jOWIq+S4gOacieS7gOS5iOmDveaDs+WSjO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Iq+a7oeiFlOeDreihgOivtOWujOWPquWJqeS4i+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v+iupOaIkeaYr+Wwj+awlOmsvO+8jOaIkeS4jeaEv+eci+WIsO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eahOWlve+8jOaIkeecn+eahOWlveaDs+efpemBk++8j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WIsOW6leacieWkmumHjeimgeOAgjwvcD48cD48ZW0+Ni48L2VtPu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S7gOS5iOS4jeWlveOAguaXoueEtuaAu+acieS4gOWkqeS8mumVv+Wkp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WkquaXqe+8jOWkseWOu+eahOWkquaXqeOAgjwvcD48cD48ZW0+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WSjOWlueaDhea3seS8vOa1t++8jOS8muS4jeS8muaDs+i1t+aso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IkeWPquaEv+i/mee5geWNjueahOS6uueUn++8j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mdkuaYpeeahOS4gOWIh++8jOWPquWmguWIneinge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i+ayoeS6i+WwseWOu+aKseaAqOWIq+S6uu+8jOWFtuWunumDveaYr+S9oO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WPmOW+l+aXoOiDve+8jOS4gOS4quacgOWksei0peeahOS6uu+8j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S8muaKseaAqOeahOS6uuOAgjwvcD48cD48ZW0+MTAuPC9lbT7miJHlvoj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vvIzkuI3pnIDopoHmiZPmibDvvJvmiJHkuI3lpb3vvIzlj4jlk63lj4j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PmgJXlraTljZXjgII8L3A+PHA+PGVtPjExLjwvZW0+5YW25a6e5LuW5Lmf5piv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5ZGQ77yM5Y+q5LiN6L+H6L+Z5Lu95rip5p+U5LuO5LiN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ngemdouS4jeetieS6juS4jeaAneW/te+8jOS4jeiBlO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OqemlsOect+aBi+OAgjwvcD48cD48ZW0+MTMuPC9lbT7nnJ/mraP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K/kuI3pnIDopoHliqrlipvnmoTjgILmnInkuIDlpKnvvIzliKvkurrmj5Dotbf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kvaDmiY3njJvnhLbmg7PotbfvvIzkvaDmm77nu4/niLHov4fov5n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kuI3orrDlvpfkuobjgILov5nlsLHmmK/lv5jorr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mA5pyJ55qE5aW977yM6I6r6L+H5LqO5aaC5oS/5Lul5YG/5Zub5Liq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mM55Sf5Lq677yM5oS/5L2g5aaC5oS/5Lul5YG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aBqOeahOS6uuS4jeaYr+iuqeS9oOiQveazqueahOS6uu+8jOiA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OedgOiHquW3seaKiuecvOazquaUtuWbnueahO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msqHmnInnm7jpgYfvvIzmiJborrjmiJHkuI3kvJrmmK/njrDlnKj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moTkuJbnlYzph4zvvIzmiJHnrJHov4fvvIznl5vov4fjgILlpoLku4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luKbnnYDoh6rlt7HnmoTlvbHlrZDpu5jpu5jotbDlh7r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a5aW95Lq65piv5pyJ6aOO6Zmp77yM5L2G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rKh5pyJ6aOO6Zmp5ZGi77yfPC9wPjxwPjxlbT4xOC48L2VtPuWPke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+8jOaIkeaDs+S9oO+8jOW+iOaDs++8jOaDs+WIsOacieS6uuS8muWPlu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Wwseivpeatu+eahOeWvOOAgjwvcD48cD48ZW0+MTkuPC9lbT7lho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DmlrnvvIzlt7LmsqHmnInpgqPml7bpgqPnp43mhJ/op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om+5Yiw5LiA5Liq5q+U5oiR5pu05aW955qE5Lq677yM6ICM5oiR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LiA5Liq5Lq66L+Z5LmI5aW95LqG44CCPC9wPjxwPjxlbT4yMS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seaIkeeahOagt+WtkO+8jOaJgOS7peWmguaenOacieS4gOWkqe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makOeeku+8jOaIkeS4gOecvOWwseiDveeci+ep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nn6XpgZPmiJHkuI3lloToqIDovp7kuI3mh4LmjL3nlZn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jopoHotbDjgII8L3A+PHA+PGVtPjIz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OP5oiR54ix5L2g5LiA5qC377yM5L2g5bCx55+l6YGT5oiR5pyJ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JqeS4i+S6jOWNgeS4gOWFi+eahOeBtemt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IseS9oOeahOaWueW8j+OAgjwvcD48cD48ZW0+MjUuPC9lbT7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PkuK3orqTor4bmiJHvvIzlm6DkuLrku5bku6zkuIDoiKzpg73mnInlj6Poh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pe25YCZ546p6Lqy54yr54yr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eP5Yiw5pyA6ZqQ6JS955qE5Zyw5pa577yM5aSq6Ziz5LiL5bGx5LqG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oiR44CC5pys6K+l5oSf6KeJ5rSL5rSL5b6X5oSP77yM5Y+v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x6JC944CCPC9wPjxwPjxlbT4yNy48L2VtPui/meS4luS4iuayoeacieS4j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ecn+ato+iDveayu+aEiOiHquW3se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JDmuJDlnLDvvIzlsLHlg4/njrDlnKjov5nmoLfvvIzkuI3lkLX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uI3llpzvvIzlronlronpnZnpnZnnmoTkuI7kvaDvvIzlho3ml6DkuqT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A55Sf5aaC5LqY5Y+k6ZW/5aSc77yM6YGH6Ke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C05pmT44CCPC9wPjxwPjxlbT4zMC48L2VtPuW+iOWkmuS6i+aDheS4jeiDve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Ns+S9v+WGjeWtpOWNleWGjeWvguWvnu+8jOS7jeimgee7p+e7r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BnOOAgeS5n+S4jeiDveWbnuWktOOAgjwvcD48cD48ZW0+Mz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LrkvJrku47mnaXmsqHmnInlh7rnjrDvvIzlroPmm77nu4/lh7rnjrDov4fvvIz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lj6rmmK/kvaDoiI3kuI3lvpfmlL7kuIvoh6rlt7Hmj6HnnYD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b+D5oOF5LiN5aW955qE5pe25YCZ77yM56qB54S25oO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2e5bi45oKy5Lyk55qE5q2M77yM5oOz6KaB55So5oKy5Lyk55qE5q2M5p2l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5rex5aSE44CC5Y+v5piv5Y2056qB54S25Y+R546w77yM6Ieq5be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iN5YWo77yM5ZSx5q2M6LeR6LCD44CC5b+D5oOF56qB54S25pu06Zq+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FieaChOaChOWcsOa1ge+8jOWygeaciOmdmemdme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eJh+Wkqeepuu+8jOaXoOiuuumjjumbqO+8jOWLh+aVoumjnue/l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KueW+rueske+8jOS7juWuueiHquS/oe+8jOa0kuiEse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Lzms6rov5jmmK/nlZnnu5nlpKnmiprmhbDvvIzkvaDmmK/liY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KzmiJHlkKDvvIzlho3kuI3otbDvvIzmnInku4rnlJ/vvIzml6DkuIv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qE57K+5Yqb6YO95pyJ6ZmQ77yM55yf55qE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Cd57uZ6YKj5LmI5Yeg5Liq5Lq644CC55u46YGH5a655piT55u46K+G5Lmf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7u05oyB44CC5Yia5byA5aeL5Y+v6IO96YO955u46KeB5oGo5pm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v6IO95Y+q5piv5YG25bCU6IGU57O744CC5Zac5qyi5piv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E5LmF5LiN5Y6M44CCPC9wPjxwPjxlbT4zNi48L2VtPuaXpeWtkOi/m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++8jOiHquaWn++8jOiHqumlru+8jOiHqua2iOWP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iJ3jgILkuI7ku5bnm7jpgKLvvIzooYzluqbmhaLmnpfvvIzljZXooavlkKb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So5LqG5aSa5LmF6K6p5LiA5Liq5Lq6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ZCO5bCx6KaB6Iqx6LS55q+U6YKj5pu05LmF55qE5pe26Ze05Y67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oCn5aSq5aW95pyJ5pe25YCZ5Lmf5LiN5piv5LiA5Lu25aW95LqL77yM5LiN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u05aSa5Zue5oOz55qE5b+D6YW444CCPC9wPjxwPjxlbT4z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inhuS4uuWIu+mqqOmTreW/g+eahOiusOW/hu+8jOiA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/mOiusO+8jOS4juWFtue6oOe7k+S6juW/g++8jOS4jeWmgueci+a3oe+8jO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iJHku6zlgZrnmoTmnIDmnInpu5jlpZH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vvIzmiJHkuI3ogZTns7vkvaDvvIzkvaDkuZ/kuI3ogZTns7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K665L2V5pe25L2V5Zyw77yM6KaB5L+d5oyB6Ieq5bex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bGV5aSW5bu244CCPC9wPjxwPjxlbT40Mi48L2VtPuWcqOS6uuS5i+S4iu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6uu+8jOWcqOS6uuS5i+S4i+imgeeci+W+l+i1t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lnKjouqvovrnnmoTmiJHvvIzop4HkvaDkuIDpnaLpg73miJ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ovmg4XjgII8L3A+PHA+PGVtPjQ0LjwvZW0+5pyJ5Zac5pyJ5oKy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Ium5pyJ55Sc5omN5piv55Sf5rS744CC5YaN5aSn55qE5Lyk55eb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oqK5a6D5b+Y5LqG77yM6ICB5piv6IOM552A5pio5aSp77yM5Lya57Sv5Z2P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W9vOatpOivtOivneWuouawlOeCue+8jO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WWhOino+S6uuaEj+OAgjwvcD48cD48ZW0+NDYuPC9lbT7kvaD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I3mu6HkurrlrrbvvIzkvaDlsLHlupTkuIDlkJHmo4Dorqjoh6rmiJHmiY3lr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mmK/oi6bkuobkvaDoh6rmiJHjgII8L3A+PHA+PGVtPjQ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CY5bCB5Zyo6K6w5b+G5Lit55qE5qKm77yM6ICM5L2g5piv5oiR5ZSv5Li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YKj57u/5Y+25LiK55qE5rC054+g77yM5piv5oCd5b+155qE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Ou+WSjOS9oOmBk+WIq+WQp++8jOWwseS7v+S9m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S9oOivtOeahOmCo+WPpeWGjeS5n+WIq+in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vvIzms6jlrprml6Dms5XmirnljrvvvJvlsLHlg4/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mm7/ku6PkuIDmoLfjgII8L3A+PHA+PGVtPjUwLjwvZW0+5a6B5oS/5Zu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oub5Lq65Y6M5oG277yM5Lmf5LiN5oS/5Li65LqG6L+O5ZCI5LuW5Lq66IC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eC5L2g55qE5Lq65Lya55WZ5LiL5p2l77yM5LiN5oeC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N5p2l44CC5Zug5Li65Yir5Lq65rS75b6X5LiN5b+r5LmQ77yM5LiN5aa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6Ieq55Sx44CCPC9wPjxwPjxlbT41MS48L2VtPuaIkeWvueS9o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Ej++8jOaIkeWvueiHquW3seaXoOiDveS4uuWKm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kuobmlrnlkJHkuI7ot6/pgJTml7bvvIzlsLHkuI3opoHmirHmgK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mib/mi4Xotbfml4XpgJTpo47pm6jvvIzmiY3og73mnIDnu4jlroj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u6HlpKnjgII8L3A+PHA+PGVtPjUzLjwvZW0+6Ieq5bex5Lqy5omL6JGs6YCB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2i5p2l5a2k54us55qE55eb77yM5bCx6K6p6Ieq5bex5Li65q2k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YaN6Zq+5Lmf6KaB5LiA5Liq5Lq65a6I5L2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6huW+iOWkmuW5tOivgeaYjuaIkeacieWkmueIseS7lu+8jOS7luWNtOeUq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ivgeaYjuaIkeacieWkmuWCu++8jOaAu+aciemCo+S5iOS4gOS4quWCu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uuS6huS4gOS4quS6uuaLkue7neS6huaJgOacieS6uu+8jOacgOWQjuWN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OaJgOacieOAgjwvcD48cD48ZW0+NTUuPC9lbT7msqHmnInkurrkvJrlv4P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iJHlk63nmoTlho3mkpXlv4PntK/oo4LogrrvvIzkvKTnmoT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+l6YGT5L2g6IGK5aSp6L2v5Lu25Li65LuA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CX77yf5Zug5Li65L2g5pu+57uP5Li65LqG5LiA5Liq5Lq65reh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Lya5pyJ5Lq65YaN5om+5L2g5LqG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S4jeaJje+8jOS4jeefpeWFrOWtkOaXqeW3suW/g+ezu+WIq+WutuWnkeWo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S4gOWIq++8jOiHquaYr+S4jeW/heebuOinge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iqrlipvnmoTpgILlupTov5nkuKrkuJbnlYzvvIzml6DorrrmmK/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lv4PjgILmgLvopoHnu4/ljobkuIDkupvog4zlj5vkuIDkupvlv4Pphb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rrlv4PnnIvmmI7nmb3jgII8L3A+PHA+PGVtPjU5LjwvZW0+5Lq65rS7552A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6b2Q5aSp5aSn5Zyj77yM55av6L+H77yM54ix6L+H77yM5oGo6L+H77yM6Z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H77yM5Yqq5Yqb6L+H77yM5L2G5LuO5rKh5oCV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cn+eahOW+iOWNleiWhO+8jOS7gOS5iOmDveW+iOi9u++8jOmjjuS4gOWQ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1sOaVo+OAgjwvcD48cD48ZW0+NjEuPC9lbT7kvaDlgLzlvpfmi6XmnI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rJHnnYDnrYnlvoXvvIznrJHnnYDmjqXlj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LiN5Yiw5L2g5Li65oiR5Z2a5by677yM5oSf6KeJ5b6X5Yiw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oiR5a6J6Z2Z5ZCs552A6IKW6YKm77yM55So57u05Lmf57qz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kuiRseW5tOaciOmHjOiwgeS4jeabvueWr+eLgui/h++8jO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+8jOazm+m7hOeahOaYr+aJp+edgOOAgjwvcD48cD48ZW0+NjQuPC9lbT7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u4jkuo7oirHlhYnkuobmiJHnmoTogJDlv4Plkozlr7nkvaD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95rGC5b6X5Yiw5LmL5pel5Y2z5YW257uI5q2i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qE6L+H56iL5Lqm5Y2z5aSx5Y6755qE6L+H56i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S4gOS4qumYtOmZqeeLoeiviOeahOaci+WPi++8jOS8muaKiuS9oOW3p+Wmme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S4gOS4qumHjeaDhemHjeS5ieeahOaci+WPi++8jOS8muiuqeS9oOWPl+ebi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S4gOS4quaXoOaDheaXoOS5ieeahOaci+WPi++8jOS8muiuqeS9oOWQjuaCl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kuIDnm7Top4nlvpfkuI3lnKj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IDliIflj5jmiJDkuoblm57lv4bvvIzmiY3lj5HnjrDvvIznq5/ml6Dms5X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LHokL3nmoTmhJ/op4njgII8L3A+PHA+PGVtPjY4LjwvZW0+5a695oGV5p+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77yM5L2G5YaN5qyh5L+h5Lu75LuW5Lus5bCx5a6M5YWo5piv5Y+m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eci+edgOWIq+S6uueskeS6huiHquW3seS5n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juaYjuWwseS4jeW/q+S5kO+8jOWNtOiOq+WQjeeahOiiq+eJteW8l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qnniLHlm57lrrblkKfvvIzku5bku6zmmK/miJH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Hku6zmr4/kuKrkurrmnIDkurLmnIDov5H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a+75om+5LiA5Liq5a6M576O55qE5Lq677yM6ICM5piv5a2m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5y85YWJ77yM5qyj6LWP5LiA5Liq5LiN5a6M576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mu+W8gOaIkeWwseWIq+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5n+S8mumBremBh+epv+WIuueahOeXm+OAgjwvcD48cD48ZW0+NzM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ovorqnkvaDnnqzpl7Tplb/lpKfvvIzkuZ/mgLvkvJrmnInkuIDkuKr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rlpoLpm6jkuIvjgILmhL/kvaDml6nml6XpoobmlZnov5nkuKrkuJbnlYznmoT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vvIzorqnoh6rlt7HmtLvlvpflvIDlv4Plvpfmh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Liq6Iie5Y+w77yM5Y+q6KaB5LiK5LqG5Y+w77yM5Zyo5oiP5rKh5pyJ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YmN77yM5L2g5LiL5LqG5Y+w77yM6YKj5LmI5L2g5bCx6KaB5LuY5Ye65oOo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3NS48L2VtPuWIq+WKqOS4jeWKqOWwseS7mOWHu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S9oOeahOezlu+8jOWPr+iDveS5n+e7mei/h+WIq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poLmnpzmsqHmnInnqbrvvIzpgqPmmK/lm6DkuLrku5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kuIDkuKrkurrvvIzlpoLmnpzotbDkuI3lvIDvvIzpgqPmmK/lm6DkuLr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vIDvvIzkuIDkuKrkurrvvIzlr7nkvaDlgJ/lj6PlpKrlpJr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kuY7jgILkuIDkuKrkurrmnIDlubjnpo/nmoTml7bliLvvvIzlsLHmmK/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u5bnurXlrrnkvaDnmoTkuaDmg6/vvIzlubbniLHnnYDkvaD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s552A5oKy5Lyk55qE5q2M77yM5oOz6LW35LiN6K+l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yL552A5bm456aP55qE5oiP77yM5b+Y5Y205LiN6K+l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Ds+WBmuS4gOeZvuS7tuS6i+eVmeS9j+S9oO+8jOS9h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Ng+S7tuS6i+S5n+eVmeS4jeS9j+S9oO+8jOabtOiuqeaIke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i+WunuS4iuS4gOS7tuS6i+S5n+WBmuS4je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kuIDkuKrkurrni6zlpITnmoTml7bpl7TvvIzov5znprvkurrnvqT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vvIzmsonmt4DkuIDkupvmta7lpLjnmoTllpzkuZDkuI7mr6vml6Dmt7Hluqb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gJ3ntKLmmK/kuIDkuKrkurrnmoTkuovmg4XjgILmg7Plv7XkuZ/mmK/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LbjgII8L3A+PHA+PGVtPjgwLjwvZW0+5LiN5bCx5piv5aSx5oGL5LmI77yB6LC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aSx5oGL6L+H77yBPC9wPjxwPjxlbT44MS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aXoOWliO+8jOaIkeS7rOaXoOazleaUueWPmO+8jOS5n+aXoO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btOezn+eahOaYr++8jOaIkeS7rOWkseWOu+S6huaUueWPm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nlJ/mtLvkuI3lho3kvJrmnInku4DkuYjmg4rllpz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Jrlj5HnjrDlraTljZXlhbblrp7lsLHmmK/oh6rnl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wYTkwYzlmZ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cGE5MGM5ZmZ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73A502E5A1E7508361C0B265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