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D3782425BA0E173446DD56BEE3E2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3782425BA0E173446DD56BEE3E2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4jemcgOimgeWNjuS4veeahOivjeiXu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ahOekvOeJqe+8jOWug+ecn+ivmuS4jemAoOS9nO+8jOeUseiht+iAjOiHqueE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mcgOimgeWkmuS4gOS7veWFs+W/g++8jOWkmuS4gOS6m+S9k+i0tOOAgueIs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Ou+eIsemCo+S4quacgOeIseS9oOeahOS6uu+8muWmiOWmiOOAgu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aYr+S9oOaKiueIseWMluaIkOeUmOmcsuiuqe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uOedgOmVv+Wkp++8jOS9oOavq+aXoOaAqOiogOWllOi1sOW/meeijO+8jOS4uuS6h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aOieiHquaIke+8jOeQhuaDs+WSjOe+juS4veS5n+iiq+WKs+S9nOS4gOeCueeCueaJ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sueIseeahOWmiOWmiO+8jOelneaCq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s+eIse+8jOawuOi/nOS4jeS8mui1sOaOie+8m+WuoOeIse+8jOaKiuS9oOWu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XoOiBiuOAgua3seeIse+8jOawuOi/nOS4jeimgeaxguWbnuaKpe+8m+eP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9oOWmguaJi+W/g+mHjOeahOWuneOAguaEn+aBqeiKguWwhuS4tO+8jOWTiOWTiOWT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QpuaYjuS6hu+8n+aEv+WmiOWmiOW5uOemj++8gT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mHjOi1nue+juWlue+8jOmfs+S5kOmHjOWQn+W8ueWlue+8jOWbvueUu+mHjOaPj+e7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slOinpumHjOWGmeWlue+8jOiogOivremHjOivtOWlue+8jOatjOWWiemHjOWUs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mguaEn+aBqeiKgui/meS4gOWkqemXruWAmeWluSZtZGFzaDsmbWRhc2g7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piv5oSf5oGp6IqC77yM6K+35LiN6KaB5ZCd5oOc6YKj5Y+l6Zeu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q+N54ix5YOP54Gr57qi55qE5aSq6Ziz77yM5q+N54ix5YOP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K554Gv77yM5q+N54ix5YOP5Yas5aSp6YeM55qE5q+b6KGj77yM5q+N54ix5pu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e055qE5rqq5rC077yM5LiA54K55LiA5ru055qE57uG5rWB5rGH5oiQ5r265r26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iA54K55LiA5ru055qE5YWz5oCA5rGH5oiQ5rWT5rWT55qE5q+N54ix44CC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5bCG5oiR56y8572p77yM5oSf5oGp6IqC5Yiw5LqG77yM5oS/5oiR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M5b+r5LmQ44CCPC9wPjxwPjxlbT42LjwvZW0+54ix5oOF6YeM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Li65LqG5b6X5Yiw5Y+m5LiA5Y2K77yb5Y+L5oOF6Ye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ZqP6ZqP5L6/5L6/5Lmx6K+077yb5Lqy5oOF6YeM5oiR54ix5L2g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+955Wl5Y206Iez5YWz6YeN6KaB44CC5oSf5oGp6IqC77yM6K6w5b6X5a+55aaI5aa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aIkeeIseS9oCZyZHF1bzvvvIE8L3A+PHA+PGVtPjcuPC9lbT7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pojlpojvvIzmgqjnmoTnmrHnurnkuZ/ml6XlpJzlop7lpJrvvIzkvYblpojlpo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pgZPvvIzmgqjlnKjmiJHnmoTlv4Pph4zmsLjov5znvo7kuL3mvILkuq7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pZ3mgqjoioLml6Xlv6vkuZDvvIznpZ3mgqjmsLjov5zlubTovbvjg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vILkuq7jgII8L3A+PHA+PGVtPjguPC9lbT7mmKXmmZbljJbor63vvIznrJTkuIvnlJ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iJHmnIDkurLniLHnmoTlpojlpojvvJrmhJ/mganoioLlsLHopoHliLD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nrJHlk4jlk4jvvIzouqvmnZDkuIDnm7TpobblkbHlkbHvvIznirbmg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rlpb3kvbPvvIzlp4vnu4jlubTovbvlpoLljYHlhavvvIE8L3A+PHA+PGVtP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kuIDovojlrZDnmoTmgqjomb3lt7Lpk7blj5HlpoLpm6rvvIzlj6/mgqjlnKj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K3ku43mmK/pgqPkuYjnmoTpnZLmmKXpnZPkuL3vvIHlpojvvIznpZ3mgqjmsLjov5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6vkuZDvvIHmhJ/mganoioLlv6vkuZDvvIE8L3A+PHA+PGVtPjEwLjwvZW0+5LiN55S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55So5LiH6K+t77yM57uZ5aaI5ZSx6aaW5q2M5puy77yb5LiN55So55Sc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Jyc6K+t77yM6YCB5aaI5LiA5Lu95aSn56S877yb5LiN55So6LGq6KiA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+t77yM5oSf5oGp6IqC57uZ5aaI5aaI5LiA5Y+l56Wd56aP77yM56Wd5aW5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xMS48L2VtPuaAneW/teaYr+S4gOWto+eahOiKsemmme+8jO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iwt++8jOesvOe9qeaCqOaIke+8m+iAjOelneemj+aYr+aXoOi+ueeahOWFs+azqO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ecvOedm++8jOebtOWIsOW/g+W6leOAgjwvcD48cD48ZW0+MTIuPC9lbT7mr43kur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mK/lnKjlnJ/lo6Tph4zlrZXogrLnmoTvvIzmiJHmmK/mnJ/mnJvkuK3nmoTmoJH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nmoTlkI3lrZfmmK/lnKjlpKnnqbrkuK3lrZXogrLnmoTvvIzmiJHmmK/mrLL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pm4/pubDvvIzmr43kurLnmoTlkI3lrZfmmK/lnKjmiJHlv4PkuK3lrZXogr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gqjmsLjov5znmoTlranlrZDjgII8L3A+PHA+PGVtPjEzLjwvZW0+5LuK5aSp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oSf6LCi5L2g55qE5q+N5Lqy77yM5piv5aW55YW76IKy5LqG5L2g77yM5om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pyJ5L2g6L+Z5Liq5Y+v54ix44CB6LS05b+D55qE5pyL5Y+L77yM56Wd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pel5b+r5LmQ77yM6Lqr5L2T5YGl5bq377yM5Y2D5LiH5Yir5b+Y6K6w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6Wd56aP5ZOm77yBPC9wPjxwPjxlbT4xNC48L2VtPuavjeeIseaXoOenge+8g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miOWmiOaCqOiHquengeS4gOeCue+8muWBmumlreaXtuiAg+iZkeS4gO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o+WRs++8jOWKs+S9nOaXtuazqOaEj+S4gOeCueiHquW3seeahOi6q+S9k+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6i+eFp+mhvuS4gOS6m+iHquW3seeahOaEn+WPl++8geWmiOWmiOi+m+iLpuS6hu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TUuPC9lbT7lpojlpojvvIzmgqjmiormiJHln7nogrL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gqjmlZnnu5nkuobmiJHlgZrkurrnmoTljp/liJnjgILmiJHlnKjov5nph4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HlnKjmhJ/mganoioLliLDmnaXkuYvpmYXvvIzlv6Dlv4PlnLDnpZ3npo/mgq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kIzmoLfkuZ/npZ3npo/lhajlm73nmoTlpojlpoj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q+N5Lqy55qE55uu5YWJ77yM5piv5LiA57yV5rip5pqW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qi5ruh5Lq66Ze055yf5oOF77yb5q+N5Lqy55qE55uu5YWJ77yM5piv5LiA5oq5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b+D54Gv77yM6buR5aSc54Wn5Lqu5YmN5pa577yb5oSf5oGp6IqC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oKo55qE56Wd56aP77yM5oS/5oKo5YGl5bq36ZW/5a+/5LmQ5peg6L65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Yiw5rC46L+c44CCPC9wPjxwPjxlbT4xNy48L2VtPuaIkeeske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mOi0tOS6huaIkeeahOeske+8jOeskeW+l+WlveW8gOW/g++8m+aIkee0r+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WItuS6huaIkeeahOe0r++8jOS7jeeUqOWPjOaJi+aKiuaIkeWQkeWJjeaOqO+8m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6hu+8jOWmiOWmiOS5n+aDs+W/teS6hu+8jOS4jeWcqOWYtOi+ueWcqOW/g+eUs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elneWmiOWmiOW5uOemj++8gTwvcD48cD48ZW0+MTguPC9lbT7mmKX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iY3ooYzvvIzlr7jojYnmmKXmmZbmu6Hmg4XjgILmmI7mnIjmnJ3pmLPovonmmKD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ojmiqTouqvlvbHjgILmiJDplb/ot6/kuIrms6Xms57vvIzpk63orrDlhbPmgIDkuLDn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qrmsLTmuIXmvojlpoLplZzvvIzmr43niLHmt7HmsonkvLzpvI7jgILmhJ/mgan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r43kurLpnZLmmKXmsLjpqbvvvIznrJHlj6PluLjnnIv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rKh5pyJ5LiA56eN54ix6IO96LaF6LaK5oKo55qE54ix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qx6IO95q+U5oKo576O5Li977yM5rKh5pyJ5LiA56eN6Z2i5a655q+U5oKo55qE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+Y5pyJ5LiA5Liq5LiW55WM5LiK5pyA5pyA5aW95ZCs55qE5ZCN5a2X77y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6IqC5pel5b+r5LmQ77yB5rC46L+c5bm06L27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mXruWAme+8jOS4gOWjsOelneemj++8m+S4gOenjeS6suaDhe+8jOS4gOmi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gOS4quiKguaXpe+8jOS4gOS7veaAneW/te+8m+S4gOeJh+eJteaMgu+8jOS4gOWQ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+8m+S4gOWbnuWYseWSkO+8jOaEv+aEn+aBqeiKguaXpeW/q+S5k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luWmguaEj++8gTwvcD48cD48ZW0+MjEuPC9lbT7mr43kurLnmoTotKPpqoL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nYDlpKfniLHvvJvmr43kurLnmoTllKDlj6jmgLvpgI/pnLLnnYDlhbPmgIDvvJ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sonpu5jmgLvmt7Hol4/nnYDmjILlv7XvvJvmr43kurLnmoTmoqbph4zmgLvnm7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ubPlronjgILov5nlsLHmmK/npZ7lnKPkvJ/lpKfnmoTmr43niLHvvIHmhJ/mgan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mr43kurLlgaXlurflkInnpaXvvIE8L3A+PHA+PGVtPjIyLjwvZW0+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rex5LqG77yM5aW55oqK576O5Li955qE6Z2S5pil57uZ5LqG5oiR77yb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KX5LqG77yM5aW55oqK5rip5pqW55qE6Ziz5YWJ57uZ5LqG5oiR77yb5ZOI5ZOI5ZOI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77yM5aW55oqK5oy655u055qE6ISK5qKB57uZ5LqG5oiR77yb5ZOI5ZOI5ZOI55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55oqK5piO5Lqu55qE5Y+M55y457uZ5LqG5oiR77yb5oSf5oGp6IqC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qK6KG35b+D55qE56Wd56aP6YCB57uZ5oKo77yM5oS/5oKo5YGl5bq36ZW/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M5bm456aP5peg55aG44CCPC9wPjxwPjxlbT4yMy48L2VtPuWmiOWm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S4gOWIh+S9v+aIkeaYjueZveavjeS6sueahOS8n+Wkp++8jOS9oO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Ev+WtkOeahOS4gOWIh+i/h+mUme+8jOiAjOS9oOWPquaYr+aDs+iuqeaIkeS7r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OAguWmiOWmiO+8jOaEn+aBqeiKguW/q+WIsOS6hu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jOawuOi/nOW5uOemj+OAgjwvcD48cD48ZW0+M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mtYHlnKjlpbnnnLzph4zvvJvkvaDnmoTnrJHvvIzmvL7lnKjlpbnllIfov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vvIzliLvlnKjlpbnlv4PkuIrjgILmr43kurLmgLvmmK/nlKjnlJ/lkb3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L/lpbPvvIzmhJ/mganoioLliLDkuobvvIzliKvlv5jkuoblr7nlpbnor7TvvJr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mgqjvvIzlpojlpojvvIE8L3A+PHA+PGVtPjI1LjwvZW0+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5u46ZqP77yb5pyJ5LiA56eN5oOF77yM5LiA55Sf5LiN5Y+Y77yb5pyJ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6Zmq5Ly077yb5pyJ5LiA56eN5b+D77yM5Y+q5Li65LuY5Ye644CC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peg5rOV55So6KiA6K+t5p2l5YC+6K+J44CC5LuK5aSp5oSf5oGp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yNi48L2VtPue7meWmiOais+ais+WktO+8jOmdku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Akua1ge+8m+e7meWmiOa0l+a0l+iEmu+8jOa4qeaaluS6suaDhea7oeWxi+e7le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iOaSkuaSkuWoh++8jOa4qemmqOW5uOemj+a7oeecvOmjmOOAguWmiOWmiOaAu+aYr+Wu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Wls++8jOWEv+Wls+S5n+acgOeIseWmiOWmiOOAguaEn+aBqeiKguS6hu+8jOeUseih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+8muWmiOWmiOaIkeeIseS9oO+8jOaEn+aBq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hrDmnInono3ljJbnmoTml7blgJnvvIzmtarmnInmtojpgI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Inlh4vosKLnmoTml7blgJnvvIzmnIjmnInkuo/nvLrnmoTml7blgJnvvIzogIz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nnLzph4zvvIzmsLjov5zmsqHmnInogIHljrvnmoTml7blgJnjgILnpZ3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hJ/mganoioLlv6vkuZDvvIE8L3A+PHA+PGVtPjI4LjwvZW0+5L2g55qE5rOq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555y86YeM77yb5L2g55qE56yR77yM5ry+5Zyo5aW55ZSH6L6577yb5L2g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aW55b+D5LiK44CC5q+N5Lqy5oC75piv55So55Sf5ZG95ZG15oqk552A5YS/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w5LqG77yM5oiR5oOz5a+55oKo6K+077ya6LCi6LCi77yM5oiR54ix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BPC9wPjxwPjxlbT4yOS48L2VtPui/meS4quS4lueVjOS4iu+8jOacgOWFi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7meaIkeS8oOaOiOecn+WWhOe+ju+8jOW4ruWKqeaIkeagkeeri+ato+ehr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u+8jOaIkeWtpuedgOavjeS6sueahOagt+WtkOeDreeIseaIkeeahOS6suS6uu+8j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S6suaMgeWutui/h+aXpeWtkOOAguaIkeWKquWKm+WcsOeUn+a0u++8jOWPquS4u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mCo+S7veaJp+edgOOAgjwvcD48cD48ZW0+MzAuPC9lbT7lkKvovpvojLnoi6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b/vvIzkvJHpl7LlqLHkuZDml7bpl7Tnn63vvIzlhL/lpbPopoHmsYLpg73mu6H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oqbmg7Ppg73mlL7pgJDvvIzovaznnLzpnZLmmKXliLDov5/mmq7vvIzkuZ/or6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vkuqvnpo/vvIzmhL/mgqjouqvlurfkvZPlgaXvvIznpZ3mgqjnrJHlj6PluLj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lazmgqjnmoTpg73mlLbkuIvvvIzlm57miqXku4XmmK/msqfmtbfkuIDnsp/jgIL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7TkuIDlo7DvvJrmiJHniLHmgqjvvIznpZ3mgqjoioL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bCx566X5b+Y6K6w5pu+57uP6LCD55qu55qE6Ieq5bex77yM5b+Y6K6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t55qE5LiN5aaC5oSP77yM5b+Y6K6w5aSp5ZKM5Zyw44CB6aOO5ZKM6Zuo44CB5Li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C5Lmf5LiA5a6a5LiA5a6a5LiN6KaB5b+Y6K6w5Zyo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Z5Lqy54ix55qE5aaI5aaI6K+05LiA5aOw77ya5oSf5oGp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vjeeIse+8jOWwseWDj+aYr+aXoOW9oueahOe+gee7iu+8jOaXtuWI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leedgOaIkeaDs+WutueahOW9kuW/g++8m+eItueIse+8jOWwseWDj+aYr+Wunui0q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k++8jOaXoOaXtuS4jeaLqOW8hOedgOaIkeaEn+aBqeeahOeQtOW8puOAguaCqO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+8jOaCqOS7rOeahOS7mOWHuu+8jOaIkeawuOi/nOmDvemTreiusOS6juW/g+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7rO+8jOaIkeeahOeItuavje+8gTwvcD48cD48ZW0+MzMuPC9lbT7kuI3nrqH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4DkuYjvvIzmgqjmr4/mrKHmjqXliLDmiJHnlLXor53pg73lvIDlv4PlnLDlg4/kuK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7nkuI3otbfvvIzlpojvvIzor7fljp/osIXlpbPlhL/nmoTkuI3lrZ3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mgqjouqvovrnvvIE8L3A+PHA+PGVtPjM0LjwvZW0+5oSf6LCi5oKo6LWQ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Sf5oGp5oKo5pWZ5Lya5LqG5oiR5YGa5Lq655qE6YGT55CG77yM5peg6K6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O5LmI5qC377yM5oiR5rC46L+c54ix5oKo77yB5aaI5aaI77yB5Zyo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CB5LiK5oiR54m55Yir55qE6Zeu5YCZ77yB56Wd77ya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oiR5rC46L+c54ix5oKo77yBPC9wPjxwPjxlbT4zNS48L2VtPuavjeS6sueahOWE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qeaaluedgOerpeW5tO+8jOavjeS6sueahOWPruWSm++8jOWwhuS5puWMheijh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9u+eahOiDjOWbiu+8jOijueiXj+edgOavjeS6sueahOaDpuW/teOAguS7peav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qO+8jOaIkeS7rOaJrOi1t+eUn+WRveeahOmjjuW4huOAguaEn+aBqeiKgu+8jOeln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awuOi/nO+8gTwvcD48cD48ZW0+MzYuPC9lbT7mr43niLHmmK/lpKnmtq/muL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u4jlvZLlrr/vvIzmmK/mtqbms73lhL/lpbPlv4PngbXnmoTkuIDnnLzmuIX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LTpmo/lhL/lpbPnmoTkuIDppa7kuIDllZzvvIzkuJ3kuJ3nvJXnvJXvvIznu7Xnu7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kuo7mmK/vvIzlnKjlhL/lpbPnmoTnrJHlo7Dms6rlvbHkuK3kvr/ono3lhaXkuo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vKDnu7XjgII8L3A+PHA+PGVtPjM3LjwvZW0+5aW55piv6Zuo6Zyy77yM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oi/77yb5aW55piv6Ziz5YWJ77yM5rip5pqW5oiR5Lus6IO46Iab77yb5aW55pi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oyH5byV5oiR5Lus5pa55ZCR77yb5aW55piv56CB5aS077yM55uu6YCB5oiR5Lus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44CC5oSf5oGp6IqC5oS/5aSp5LiL5aaI5aaI77ya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i1sOWQkeWkqea2r+a1t+inku+8jOS5n+mAg+S4jeiEseavjeS6su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hueOsOOAguWEv+Wls+WGjeWkp+S5n+aYr+avjeS6sueahOWtqeWtkO+8jOWTiOWT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eiihOOAguWtqeWEv+eahOaIkOaJjeWTquaYr+i4qeedgOaCqOeahOiGgOiHgu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aUgOS4iuWOu+eahOOAguaEn+aBqeiKguWIsOS6hu+8mumAgemynOWmiOWmi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+8jOelneemj+avjeS6suWBpeW6t+W5uOemj+S4gOeUn++8jOWDj+iKseS4gOag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MzkuPC9lbT7lj6ropoHkvaDmmK/lgaXlurfnmoT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nmoTvvIzlj6ropoHkvaDmmK/lubPlronnmoTvvIzmiJHlsLHmmK/lronlv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mK/lubjnpo/nmoTvvIzmiJHlsLHmmK/lubjnpo/nmoTjgILov5n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43kurLnmoTlv4Plo7DjgILmhJ/mganoioLliLDkuobvvIzlv6vnu5nlpojlpojmiZ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kKfvvIE8L3A+PHA+PGVtPjQwLjwvZW0+5aSp5bGx6Zuq6I6y5rKh5pyJ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j5rSB77yM5rWp54Ca55qE5a6H5a6Z5rKh5pyJ5q+N5Lqy55qE54ix5rex6L+c77yM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W35rSL5rKh5pyJ5q+N5Lqy55qE54ix5a695bm/77yM5L2g55qE54ix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oql5LiH5YiG5LmL5LiA77yM56Wd5oSf5oGp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aWrea1h+eBjOeahOaDhe+8jOaYr+WFu+iCsuaDhe+8m+S4jeaWreWAvu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r+aFiOavjeeIse+8m+S4jeaWreWuiOS+r+eahOW/g++8jOaYr+avjeS6s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WreWPruWYseeahOivne+8jOaYr+avjeeIseivne+8m+aEn+aBq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QjOaXtu+8jOmAgeS4iuacgOecn+eahOelneaEv++8jOaEv+avjeS6su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kqeWkqeasouminO+8jOWBpeW6t+W5s+Wuie+8gT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rLkvKTml7bmgqjmmK/mhbDol4nvvIzlnKjmsq7kuKfml7bmgqjmmK/luIzmnJ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LHml7bmgqjmmK/lipvph4/vvIzlnKjmgqjlsI/lsI/mtbfmub7kuK3ourLpgb/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LrmiJHlvIDpmJTkuobop4bph47vvIzmgqjmmK/miJHmsLjov5znmoTmjJrlj4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iqjlipvjgILorqnmiJHmsonmtbjlnKjmgqjnmoTmrKLkuZDkuK3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nKjmgqjnmoTmuKnppqjkuK3vvIzorqnmiJHpmbbphonlnKjmgqjnmoTlj4zoh4L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gY7kvp3lnKjmgqjnmoTmgIDmirHph4zjgILmhJ/mganoioLvvIz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jlpojvvIzovpvoi6bkuobvvIE8L3A+PHA+PGVtPjQzLjwvZW0+5Lqr5Y+X5q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655Sf77yb5aSx5Y675q+N54ix77yM5aSx5Y675rip6aao77yb57y65bCR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bCR5qyi5b+D77yb5LiN5b+Y5q+N54ix77yM5LiN5b+Y5qC55pys77yb54+N5oO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+N5oOc5Lqy5oOF77yb5Zue5oql5q+N54ix77yM5Zue5oql6Imv5b+D44CC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+N5Lqy5b+r5LmQ5byA5b+D77yBPC9wPjxwPjxlbT40NC48L2VtPuWPiOaYr+S4g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S9oOWPiOaYr+WcqOS6q+WPl+WFqOS4lueVjOe7meS9oOeahOemj+WIq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umYs++8jOiKseacteS4jeS8muW8gOaUvu+8m+ayoeacieWmh+Wls+S5n+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+8jOayoeacieavjeS6su+8jOaXouS4jeS8muacieivl+S6uu+8jOS5n+S4jeS8mu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NDUuPC9lbT7kvaDlj6/mm77nhafov4fplZzlrZD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7jkv6HvvIzkvaDnmoTnvo7osozkuL7kuJbml6Dlj4zvvIzku6TkurrlgL7lgJ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moTlv4PngbXvvIzog5zkuo7kvaDnmoTlrrnosozjgIL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iW5LiK5pyA5Lyf5aSn5pyA5peg56eB55qE54ix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g6K666LWw5Yiw5ZOq6YeM5ZOI5ZOI5ZOI5b+D5rC46L+c5Lya54m15oyC552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C5biM5pyb5YWo5aSp5LiL55qE5q+N5Lqy5rC46L+c5YGl5bq3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En+aBqeiKguaIkeimgeeUqOW/g+eBteS5i+e6uOaKmOaeneS4ie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C3lgaXlurfplb/lr7/nmoTnuqLoibLvvIznuq/mtIHkuYvniLHnmoTnmb3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ubTovbvnmoTnsonoibLvvIzpgIHnu5nkvaDnmoTmr43kurLvvIznpZ3lpbn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vvIE8L3A+PHA+PGVtPjQ4LjwvZW0+5Zyo6L+Z5Liq5LiW55WM5Li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L2g5bCP5pe25YCZ5Li65L2g5oyH5a+877yM5pyJ5LiA5Liq5Lq6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uF5b+n44CC5pyJ5LiA5Liq5Lq65Li65L2g6LCx5YaZ5LqG5LiW55WM5LiK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yA5Lyf5aSn55qE54ix44CC5oiR5Lqy54ix55qE5aaI5aaI77yM5oSf5oGp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S/5L2g5YGl5bq35b+r5LmQ77yM5LiH5LqL6aG65b+D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i1t+aXtu+8jOS9oOaYr+a4qeaalueahOWkluWll++8m+mbqOS4i+aXtu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W8gOeahOWwj+S8nu+8m+WvkuWknOmHjO+8jOaCqOaYr+S4gOWghuevneeBq++8m+eD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+8jOaCqOWMluS9nOS4gOeJh+mYtOWHie+8m+eWsuaDq+aXtu+8jOaCqOaYr+aIke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4r+a5vuOAguWmiOWmiO+8jOaEn+aBqeiKguW/q+S5kO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iJDplb/mmK/liLvlnKjkvaDpop3lpLTkuIrnmoTmqKrmnaDvvJvmiJHnmoT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mK/liLvlnKjkvaDnnInlv4PnmoTnq5bmnaDvvJvmiJHnmoTmrKLkuZDmmK/liL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5LnmoTpsbzlsL7vvJvmiJHnmoTmiJDlip/mmK/liLvlnKjkvaDllIfovrnnmoTphZL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pojlpojoioLml6Xlv6vkuZDvvIHmiJHniLHmgqj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Yqg5rOV77yM5bKB5pyI5riQ5aKe77yM5YWz5oCA5riQ5aKe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OV77yM6Led56a76LaK6ZW/77yM54m15oyC6LaK6ZW/77yb5q+N54ix5piv5YeP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Y676Ieq5bex77yM5ZG15oqk5oiR5Lus77yb5q+N54ix5piv6Zmk5rOV77yM6Zmk5Lq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L+Y5piv5YS/5aWz44CC5Yqg5YeP5LmY6Zmk566X5LiN5bC95oKo55qE54ix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Ya35pqW77yM6L+c6L+R6IGa5pWj77yM5peg5pe25peg5aSE5LiN5byl5ryr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Lqy54ix55qE5aaI5aaI6Lqr5L2T5bq35YGl77yM5b+r5LmQ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CqOiwhuiwhueahOWPruWYse+8jOaIkeabvuS4jeaHg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aCqOS4jeWcqOaIkei6q+i+ue+8jOaIkeaJjeaZk+W+l+aCqOWvueaIkeeah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miOWmiO+8jOW4jOacm+S9oOWkp+S6uuS4jeiusOWwj+S6uui/h++8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OAguaEn+aBqeiKguW/q+S5kO+8gTwvcD48cD48ZW0+NTMuPC9lbT7lub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nmoTvvIzku4rlpKnlj6/ku6Xor7TvvJvlubPml7bmsqHlgZrnmoTvvIzku4rlpK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jgILliKvorqnlrZ3pobrlj5jlvpfmsonpu5jvvIzliKvmiormgJ3lv7XkuIDnm7To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vIzniLHlpbnkvaDlsLHliKvol4/nnYDmjpbnnYDoo4Xmt6HmvKDjgILmhJ/mganoio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ornpZ3npo/pgIHnu5nlpojlpojlkKfvvIE8L3A+PHA+PGVtPjU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6KOF5omu77yM5L6d5pen5YWJ5b2p57ua54OC77yb5rKh5pyJ5rex5oOF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Y205Zyo55y85Lit5byl5ryr77yb5rKh5pyJ5b6X5Yqb55qE6IeC6IaA77yM5Y20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aaC57u177yb5ZSg5Y+o6K+05LiN5a6M77yM5q+N54ix5Ymq5LiN5pat44CC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aI5aaI77yM6IqC5pel5b+r5LmQ77yBPC9wPjxwPjxlbT41NS48L2VtPueci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cvOinkua4kOa4kOeIrOS4iueahOmxvOWwvue6uee6ue+8jOmCo+aYr+Wygeaci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S4jee7j+aEj+WkuuWOu+S6huavjeS6sueahOmdkuaYpe+8m+aPoeedgOavjeS6sumC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S4neiMp+eahOaJi++8jOmCo+aYr+S4uueUn+a0u+Wli+aWl+eahOS4gOWPjOaJ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vjeS6suaXpea4kOaGlOaCtOeahOmdouWuue+8jOmCo+aYr+S4uuWEv+Wls+aIkOm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S6huS4gOeUn+eahOingeivgeOAgjwvcD48cD48ZW0+NTYuPC9lbT7lpojlpoj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hJ/mganoioLvvIzmiJHnu5nmgqjlgJLkuIrkuIDmna/muKnmmpbnmoTojLbvvIz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nmoTlv4PmhI/vvIzlubbnpZ3kvaDkuIfkuovpobrmhI/vvIzmsLjov5zlubTovb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vIzku4rlpKnnmoTlpKrpmLPpgqPkuYjmmpbvvIzpgqPkuYjkuq7vvIzov57lpKrpm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g73lnKjkuLrkvaDlmLHlkpDlkaLvvIE8L3A+PHA+PGVtPjU3LjwvZW0+6LWw6YGN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5yL6L+H5r2u6LW35r2u6JC977yM5bCd5bC96YW455Sc6Ium6L6j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Ko55qE5oCA5oqx5pyA5rip5pqW77yB5LiN6K665oiR6LWw5aSa6L+c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y35oGL44CC56Wd5aaI5aaI77ya5oSf5oGp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eS6su+8jOWPquiogOeJh+ivremavuS7peaPj+e7mO+8m+avjeeIs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mavuS7peWbnummiO+8m+avjeaAp++8jOWboOS4uuaXoOengeabtOaYvu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+8jOeIseeahOefreS/oemdmemdmeWbnuWRs++8muWmiOWmiO+8jOaIke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TkuPC9lbT7lpKnkuIvmnIDkvJ/lpKfnmoTniLHvvIzmmK/lj5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nmoTniLHjgILmr43kurLlv4PmmK/nuq/mtIHnmoTvvIzoh7Ppq5jml6DkuIr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43kurLvvIzpg73mnInkuIDmnpzogonmnIDomZTor5rnmoTniLHlv4PjgILpmpD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np43nnJ/mjJrnmoTniLHjgII8L3A+PHA+PGVtPjYwLjwvZW0+5oiW5b+Z5oiW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57qg57uT5b+D55Sw77yb5oiW6L+R5oiW6L+c77yM5pyJ5LiA56e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6a2C57uV5qKm54m177yb5oiW6LSr5oiW5a+M77yM5pyJ5LiA56eN5a2d6aG6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44CC5oSf5oGp6IqC77yM5omT5Liq55S16K+d77yM5oql5Liq5bmz5a6J77y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+N5Lqy5pyA5aW956S854mp77yBPC9wPjxwPjxlbT42MS48L2VtPui1sOi/h+S4h+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+8jOeci+i/h+mjjuS6keWPmOW5u++8m+S4jeWGjeW8seWGoOWwkeW5tO+8jOWwneWw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mFuOeUnO+8m+S4jeeuoeaIkei1sOWkmui/nO+8jOS9oOawuOi/nOaYr+aIkeeahOec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lneWmiOWmiOaEn+aBqeiKguW/q+S5kOOAgjwvcD48cD48ZW0+NjIuPC9lbT7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msLjov5zmiqXnrZTkuI3kuobvvJvmgqjlr7nmiJHlpJrlubTku6XmnaXnmoT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K/mjIHvvIzmmK/miJHnp6/mnoHlkJHkuIrnmoTnsr7npZ7mlK/mn7HjgIL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gqjjgII8L3A+PHA+PGVtPjYzLjwvZW0+5q+N54ix77yM5Y+K5aSn5rW377yB5ai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buE6YeR77yB5oSf5oGp6IqC77yM5Yu/5YiG5Yir77yB5oS/5aSp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YO95pS25Yiw5aW55Lus5pyA5oOz5b6X5Yiw55qE56Wd56aP5ZKM56S854mp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5qE5q+N5Lqy5rC46L+c5b+r5LmQ77yM5YGl5bq35rC45Zy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eS6suiKgu+8jOmAgeelneemj++8jOaEv+W/q+S5kOWMluS9nOW+rumjj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dgOavjeS6su+8jOaEv+W5uOemj+WMluS9nOepuuawlO+8jOS8tOmaj+edg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8gOW/g+WMluS9nOelneemj++8jOW4uOS8tOedgOavjeS6su+8jOelneavjeS6s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/q+S5kOOAgeW5uOemj+W4uOebuOS8tOOAgjwvcD48cD48ZW0+NjUuPC9lbT7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vvIzmu6Hmu6HlhbPniLHvvIzmgqjlhbPms6jnmoTnm67lhYnlkbXmiqTmiJH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Xlj6XmlZnor7LvvIzmrrfmrrfmnJ/nm7zvvIzmgqjmlZnor7LnmoTor53or63lvJ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miY3vvJvnvJXnvJXmgJ3lv7XvvIzkuJ3kuJ3nibXmjILvvIzmgqjmtZPljprnmo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arkvLTmiJHmr4/lpKnjgILmhJ/mganoioLliLDkuobvvIzmhL/mgqjlubjnpo/plb/lr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Ljov5zniLHkvaDjgII8L3A+PHA+PGVtPjY2LjwvZW0+6L+H5Yeg5aSp5piv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b+D54G15LmL57q45oqY5oiQ5pyA576O55qE5bq35LmD6aao77yM54yu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I5aaI77yM56Wd5aW55bm456aP5bmz5a6J77yB5pu05oSf6LCi5aW55YW76IKy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2g5oiQ5Li65oiR55Sf5ZG95Lit5LiN5Y+v57y65bCR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OrOS4gOaNp+aYpeawtO+8jOaJrOS4gOe8leaYpemjju+8jOmHh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+8jOWvu+S4gOaWueaWsOe7v+OAguiKguaXpeWIsOadpeS5i+WNs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YpeawtO+8jOeskeWmguaYpemjju+8jOiJs+iLpemynOiKse+8jOWuueiLpee/o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W/q+S5kO+8gTwvcD48cD48ZW0+NjguPC9lbT7olJrok53nmoTlpKnnqb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6jmsLTnmoTmtJfmtqTvvJvpspzoibPnmoToirHmnLXpnIDopoHonJzonILnmoTkurLm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43nv6DnmoTlsbHmnpfpnIDopoHlpKflsbHnmoTlgY7kvp3vvJvnu5rng4LnmoT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r43kurLnmoTmganotZDvvIHnpZ3lpKnkuIvnmoTmr43kurL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6auY5YW05pe25oKo56yR5b6X5ZCI5LiN5oui5Zi077yM5oiR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Ko5Lmf6Zmq552A5o6J55y85rOq77yM5oiR54Om5oG85pe25oKo5pu05oSB55m95LqG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R5aSx55yg5pe25oKo5Lmf54m15oyC5Zyo5qKm6YeM77yM5YS/5piv5ai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KJ77yM5q+N5a2Q6L+e5b+D5oOF5LiN56e777yM5YaN5rKh5pyJ5Lq66IO95YO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+55oiR54ix5b6X6L+Z5qC35peg56eB5peg55WP77yM5peg5oCo5peg5oKU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77yM6YCB5oKo5LiA5p2f5rip6aao55qE5bq35LmD6aao77yM56Wd5oKo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3MC48L2VtPui1sOmBjeWNg+WxseS4h+awtO+8jOeJte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S9oO+8m+aXtuWFieWGjei/h+mBpei/nO+8jOWbnuW/huS4jeWPmOeah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6sueIseeahOWmiOWmiO+8jOaIkeeIseS9oOOAguaEn+aBqeiKgu+8jOmA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W/g+WunuaEj++8jOaIkeS8muiuqeaIkeWBmuWIsO+8jOWboOS4uuaIke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gTwvcD48cD48ZW0+NzEuPC9lbT7kurrnlJ/nn63vvIzlsoHmnIjplb/jgIL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anvvIzmnIDpmr7lv5jjgILkubPmsYHnlJzvvIzppa3oj5zpppnjgILoh4LlvK/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jKHjgILmhYjmr43lv4PvvIzlg4/mnIjkuq7jgILlpJrlkbXlkbzvvIzmmpb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iLDvvIzmhL/mr43kurLlgaXlurflubPlro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w6Zq+55Sf5rS777yM5q+N5Lqy5oC75piv5b6u56yR6Z2i5a+577yb6aOO6Zuo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oC75piv5b6u56yR6LWw6L+H77yb5YmN6Lev5ryr5ryr77yM5q+N5Lqy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byT5Yqx44CC5LuK5aSp5piv5oSf5oGp6IqC77yM5Lmf5piv5LiW55WM5b6u56y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A576O55qE5b6u56yR5Zue6aaI57uZ5q+N5Lqy5ZCn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eIseaYr+S4gOeUn+ebuOS8tOeahOebiOebiOeskeivre+8jOavjeeIseaYr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2r+eahOe8lee8leaAneW/te+8jOavjeeIseaYr+WEv+Wls+eXheamu+WJjeeah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pueBvO+8jOavjeeIseaYr+WEv+Wls+aIkOmVv+eahOaut+aut+acn+ebvO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IsOS6hu+8jOelneemj+S6sueIseeahOavjeS6su+8jOS4gOeUn+W5s+Wui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OAgjwvcD48cD48ZW0+NzQuPC9lbT7mnInkupvniLHmnaXkuI3lj4rooaj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u4/kuI3otbfnrYnlvoXvvIzkuI3pnIDopoHmmILotLXnmoTnpLznia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lsLHotrPlpJ/jgILotoHov5nkuKrnibnmrornmoToioLml6XvvIzlpKflo7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r7nmr43kurLnmoTniLHor7Tlh7rmnaXlkKfjgILmhL/lpKnkuIvmhJ/mgan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aaI5aaI77yM56Wd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el5L2c6aG65Yip44CC5aaI5aaI77yM6K+35oKo5Lul5ZCO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Kj5LmI5pq054el77yM6YKj5bCx5pu05Yqg5Y+v5pWs5LqG77yB5oiR5Lul5Z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oeC5LqL55qE77yM5LiN5YaN5oO55oKo55Sf5rCU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Ike+8jOWFu+aIke+8jOeIseaIkeeahOWmiOWmiOWViu+8jOaCqOeUqOa7tOa7t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h+mTuOS6huWls+WEv+eahOW6t+WkjeS5i+i3r++8jOaCqOeUqOS8n+Wkp+eahOavjeeI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S6huWls+WEv+a/kuatu+eahOeBtemtgu+8jOaYr+aCqOaSkue7meaIke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zcuPC9lbT7kvaDov5nmoLfkvJjnp4DvvIzlj4jlvoXkurr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vvIzlrr3ljprlloToia/vvIzkuZDkuo7liqnkurrvvIzkuIDlrprmnInkuIDkvY3mhY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jgILmhJ/osKLlpbnmiorkvaDotZDnu5nmiJHlgZrmnIvlj4vvvIzku6PmiJ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gIHkurrlrrbpl67lpb3vvIznpZ3lpbnmhJ/mganoioLlv6v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YGl5bq35oqT5L2P5oKo55qE5omL77yM5bmz5a6J5oqx552A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bm456aP5Zu05Zyo5oKo6Lqr5peB77yM5b+r5LmQ5aSp5aSp5p2l5oql5Yiw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5aW95LiK5Yqg5aW944CC56Wd56aP5oKo77yM5Lqy54ix55qE5aaI5aa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b+r5LmQ77yBPC9wPjxwPjxlbT43OS48L2VtPuS4gOebtOS7peS4uuaIkeW+i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juacque7meS9oOi/h+iCqeiGgO+8m+S4gOebtOS7peS4uuaIkeW+iOWjru+8j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i0n+aLheabv+S9oOaJm++8m+S4gOebtOS7peS4uuaIkeW+iOWtne+8jOWNtOS7j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9oOS+nemdoO+8m+S4gOasoea3sea3seeahOaLpeaKse+8jOS4gOasoeiFu+iFu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W5uOemj+eahOaDheaZr+S7juacquS4uuS9oOadpeiQpemAoO+8m+i/meagt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cn+eahOWlveezn+ezle+8geaEn+aBqeiKgu+8jOWUr+aEv+WmiOWmiOWwkeeCue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imgee7meaCqOeIseeahOWbnuaKpe+8gTwvcD48cD48ZW0+ODAuPC9lbT7mgqj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kubPmsYHmu4vmtqbkuobmiJHnmoTkurrnlJ/vvIzmgqjosIbosIbnmoTmlZnor7L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miJHnmoTpgZPot6/vvIzmgqjmrrfliIfnmoTnm7zmnJvpk7jlsLHkuobmiJH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gqjmu6Hlv4PnmoTmnJ/lvoXmiJDlsLHkuobmiJHnmoTmnKrmnaXjgIL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lm6DkvaDogIznsr7lvanjgII8L3A+PHA+PGVtPjgx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5rKx5aSn6Zuo5Lit55qE5LiA5oqK5Lye77yM5q+N54ix5piv5a+S5Ya35Lit55qE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Gk6Z2i77yM5q+N54ix5piv57KX57OZ55qE5aSn5omL77yM5q+N54ix5piv55Sc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44CC5piO5aSp5oSf5oGp6IqC77yM56Wd5q+N5Lqy5byA5b+D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BPC9wPjxwPjxlbT44Mi48L2VtPuS9oOacgOW+l+aEj+aXtu+8jOWlueS8m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oOS4jeimgeWkqumqhOWCsu+8m+S9oOacgOiQvemthOaXtu+8jOWlueS8muWRiuiv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+8m+S9oOeKr+mUmeaXtu+8jOWlueS8muaKseedgOS9oOivtOayoeWFs+ez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W/g+mHjOS9oOawuOi/nOmDveaYr+WtqeWtkOOAguWlueWwseaYr+avje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WRjcWdhYW1q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lkY3FnYWFtajY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D3782425BA0E173446DD56BEE3E2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