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26337036B02F3D853B4FE07BD6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26337036B02F3D853B4FE07BD6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ivl+aEj+efreWPpeWtkOaDheS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vuY8g56em5Zu95Yuk5puy44CB5aW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fHzvuY8g5YC+5Zu95YC+5Z+O44CB5oOK5aSp5LiLPC9wPjxwPjxlbT4y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be35qKm55G25bCR5aWzfHzok53mvoTlsI/plYfov5/ln47lsJHlubQ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nlLvvvIzmt6HnhLbkuo7lv4N8fOmdkuaqgOeEmueDrO+8jOiUu+aM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DwvcD48cD48ZW0+NC48L2VtPua1hemfteS9juWQn+S4tumGieS6jueDn+iKsXx8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x44CB5rKn56yZ6LiP5q2MPC9wPjxwPjxlbT41LjwvZW0+5YK75YK75YWI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fHznrKjnrKjlsI/lp5DnmoTnuq/nuq/niLE8L3A+PHA+PGVtPjYuPC9lbT7mtYX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kJ/kuLbphonkuo7ng5/oirF8fOi9u+WQn+eIveWUseS4tuWNjueBr+WIneS4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Wkq+WmguatpO+8jOWmh+WkjeS9leaxguOAgnx85pyJ5aa7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SN5L2V5rGC44CCPC9wPjxwPjxlbT44LjwvZW0+5pyd5oCd5pqu5oOz4paz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fHzmnJ3mgJ3mmq7mg7PilrPkvaDnmoTlj4znnLw8L3A+PHA+PGVtPjkuPC9lbT7lvKb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kuoblh6DkuJbmgrLmrKJ8fOiKseiQve+8jOiQveWwveWHoOWkmuayp+a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i6Xlr7nmiJHmjqjlv4Pnva7ohbl8fOaIkeS6puWvu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zwvcD48cD48ZW0+MTEuPC9lbT7ml6XlhYnlgL7ln47mnKrlv4XmuKnmmpZ8fOWknOiJ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acquW/heaCsuS8pDwvcD48cD48ZW0+MTIuPC9lbT7ljY7nga/liJ3kuIrjgIHml6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l8fOWxseays+aLseaJi++8jOS4uuWQm+S4gOeskTwvcD48cD48ZW0+MTMuPC9lbT7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s6rlpobnnLfljb/kuInkuJZ8fOmUpueRn+WuieW5tOS8tOWQm+S4ie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Zfln47ku6XljZfmgJ3lv7XkuI3lvZJ8fOWMl+WfjuS7peWMl+a3sea1t+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UuPC9lbT7liY3mlrnovr3pmJTmraTljrvkvZXlpIR8fOaxn+a5l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WJqeWtpOeLrDwvcD48cD48ZW0+MTYuPC9lbT7ljYrlj6Xor53ljYrpppb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fOWNiuadr+iMtuWNiuadr+a5luW6leaymeOBpDwvcD48cD48ZW0+MTcuPC9lbT7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h4nlsL3kuoblpKnojZJ8fOWcsOiAgeS6huOAgeS6uumXtOeahOayp+ah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opbmiYvkuLrosIHlgL7kuoblpKnkuIt8fOaJtueQtOS4uuiwgeWmhuS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DwvcD48cD48ZW0+MTkuPC9lbT7kuIDlv7XliJ3op4HvvIzosYbolLvljY7lubR8fO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e7k++8jOilv+eql+eDm+WJqjwvcD48cD48ZW0+MjAuPC9lbT7kuIDnlLvkuIDnrJTk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lm57lv4Z8fOS4gOaSh+S4gOaNuuS4tum7mOWGmeeJteaM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nLDkuYXvvYDkvJrmnInlpJrkuYV8fOWcsOS5heWkqemVv++9gOS8mu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jIuPC9lbT7mlYXkurrmnKrlm57ml7blhYnlvq7ml6cufHzoia/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7blhYnlvq7lh4kuPC9wPjxwPjxlbT4yMy48L2VtPua2ieeZveaWremAgeWNiuW6puW+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576B57uK5b6u5YWJ6L+35aSx5bCY5aSPPC9wPjxwPjxlbT4yNC48L2VtPiZtaWRkb3Q7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B55m95qGm5qCR55qE5YeE576OfHwmbWlkZG90O+a3oeaPj+OAgeWQkeaXpeiRt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jwvcD48cD48ZW0+MjUuPC9lbT7mnIDnvo7nmoTkuI3mmK/kuIvpm6jlpKl8f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sumbqOeahOWxi+aqkDwvcD48cD48ZW0+MjYuPC9lbT7lkL7msYLkuYvoirPlv4P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sZ3lvZLjgIJ8fOaxneWuieeahOiJr+S6uuWFru+8jOebvOWQvu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rfoqIDlhrfor63lhrfnnLznm7jmnJsmZGVnO3x85pqW5Lq65pqW5b+D5pqW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JmRlZzs8L3A+PHA+PGVtPjI4LjwvZW0+5Y2O54Gv5Yid5LiK44CB5pen5Lq6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5bGx5rKz5oux5omL77yM5Li65ZCb5LiA56yR44CCPC9wPjxwPjxlbT4yOS48L2VtP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+8jOeDiOmFkueLrOmlruOAgnx86aOO6Zuq5oGw5aW977yM5beu5LiA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ygeaciOW3sumAnV7lvoDmmJTlrrnpopx8fOWygeaci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voDmmJTpnaLosow8L3A+PHA+PGVtPjMxLjwvZW0+5oiR55qE55eb5L2g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iJHnmoTlv4PkvaDkvZPkvJrkuI3liLA8L3A+PHA+PGVtPjMyLjwvZW0+5ZCb5b2T5omn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2A5Zub5pa544CCfHzlpr7oh6rmiprnkLTvvIzpmo/pg47mta7ms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5So5LuK55Sf5Lmx5LqG5rWB5bm044CCfHzmiJHnlKjmtYHlub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lrojjgII8L3A+PHA+PGVtPjM0LjwvZW0+6LCB55qE5Y2O6KOz6KaG5oiR6IKp6IaA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r4Llr57opobmiJHljY7oo7M8L3A+PHA+PGVtPjM1LjwvZW0+5rK+6Iqx5oO5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35Lq6fHzpqprmsJTms4TmvI/nmoTlpKflpbPkuro8L3A+PHA+PGVtPjM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aqa5b+F5a6a6Zeq6IWwfHzmsqHmsp/noazmjKTlv4XkvKTouqvkvZM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3eW5pcGoye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d3luaXBqMnl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26337036B02F3D853B4FE07BD6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