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4E49D64BE5B23C0AF69CF77463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4E49D64BE5B23C0AF69CF77463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+R6LS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lPC9wPjwvZm9udD48L2NlbnRlcj48cD48ZW0+MS48L2VtPuS4jeimgea1ge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8pOaCsu+8jOS4jeimgemik+W6n++8jOS4jeimgeiHquWNke+8jOaMr+S9n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cquadpeWFhea7oeWFiei+ie+8geeci+aIkee7meS6huS9oOWuieaFs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ivt+aIkeWWneS4gOadr++8jOS4jeeEtuS9oOWwseaYr+eqneWbiuW6n++8g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acieaIkO+8jOaMr+e/hemrmOmjnu+8gTwvcD48cD48ZW0+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aYr+S4uuS6hueUn+a0u++8jOS9hueUn+a0u+W5tuS4jeaYr+S4uuS6hui1mumSs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7iOaegeebrueahOWwseaYr+S4uuS6hui/veaxguW/q+S5kO+8jOS4jeimge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W9k+aIkOS4jeW/q+S5kOeahOeQhueUse+8jOS4uuS6huW/q+S5kO+8jOaIkeS7r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uuiHquW3seaJvuS4quWAn+WPo+OAgjwvcD48cD48ZW0+My48L2VtPu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Un+aEj++8jOmAgeeCueelneemj+a3u+WWnOawlO+8jOS4jeiDvee7meS9oOmAg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geeCueWQieelpea3u+eDreaDhe+8jOS4jeiDvee7meS9oOmAgeW5uOemj++8jO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ruWAmea3u+a4qeaDhe+8jOS4jeiDvee7meS9oOWKoOelpeeRnu+8jOmAgeeCue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jO+8jOeUqOaci+WPi+eahOW/g++8jOS8tOS9oOeUn+aEj+WFtOma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+iui1t+eUn+a0u+eahOmjjuW4hu+8jOi1sOWQkee+iuWFs+mAmumAl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+iuW5tOWllOi3ke+8jOi+vuWIsOWQiee+iuacquW5tO+8jOeymOeymOe+iu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OAguiuqee+juaipuaIkOecn++8jOWPq+eQhuaDs+WPmOeOsO+8jOimgeelpeeRnu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Ev+aci+WPi+e+iuW5tOWWnOe+iue+iu+8jOWmguaXpeS4reWkqeWPkee+iu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S9oOavj+WkqemDveW/q+S5kOW+l+WDj+eCieWtk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jtuS4gOagt++8jOiZveeEtuWwj+WxgeWxgeiiq+eDp+eahOa7mueDq++8jOS9h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eedgOW8gOW/g+eahOWPo+WTqO+8jOWGkuedgOW5uOemj+eahOWwj+azoeazo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unueOsOS9oOaJgOacieeahOaEv+acm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lvei/kOWDj+WcsOmbt+S4gOagt++8jOaXtuW4uOe7meS9oOi4qeWIsO+8m+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1geaYn+mbqOS4gOagt++8jOawuOi/nOa3i+S9oOS4jeWIsO+8m+i0ouWvjOWDj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gt++8jOmaj+WkhOWPr+S7peaNoeWIsO+8m+W5uOemj+S8tOS9oOS4gOeUn+WDj+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ebr+edgOS9oOS4jeaUvuOAgjwvcD48cD48ZW0+Ny48L2VtPuaBreelne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5uOemj+WSjOi0ouWvjOS4juS9oOWQjOWcqOOAguaBreelneWBpeW6t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OC48L2VtPui0ouelnumAgei0ouWIsOS9o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XqOi/m+i0oueZveiKseiKse+8jOWHuumXqOaSnui0oua7oeaJi+aKk++8jOaKlei1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mhtuWRseWRse+8jOWFq+aWueaVm+i0ouWPkeWPkeWPke+8jOWvjOixquaOkuih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nO+8jOS4lueVjOmTtuihjOS9oOW9k+Wutu+8gTwvcD48cD48ZW0+OS48L2VtPuS4iuaR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S4i+aUvui0oua6kO+8m+W3puS+m+ePoOWune+8jOWPs+Wlieecn+mHkeeZve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aSkuS4iuWkp+aKiumSnuelqO+8m+elrei0ouelnu+8jOi0ouelnuW4p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iqk+imgeWPke+8jOaIkeimgeWPke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Z3kvaDmraPotKLjgIHlgY/otKLjgIHmqKrotKL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g4XjgIHlj4vmg4XjgIHnp4Hmg4XvvIzmg4Xmg4XlpoLmhI/vvJvlrpjov5DjgI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moYPoirHov5DvvIzov5Dov5DkuqjpgJrjgII8L3A+PHA+PGVtPjExLjwvZW0+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G5qKm5LqG77yb5byA5Lia5LqG77yM5Zac5bqG5LqG77yb5byA5byg5Lq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qG77yb6YCB56aP5LqG77yM5ZCJ56Wl5LqG77yb6LSi5pe65LqG77yM5YW06Zq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LqG77yM5aSn5bGV5LqG77yb5oiQ5Yqf5LqG77yM5ZyG5ru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BjOS9jeWNh+S6huS4gOaIquWtkO+8jOW8gOW/g+iBmuS8mumTgead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qOi1t+adpeWFieiGgOWtkO+8m+aso+aFsOi+m+iLpuS4gOWutuWtkO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i+iOWtkOOAguelneS9oOWNh+iBjOWKoOmAn++8jOWlvei/kOaXoO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lubTlv6vkuZDvvIHkuIfkuovlpKflkInvvIH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mupDlub/ov5vvvIHmga3llpzlj5HotKLvvIE8L3A+PHA+PGVtPjE0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M5bm456aP6KOF6L+b5Y+j6KKL77yM54Om5oG857uf57uf5oq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qyi5LmQ5byA5oCA77yM56yR5a6555Sa5piv5Y+v54ix77yM5aW96L+Q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qKm5oOz5pep5pel5Yiw5p2l77yBPC9wPjxwPjxlbT4xNS48L2VtPumHkem7h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mHkem7hOeahOmjmO+8jOmHkem7hOeahOi0ouWune+8jOmHkem7hOeahOeF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eni+WkqeW3suadpeWIsO+8jOWTh+Whnu+8jOa7oeWfjuWwveW4pum7hOmHke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m+Wto+WPkei0ou+8jOWvjOeUsuWkqeS4i+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KrllpzluobnmoTml6XlrZDvvIznpZ3kvaDlvIDkuJrlhbTpmobvvIzotKL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LotKLmupDojILnm5vvvIzovr7lhavmlrnjgILkuovkuJrpobrliKnvvIznpo/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ov5vmlpfph5HvvIzpl6jluq3pl7njgILnlJ/mhI/ku47mraTnuqLnuqLnga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L5Lia5LuO5q2k6LW35q2l77yM5ZG96L+Q5LuO5q2k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uO5q2k5Liw5a+M77yM5Lq655Sf5LuO5q2k57K+5b2p77yB56Wd5pyL5Y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5LiA5biG6aOO6aG677yM55Sf5oSP5YW06ZqG77yM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nOi/juaWsOaYpei0uuaWsOWyge+8jOi0ouelnuWkp+at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adpe+8jOaBreWWnOa3u+emj+WPiOWPkei0ou+8jOacieaDheeUt+Wls+S4gOWvu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WKoOiWquawtO+8jOiAgeadv+S4quS4queskemin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spzoirHvvIzkuLrkvaDmraTliLvnmoTojaPogIDnu73mlL7vvIz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raTml7bnmoTmiJDlip/lk43otbfvvIzov4fljrvnmoTkuIDlubTkvaD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kuoblnIbmu6HnmoTlj6Xlj7fvvIzmlrDnmoTkuIDlubTph4zvvIzmhL/kvaD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uI/mraXvvIzkuJrnu6nov57ov57ljYfvvIzlubTnu4jlho3mrKHkuI7miJDlip/kvJr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uK5bm06LSi56We5LiN6YCB56S877yM5Y+R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Z5L2g44CC5YGl5bq35b+r5LmQ6ZW/5Ly05L2g77yM5bm456aP576O5ruh57K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iR6KaB5ZGK6K+J5L2g77yM6LSi56We5bey57uP55uv5LiK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0ouelnuivtO+8muWPquimgeaIkeWPkeS/oeaBr+e7meWNgeS4q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PkeWkp+i0ouOAguaIkeeahOWkqeWViu+8jOS9huaYr+aIkeWPquiupOiv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iu+8gei0ouelnuivtO+8muS4jeimgee0p++8jOS9oOe6p+WIq+mrmO+8j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eS4qu+8gTwvcD48cD48ZW0+MjIuPC9lbT7li6TlpYvmiJDlsLHnkIbmg7PvvIzoh6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ovonnhYzjgILmhL/kvaDnkIbmg7Pku47ku4rlpKnotbfmraXvvIzovonnhY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p4vvvIzmhL/lkJvnlJ/mhI/nuqLnuqLngavngavvvIzlpb3ov5Dov57ov57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msLjov5zoirHkuI3lrozjgII8L3A+PHA+PGVtPjIz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S/5Zyo5paw55qE5LiA5bm06YeM55Sf5oSP57qi57qi54Gr54G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2l77yBPC9wPjxwPjxlbT4yNC48L2VtPuelneS9oOeZvuS6i+WPr+S5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rOi+vu+8jOW/g+aDhembqueip++8jOS4gOWRqOS4g+WWnO+8jOWkqeWkqeWog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Mo+Wkp+mSse+8jOWkqeWkqeWPkeWkp+i0ouWVi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kuIrpspzoirHngb/ng4LvvIzlpKnnqbrlvanml5fmsrjohb7jgILngavnuqL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LmupDlub/ov5vvvIzmuKnppqjnmoTnpZ3mhL/nuYHojaPmmIzpmob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liqjnnYDot7Pot4PnmoTpn7PnrKbvvIzkuLrmgqjluKbljrvmmKXnmoT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hI/lhbTpmobvvIHkuIfkuovlpoLmhI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LiH5LqL5aSn5ZCJ77yB5ZCI5a625qyi5LmQ77yB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5Y+R6LSi77yBPC9wPjxwPjxlbT4yNy48L2VtPuelneS9oOeUn+aEj+mXqOW6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+8jOaXpei/m+aWl+mHke+8jOWPkeWPkeWPke+8m+WFq+aWueadpeS6uu+8jOWbm+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WPkeWPkeWPke+8m+iKseW8gOWvjOi0te+8jOW8gOmXqOWkp+WPke+8j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yZsZHF1bzsmcmRxdW875oiR54ix5Y+R77yM5L2g5Y+R5oiR5Y+R5aSn5a625Y+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77yM5pu05Yqg5Y+R77yBPC9wPjxwPjxlbT4yOC48L2VtPuaUpee0p+i0o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+jueahOWPo+awtOebtOa1ge+8jOWNg+S4h+aMuuS9j++8jOS4jeimgemipO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ruS9j+WPkei0oueahOi3r++8jOS5kOeahOWUvuayq+eLguWQkO+8jOWNg+S4h+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/t+eziuOAguWPkei0ouaXpeWIsO+8jOi0ouWuneWGkuazoe+8jOaQguS9j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l+WkmuWwkeOAguaIkeeIseWPke+8jOWPkei0ouaXpeaEv+S9oOS6i+S4mueIseaDh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S4quS4jeWBnOOAgjwvcD48cD48ZW0+MjkuPC9lbT7mi5votKLnjKvvvIzlpJr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lnKjkvaDlrrbpl6jlj6Pmj73pkrHotKLvvIzotKLmupDmu5rmu5rlk5flk5fmna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iLfvvIzlpJrmsJTmtL7vvIzol4/lnKjkvaDlrrblsYvlhoXmiorpkrHloZ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j6Dlrp3loIbotbfmnaXvvIzmhL/kvaDpkrHotKLlj5Hlj5Hlj5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a6P5bGV6JK46JK45pel5LiK5pe677yM55Sf5oSP5YW06ZqG5YWr6Z2i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qz44CC5Ye66Zeo5ZCJ5Yip5Zub6Z2i5Zac5oql5Lyg44CC5Lqn5ZOB5Lqn6Ye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7+744CC5Y+R5LiA5Y+R77yM5oS/5L2g77ya5LiA55Sf6LSi5rqQ5rua5ru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peg6ZmQ576O44CCPC9wPjxwPjxlbT4zMS48L2VtPuS7iuaXpe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mAgeS9oOS4gOadn+mynOiKse+8jOaEv+S9oOi0oua6kOiKseiKsea7mua7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S4quaenOevru+8jOaEv+S9oOWQieelpeWvjOi0teW4uOS8tOOAg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bvueUu++8jOaEv+S9oOeUn+aEj+WFtOmahu+8jOWmguaXpeS4r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ub3pppnmi4LpnaLvvIzntKvmsJTlhYbnpaXvvIzluoblvIDkuJrlhbj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hI/lpoLmmKXmtZPvvIzotKLmupDkvLzmsLTmnaX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p2l77yM6K+36YG15a6I5Zub6aG55Z+65pys5Y6f5YiZ77ya5bCG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I5Yiw5bqV77yM5bCG5bm456aP57Sn5o+h5Yiw5bqV77yM5bCG5aW96L+Q5oCA5o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B5bCG54ix5oOF6L+b6KGM5Yiw5bqV77yB6K+35Lil5qC86YG15a6I77yM55u06Iez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Oc5Yip77yBPC9wPjxwPjxlbT4zNC48L2VtPuWmguaenOS9oOaDs+WNleaM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S4gOW8oOmSseeguOS9oO+8m+WmguaenOS9oOaDs+e+pOautO+8jOaIkeWwseaLv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eguOS9oO+8m+WmguaenOS9oOaDs+aJk+S4gOWcuuWkp+S7l++8jOmCo+aIkeS7r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aPkOasvuacuuWvuei9sOWQp+OAguelneS9oOiDnOWIqe+8jOmHkea7oemSt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lKjlpKflkInlkozlhbTpmobnvJbkuIDkuKroirHnr67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koznuqLngavliLbkuIDnrrHpnq3ngq7vvIznlKjnpZ3npo/lkoznpZ3mhL/lhp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Lror43vvJvnpZ3mgqjmlrDlupflvIDlvKDlpKflkInvvIznlJ/mhI/lhbTpmob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zkuIDnuqLliLDlupXvvIE8L3A+PHA+PGVtPjM2LjwvZW0+56Wd6LS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6ZqG77yM6LSi5YW05pe644CC6LSi5rqQ6IyC55ub77yM6L6+5YWr5pa5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6aP6auY54Wn44CC5pel6L+b5paX6YeR77yM6Zeo5bqt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n+awtOW5tuS4jeefpemBk++8jOS4uuS7gOS5iOa1geWQkea1t+a0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efpemBk++8jOS4uuS7gOS5iOeZveiKseiKseeahOmTtuWtkO+8jOaAjuagt+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keWIsOS9oOeahOiFsOWMhemHjOS6huWViu+8jOS4uuS7gOS5iOWRou+8n+WRteWR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hOWPkei0ouWViu+8gTwvcD48cD48ZW0+MzguPC9lbT7lvIDkuJrov47otLX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naXmjIfngrnvvJvlvIDkuJrovb3npo/moLnvvIzlm5vlraPnu5PlloTnvJjvvJ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lpb3ov5DvvIzml6Xml6Xov5vmlpfph5HvvIHmrKPpl7votLXlupflvIDkuJr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ZPllpzvvIznpZ3otKLmupDlub/ov5vvvIE8L3A+PHA+PGVtPjM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byA5byg5LqG77yM56Wd5oS/5L2g55qE55Sf5oSP6LSi5rqQ5rua5ru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77yM5YW05pe65Y+R6L6+77yM5byA5byg5aSn5ZCJ5ZW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mumSseaciemBk+mdoOivmuS/oe+8jOiKsemSseS6pOWPi+W+l+a3seaD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PquS4uuiKsemSsei1t++8jOiKsemSseS5n+aYr+i1mumSseaenO+8jOaEv+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i9u+advui1mumSse+8jOa9h+a0kuW8gOW/g++8jOemj+a7oemHk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ga3llpzmga3llpzvvIznpZ3otKLov5DkuqjpgJr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HnpZ3kvaDku4rlkI7ojrflvpfmm7TlpKfmiJD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ICB5p2/77yM6K+35L2g5oqK6Zeo5byA77yM6YeR6ZO26LSi5a6d5rua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P56aE5a+/5Zac5Ly0552A5L2g77yM5b+r5LmQ5bm456aP57+76L+b6Zeo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LiN5Lya5bCR77yM5YGl5bq35L2T6a2E5Yib6L6J54WM77yb6ICB5p2/77yM56W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77yM5paw5bm05ZCJ56Wl5aaC5oSP44CCPC9wPjxwPjxlbT40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e6ouWkp+e0q++8jOWkp+WQieWkp+WIqe+8jOWkp+aUvuW8guW9q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Wkp+Wkp+ekvOeJqe+8jOS9oOWwsee7meaIkeWbnuS4quWwj+e6ouWM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lqOS9oOadpeetvu+8jOaVsOWtl+aIkeadpeWGme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pZ3npo/kvaDvvJrlhqzljrvmmKXmnaXnmb7oirHpppnvvIzkuIDmnaHkv6Hmga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kuJzmlrnpgIHkvaDmkYfpkrHmoJHvvIzljZfmlrnpgIHkvaDmsLjlron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pgIHkvaDlpb3nlJ/mhI/vvIzljJfmlrnpgIHkvaDpkrHmu6Hnr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iG56u55aOw5aOw5oqK56aP56Wd77yM5oub6LSi6L+b5a6d6b2Q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6Iqx56+u6Zeo5Y+j5pGG77yM5q2j5YGP6LSi56We5bim6LSi5p2l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85Lic6aOO77yM57qi57qi54Gr54Gr5rC45LiN54aE77yM6Zeo6L+O55m+56aP6LS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yA5Lia5aSn5ZC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MTdyNW1oaGp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DE3cjVtaGhq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4E49D64BE5B23C0AF69CF77463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