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52524F7450AB2024D4FC24EB4D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2524F7450AB2024D4FC24EB4D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X6aOO5pmv5o+P6L+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9puihjOiHs+S4ieS6muW4guWMuue6pjI0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kqea2r+a1t+inkiZyZHF1bzvvvIzkvLzkuY7mnInkuIDnp43liLD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sL3lpLTnmoTmhJ/op4njgILnoqfmsLTok53lpKnkuIDoibLvvIzng5/ms6Lmtan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lvbHngrnngrnvvIzmpLDmnpflqYblqJHvvIzlpYfnn7Pmnpfnq4vvvIzpgqPliLv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ravJnJkcXVvO+OAgSZsZHF1bzvmtbfop5ImcmRxdW8744CBJmxkcXVvO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fsSZyZHF1bzvjgIEmbGRxdW875rW35Yik5Y2X5aSpJnJkcXVvO+etieW3qOefs+m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O+8jOS9v+aVtOS4quaZr+WMuuWmguivl+WmgueUu++8jOe+juS4jeiDn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t+WNl+e6ouagkeael+a5v+WcsOS/neaKpOWFrOWbre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Or+Wym+mrmOmAnzU3M+WFrOmHjO+8jOWbrei3neemu+a1t+WPo+W4guS4reW/g+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YiG6ZKf6L2m56iL44CC5rW35Y2X57qi5qCR5p6X5rm/5Zyw5L+d5oqk5YWs5Zut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S6qe+8jOWbreWGhTQw5aSa56eN44CBNjAwMOS9meWPquePjeaDnOa1t+m4n++8j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OAgemxvOOAgeael++8jOWFseWQjOaehOW7uuS6huW6nuWkp+eahOeUn+eJqe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5v+WbnuWktOi/mOaYr+a1t+S4reeahOS4gOW6p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cqOS4ieS6muWkp+S4nOa1t+S4juS4ieS6mua5vuS5i+mXtOOAguWQjuadpemaj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+eahOaKrOi1t++8jOaJjeS4juWyuOi+ueeahOWxseWyreebuOi/nu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6pyZsZHF1bzvpmYbov57lspsmcmRxdW8744CC5omA5Lul546w5Zyo55qE6bm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2K5bKb77yM5L6d5pen6L+Y5piv5LiJ6Z2i546v5rW377yM6ICM5bKb5Y+q5piv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ZCR5aSn5rW355qE5bKs6KeS44CCPC9wPjxwPjxlbT40LjwvZW0+6b6Z5LqU54i3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piv5Y2X5rW35Zyw5Yy65ZSv5LiA55qE5LiA5bqn6LSi56We5q6/77yM5L2N5Lq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2X5bGx5paH5YyW5peF5ri45Yy66IW55b+D5aSE77yM5LiO6JGX5ZCN55qE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C6Z+z5aCC5LuF5LiA5q2l5LmL6YGl44CC5aSn5q6/5bqn6JC95Zyo5Y2X5bGx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b6Z6ISJ5LmL5LiK77yM6Z2i5pyd5Y2X5rW377yM5bem5Y+z5Y+M5bOw546v5oq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ZCJ56Wl56aP5rO95a6d5Zyw44CCPC9wPjxwPjxlbT41LjwvZW0+55qH5ZCO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JmxkcXVvO+eQvOWNl+a5viZyZHF1bzvvvIzot53nprvkuInkupozMO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S9jeS6jiZsZHF1bzvlm73lrrbmtbflsrgmcmRxdW875LmL56ew55qE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bK457q/5LiK77yM5piv5LiJ5Lqa5LiA5Z2X6auY5ZOB6LSo55qE5ruo5rW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LuF5piv5oiR5Zu95Y2X5rW35rW35bK457q/55Sf5oCB6LWE5rqQ5L+d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mL5Zyw77yM5ZCM5pe25Lmf5piv5rW35Y2X5pyA5L2z55qE5rW36ZKT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rKZ5rup5ouT5bGV562J5oi35aSW5rS75Yqo55qE55CG5oOz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PC9wPjxwPjxlbT42LjwvZW0+6bG86bOe5rSy6Z2i5Li05rOi5rab57+75r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aWH5bOw5p6X56uL77yM5bKp55+z5aSa5ae/77yM57u/6I2J54GM5pyo6ZO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m05bGx6Iqx54OC5ryr77yb5rW35rup5LiK77yM5rKZ57uG5aaC5pyr55m9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2v5aaC57u177yb5rW36Z2i56Kn5rOi5LiH6aG377yM5rWF5rC05bCP6Im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rW355m95biG54K554K577yM5rW36bil57+U56m677yb5rW36aOO5o6o5rOi5Yqp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KKr5omR5omT5Zyo55+z5aOB5LiK77yM5rqF6LW35LiA5aCG5aCG6Zuq55m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KJ6Zu36Iis55qE5rab5aOw6L276YeN5pyJ5bqP77yM6IqC5aWP5Z2H5Y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el5pyI5rm+5L6d5bGx5YKN5rC077yM5YyX6Z2i5pyJ5bGx5bK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2X5r+S5Y2X5rW357uP77yM5piv5Liq5Y2K5pyI5b2i55qE5rW35rm+77yM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SB55m95p2+6L2v57uG5p+U77yM5rW36Z2i6aOO5bmz5rWq6Z2Z77yM5rW35rC0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iF5r6I77yM6YCC5a6c5ri45rOz77yM5piv5Liq5aSp54S25rW35rC05rW05Zy6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eo55+z5r+A5rWq77yM6aKH5Li65aOu6KeC44CC6L+Z6YeM5rCU5YCZ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6aOO5pmv56eA5Li977yM5Luk5Lq65rWB6L+e5b+Y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Gx44CB5rW344CB5p6X5rOJ5piv5p6E5oiQ5LiA5Liq5peF5ri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55qE5p2h5Lu244CC6L+Z6YeM77yM5bSW5bee5rm+5byn5bym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5YC+77yb6bOM5bGx5LqR5rex5p6X57+g77yM5bKp5aWH5rSe5bm977yb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6We5bel6ay85pan77yM6IKW5b2i54q254mp5LmL5aSn5bCP56OK576k77yb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6b5aaC5LiA5bmF5Y+k5py06ZuE5aOu55qE6ZW/5Y2355S7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5Yiw5rW35Y2X5ZOq6YeM77yM5ZOq6YeM6L+Y5piv5YOP5pil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6ICM5LiU5ZOq6YeM5Yiw5aSE6YO95piv5qSw5a2Q5qCR77yM6L+Y5pyJ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5rW35ZKM6YeR54G/54G/55qE5rKZ5rup44CC5oiR5Lus5LiA5Li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85YmN5LiA5Lqu77yM5ZOH77yM5rW35Y2X55qE6aOO5pmv55yf576O5ZW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q6576k5ZKM6L2m6L6G77yM6L+Y5pyJ5LiA5Lqb5Y+r5LiN5Ye65ZCN5a2X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KM54Ot5bim5rC05p6c44CCPC9wPjxwPjxlbT4xMC48L2VtPui/meaYr+a1t+WNl+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kp+eahOWym+Wxv++8jOaYr+S4gOS4quWwmuacquW8gOWPkeeahOiNkuWym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heacieeahOW7uuetkeWwseaYr+WNgeWHoOaIt+a4lOawkeeahOeugOmZi+aIv+Wx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khOmBl+S4lueLrOeri+eahOS4luWkluahg+a6kO+8jOa1t+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PiueRmuOAgea1t+iDhuOAgea1t+WPguinpuaJi+WPr+WPiuOAgueZveWkqe+8jO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9qeaWkemps+eahOa1t+W6le+8jOiChuaEj+mBqOa4uOOAguWknOaZmu+8jOeHg+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+8jOWcqOW4kOevt+mHjOebuOaLpeiAjOecoOOAgjwvcD48cD48ZW0+MTE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mmK/npZblm73nmoTnrKzkuozlpKflspvjgILpgqPph4zlnJ/lnLDogqXmsoP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jgILlspvkuIrmnInorrjorrjlpJrlpJrnmoTmqaHog7blm63jgIHmpLDlr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luKbmpI3nianlm63jgILohbDmnpzjgIHlkpbllaHjgIHog6HmpJLjgIHoipL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jgIHpvpnnnLzjgIHoj6DokJ3onJznrYnvvIzlnKjkuI3lkIzlraPoioLph4zmj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Jvmtbflj4LjgIHmtbfpvp/jgIHpso3psbzjgIHlpKfpvpnomb7nrYnlkI3otLX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orqHlhbbmlbDvvJvpk4Hnn7/jgIHnn7PmsrnlkozlpKnnhLbmsJTnrYnnn7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ph4/kuZ/pnZ7luLjkuLDlr4zjgII8L3A+PHA+PGVtPjEyLjwvZW0+6L+Z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B57uG6Zuo57u157u155qE5ZCr6JOE77yM5Lmf5rKh5pyJ56eL6aOO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B6JC95Y+26aOY6Zu255qE5oKy5aOu77yM5pu05rKh5pyJ5Yas5a+S5paZ5bO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55qE6IuN5YeJ44CC5Zub5a2j5aaC5aSP44CB6bKc6Iqx5bi455ub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77yM6JOd5aSp56Kn5rW344CB6Ziz5YWJ5rKZ5rup5piv5aW555qE5YaF5ra1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5nlsLHmmK/mtbfljZfvvIzkuIDkuKrlnLDlpITkuK3lm73mnIDljZf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njq/mtbfnmoTkurrpl7Tku5nlooPjgII8L3A+PHA+PGVtPjEzLjwvZW0+5ZKM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L2v55qE5rW35rup5LiN5ZCM77yM6bG86bOe5rSy55qE5rW35rup5bCx5aaC5ZC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A6Iis57KX57OZJm1kYXNoOyZtZGFzaDvov5nph4znmoTmtbfmu6nluIPmu6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vvIzlhYnnnYDohJrotbDlnKjlhbbkuIrkvJrmnInkupvorrjnmoTliLrnl5v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sbzps57mtLLnmoTmtbfmu6nkuIrvvIwxOOW6p+W3qOWkp+eahOmjjui9pui/jumjj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i/meeJh+Wcn+WcsOS/qOeEtueUn+WHuuWPpuWkluS4gOenjea1qua8q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QuPC9lbT7lspvkuIrnu4jlubTmsJTlgJnlrpzkurrvvIz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mtbfljZfkuIDnm7TmmK/miJHlv4PkuK3nmoTlkJHlvoD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ph4zlsInok53nmoTlpKfmtbfvvIzmiJHlkJHlvoDpgqPph4znmoTok53lpK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hYnnnYDohJrkuKvlnKjmtIHlh4DnmoTmspnmu6nkuIrlpZTot5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ph4znmoTmpLDpo47mtbfpn7XvvIzmiJHllpzmrKLpgqPph4z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po47mg4XvvIzmiJHllpzmrKLpgqPmt7HlsbHmnpflnLrkuK3nuq/mnLT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E1LjwvZW0+576O5Li955qE5Zyw5pa55Lya5rKJ6YaJ77yM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ya6LGB6L6+77yM5pel5Ye66IO95biM5YaA77yM5pma6Zye6IO95a6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O6IO95b2S6ZqQ44CC5peF6YCU5LmL5omA5Lul6Zq+5b+Y77yM5Zyo5LqO77yM5Zyo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576O5pmv6Z2i5YmN77yM5Lq65oC75piv5Lya5LiN6Ieq6KeJ5pS+5aS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5pyJ5pe26Ze055qE6K+d5bCx5ZKM5LuW77yI5aW577yJ6IOM5LiK6KGM5Zu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Cn44CCPC9wPjxwPjxlbT4xNi48L2VtPuWPpOaXtueahOeQvOWym++8jOS6uue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NkuiKnOWHhOWHie+8jOaYr+WwgeW7uueOi+acnea1geaUviZsZHF1bzvpgIbo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L5Zyw44CC5a6L5Luj5ZCN6Iej6IOh6ZOo5pu+55SoJmxkcXVvO+WMuuWM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3r++8jOmHjuiNieiLpeeDn+ato+aWremtgiZyZHF1bzvnmoTor5flj6XkuI7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Dnm7jmnY7lvrfoo5XnmoQmbGRxdW875LiA5Y675LiA5LiH6YeM77yM5Y2D5LmL5Y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JnJkcXVvO+WAvuWQkOS6huiwquiHo+eahOmZhemBh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niYfmtbfmub7lvZPlnLDkurrlj6vlgZrmnIjkuq7mtbfmub7vvIz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kurrmgYvniLHnmoTmnIDlpb3nmoTljrvlpITjgILmuKnmn5TnmoT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sbHpu4ToirHlvIDmu6HvvIzohJrkuIvmmK/kuIDniYfml6DkurrmtonotrP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KznmoTmspnmu6njgILov5nmmK/kuJbnlYzmnIDnvo7kuL3nmoTmlZnloILvvIz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op4Hor4HjgII8L3A+PHA+PGVtPjE4LjwvZW0+5LqU5oyH5bGx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6ys5LiA6auY5bGx77yM5Lmf5piv5b6I5aSa5Lit5Zu95Lq656ul5bm05pyA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LeW6p+Wxse+8jOi/memHjOiZveeEtuaJvuS4jeWIsOm9kOWkqeWkp+Wco+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UgOS4iumhueWzsOaEn+WPl+S6kembvue8ree7leS5n+S8mue7meS9oOS4gO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S7meWig+eahOaXouinhuaEn++8jOaYr+adpeWIsOa1t+WNl+aXhea4uOeahOW/he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OAgjwvcD48cD48ZW0+MTkuPC9lbT7ljJfku43mnZHlg4/mmK/oirHlm6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IDojYnkuIDmnKjpg73mmK/ng63mg4XnmoTvvIzkuIDoirHkuIDlj7bpg7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vvIzpqpHnnYDoh6rooYzovablnKjmnZHlrZDph4zpnaLnlYXmuLjvvIzmib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jgILlpKflsbHmt7HlpITnmoTmnZHokL3vvIzkuI3ku4Xngrnn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vvIzlkIzml7blpKflsbHkuZ/mgIDmirHnnYDlroPku6zvvIzlvZPlnLDmt7P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lkozlloToia/nmoTkurrvvIzlkIzmoLfkuZ/mmK/mnZHlrZDph4z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tbfljZfmt7Hol4/nmoTnvo7mma/vvIzmgLvog73luKbnu5nkvaDmrKLlv4PkuI7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v5nkupvlnLDmlrnlgLzlvpfmiJHku6zljrvlj5Hnj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rKh5pyJ5riU54Gr5LiO6L+c5biG5YGa6KGs5omY77yM5rKh5pyJ6bG86I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rWq5aOw5YGa6IOM5pmv77yM5LiD5LuZ5bKt55qE576O77yM5piv6buY6buY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44CB5oGs54S26Ieq5b6X55qE77yM5Lyg6K+05Lit5LiD5Liq5bGx5bO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uZ5aWz55qE5YyW6Lqr77yM56uZ5Zyo6auY5bGx6aG25bOw57q16KeI5bGx5L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I5bim5LiK5LiA54K55Z2m54S244CB55yf6K+a5ZKM5peg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S6mueahOm5v+WbnuWktOWxsemhtuWFrOWbre+8jOWwseW7uuWcqOm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NiuWym+S4iuOAguWxsemhtuWFrOWbreW7uuaIkOS6juS4iuS4lue6quWFq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++8jOWFrOWbreWGheacieWkp+Wwj+WxseWktOS6lOW6p++8jOacgOmrmOeahOWxsemh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OAguWxsemhtuS4iuW7uuacieinguWFieW5s+WPsO+8jOermeWcqOi/me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+eesOS4ieS6muW4gueahOWFqOaZr+OAguWkqeawlOaZtOacl+eahOaXpeWtk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S4iueahOaXpeWHuuaXpeiQve+8jOm5v+WbnuWktOinguaZr+WPsOS5n+aYr+ac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OAgjwvcD48cD48ZW0+MjIuPC9lbT7muLjnjqnmma/ljLrvvIznm67li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mnaHnmbvlsbHnur/ot6/vvIzkuIDmnaHmmK/lr7vmmIzljJbmsZ/kuYv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ot6/nur/vvIzkuIDmnaHmmK/pgJrlkJHkupTmjIflsbHkuLvls7DnmoTnmbvlsb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KTmnaHot6/nur/kuYvpl7TkupLkuI3nm7jpgJrvvIzmuLjnjqnov4fkuIDmna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7vvIzlj6rmnInljp/ot6/ov5Tlm57oh7PlsbHkuIvmiY3og73nu6fnu63otbDlkJ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ot6/jgILlsbHosLfot6/nur/nm7jlr7nmnaXor7TovoPkuLrovbvmnb7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brmsJTmuIXmlrDvvIzng63luKbpm6jmnpflpLnmnYLnnYDkuI3pl7Tmlq3nmoT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u5nkurrpnZ7luLjoiJLpgILnmoTkvZPpqozjgII8L3A+PHA+PGVtPjI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+WIsOWkqea2r+a1t+inkuadpe+8jOi/memHjOWbm+Wto+aYpeW4uOWcq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ppbogLPnhp/og73or6bnmoTmrYzmm7LvvIzkvb/miJHlr7nmtbfljZf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nmoTmhqfmhqzvvIzmtanmuLrmtbflpKnkuK3nmoTmmI7nj6DvvIzmiJHlsIbmnIn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mrKPotY/kvaDvvIzotbDov5HkvaDvvIzono3lhaXkvaDvvIzkvaDlsI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5nmiJHkuIDkuKrmgI7moLfnmoTlpYfkuL3pnaLlrr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bGx54Ot5bim6Zuo5p6X6aOO5pmv5Yy65L2N5LqO5LqU5oyH5bGx6ISa5Li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h77yM6L+Z6YeM5pyJ552A6IyC5a+G55qE54Ot5bim6Zuo5p6X5pmv6KeC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R55qE5q+N5Lqy5rKzJm1kYXNoOyZtZGFzaDvmsLTmu6HmsrPmtYHnu4/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nqbrmsJTmuIXmlrDvvIzpo47lhYnml5bml47jgILlnKjmma/ljLrlhoX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ov5znnLrkupTmjIflsbHvvIzpoobnlaXlroPnmoTlt43ls6jlo67op4Llko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jgII8L3A+PHA+PGVtPjI1LjwvZW0+5Z2Q6YKu6L2u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A6Lev5b6A5Y2X77yM6am25ZCR6JSa6JOd55qE5rex5rW377yM6Ii55L2T5Yi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5qE5aOw6Z+z5Zyo6ICz6L65546v57uV77yM5rC05piv6YKj5LmI6JOd77yM5YO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+i6L2m6I+K55qE6Iqx55Oj77yM5ZCM5pe25Y+I5piv6YKj5LmI5ri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Lqu55qE546755KD44CC6KW/5rKZ77yM5aSa5bCR5Lq65rKJ6YaJ5Zyo5a6D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qKm77yM5LiN5oS/6YaS5p2l44CCPC9wPjxwPjxlbT4yNi48L2VtPua1t+WNl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wlOWAmeWunOS6uu+8jOmjjuaZr+S8mOe+juOAgumrmOmrmOeahOS6lOaM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eri+WcqOa1t+Wym+eahOS4remDqO+8jOWxseS4iueDreW4puael+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+Wto+W4uOmdkuOAguacieWxsemXtOWwj+a6quaxh+aIkOeahOS4h+azieays+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a1ge+8jOa1h+eBjOedgOS4pOWyuOeahOWGnOeUsOOAguWcsOWkhOacgOWNl+er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1t+WkqeS4gOiJsu+8jOe+juS4veWjruinguOAgua4uOazs+iDnO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a5vua1t+a7qe+8jOacieS4g+WNg+Wkmuexs+mVv++8jOS4gOacm+aXoOmZh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eeZveWmgumTtu+8jOWQhOenjeminOiJsueahOi0neWjs+eijueJh+WcqOmYs+WFie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m+ecuuacm+Wkp+a1t++8jOmjjuWEv+WSjOa1t+a1quWlveWDj+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sieaIj+i/vemAkO+8jOa6hei1t+WNg+S4h+acteeZveiOsuiIrOeahOa1qu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WTl+WTl++8jOa4lOW4hueCueeCue+8jOaZr+iJsuWNgeWIhu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L3nrqHlt7Lov4fljrvkuobnmb7kvZnlubTvvIzlvpzlvonlnKjogI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ku43nhLbog73mrKPotY/liLDogIHooZflu7rnrZHnmoTnvo7jgILlvZ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6PkurrkuIvljZfmtIvvvIzli4fpl6/mt7HmtbfvvIzmoLnmpI3nu4/okK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uKblm57kuoblj6/op4LnmoTotKLlr4zvvIzmm7TluKblm57kuobljZfmtIvnmo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tIvmlofljJblr7nmtbfljZfkurrnmoTlvbHlk43mmK/mvZznp7vpu5jljJ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jrDlnKjvvIzmnKzlnLDkurrnmoTorrjlpJrnlJ/mtLvkuaDmg6/pg73ov5jmnIn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lvbHlrZDjgII8L3A+PHA+PGVtPjI4LjwvZW0+5Zyo5rW35Y2X5bKb5pyJ552A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77yM5rip5ZKM55qE6Ziz5YWJ77yM5rmb6JOd55qE5rW35rC077yM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76O5ZGz55qE5rW36bKc5ZKM5rC05p6c77yM5b6I5aSa5Lq65p2l5Yiw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CJ5oup5Y675LiJ5Lqa77yM5YW25a6e5Zyo5rW35Y2X6L+Y5pyJ5b6I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Ieq6am+5ri45rW35Y2X5bCx5piv5LiA56eN5pyA5aW9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1t+WPo+e6ouagkeael+aYr+aIkeWbveW7uueri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aYr+acgOWkp+eahOe6ouagkeael+S/neaKpOWMuu+8jOi/memHjOeUn+mVv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douenr+acgOWkp+OAgeenjeexu+acgOWFqOOAgeS/neWtmOacgOWujOaVtOeah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S5mOWdkOWwj+iIueW+mOW+iuWcqOe6ouagkeael+S4reS9oOWwhuaDiuWPu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eahOaZr+ingu+8jOWNgeWIhuacieaDheiwg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4vlrZDmub7ml6LmnInlubPnvJPmspnmu6nvvIzkuZ/mnInmgKrnn7Pltpnls4vnmoT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mu6nvvIzlhbbkuK3ov5jliIbluIPnnYDlvaLmgIHlkITlvILnmoTmo4vlrZD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muIXlh4DvvIzmtbfmsLTmuIXmvojop4HlupXvvIzmtbfmspnnu4bova/vvIzkuJ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mtbfmu6nnm7jov57vvIzmsr/nnYDmtbflsrjnur/mvKvmraXvvIzlj6/osJPmmK/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aLmma/vvIzljYHliIbmnInmhI/mgJ3jgII8L3A+PHA+PGVtPjMxLjwvZW0+6Lqr5aS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qCR55qE546L5Zu977yM5LiN566h5oqK6KeG57q/5oqV5Yiw5ZOq6YeM77yM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5+u5LiN562J44CB5pac55u05ZCE5byC44CB5amG5aiR5aSa5ae/55qE5qSw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NTDlpJrkuIfmoKrmpLDmoJHvvIzmnInnuqLmpLDjgIHpnZLmpLDjgIHoia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pLDjgIHpq5jmpLDjgIHmsLTmpLDnrYnjgILmpLDlrZDmsLTooqvlvZPlnLDkurr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TvvIzmuIXnlJznlJjnvo7vvIzlkKvmnInlpJrnp43mnInnm4rlhYPntKDvvIz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pa7nlKjlj6/ku6Xkvb/kurrov5TogIHov5jnq6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SN6KKr5L+d5oqk5b6X6Z2e5bi45aW977yM5qaV5qCR5b6I5aSa44CC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rKf6YeM55qE6Iqx5bKX5bKp55+z5Z2X5Zyo57u/5qCR5rWT6I2r55qE5bqH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r265r265rWB5rC055qE5ruL5ram5Lit5oqr5LiK5LqG57u/6IuU6JeT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+z6LC355qE5pmv6Imy44CC5bGx5Yy655qE5rCU5YCZ77yM55m95aSp5YeJ54i9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P5Zyo6L+Z6YeM55yf5piv5Lqr5Y+X77yBPC9wPjxwPjxlbT4z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+S4jeS7heeJqeS6p+S4sOWvjO+8jOiAjOS4lOaZr+iJsuS8mOe+juOAg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+8jOa1t+awtOiTneiTneeahOOAguWkqeaYr+S4gOeJh+iTneeOie+8jOa1t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ee/oO+8jOi/nOeci++8jOiTneeOieS4jue/oee/oOWQiOS4uuS4gOS9k+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uWcqOe+juWbveacieS4qiZsZHF1bzvpmL/nvZflk4gmcmRxdW87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t5Zu955qE5rW35Y2X5bKb5Lmf5pyJ5LiqJmxkcXVvO+WRgOivuui+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63luKbpm6jmnpfjgILlj6TmoJHlj4LlpKnvvIzljYPlubTlj6TmoJHlpoLlkI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7mka3po47mjKHpm6jjgILnmb7lubTlj6TmoJHlpoLlkIzljavlo6vkv53ljav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LkuIDpmLXpo47lkLnmnaXvvIzorqnkvaDmhJ/liLDnu7/moJH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U5oyH5bGx6Zuo5p6X5bOh6LC35ryC5rWB77ya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aMh+WxseesrOS4gOa8giZyZHF1bzvvvIzmmK/mtbfljZfmtbfmi5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vvIzmmK/mtbfljZfllK/kuIDnmoTpm6jmnpfls6HosLfmvILmtYHjgIL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05YWs6YeM77yM5oC76JC95beuODDnsbPvvIzmsr/pgJTlj6/op4LotY/liLD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po47mma/jgIHpq5jls6HlubPmuZbjgIHpu47oi5fpo47mg4Xlkoznvo7kuL3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jgII8L3A+PHA+PGVtPjM1LjwvZW0+5Z2Q6Ii55p2l5Yiw5aSn5rSy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O955yL5Yiw6K645aSa6aOe6bG85LiO5L2g5LiA6LW35YmN6KGM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+M6Z2i5rW377yM5LiA6Z2i5rex6JOd77yM5LiA6Z2i56Kn57u/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77yM5LiA6Z2i5rOi5rab5rG55raM44CC5Zyo5aSn5rSy5bKb55qE5Ya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aOO6byT5rWq44CB56Kn5rC05rO7546J77yM5LiA5p2h5ruh5byT54q255qE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CG5Lik5bGx55u46L+e77yM5rao5r2u5pe277yM5rW35rC05YiH5pat5rKZ5ru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c6KW/44CC6ICM5Zyo6KW/56uv55qE5Ye65rW35Y+j5aSE77yM5oCq55+z5baZ5b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5ouN5bSW44CB5rWq5aWP5rW36Z+144CCPC9wPjxwPjxlbT4zNi48L2VtPuWcqOe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W4guWfjuWMlzEw5YWs6YeM55qE5rSb5Z+66ZWH5pyJ5Liq5bGL5Z+65p2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6IyC5p6X5L+u56u577yM5qCW5oGv552A5LiK5LiH5Y+q55m96bmt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6YeM56ew5Li6JmxkcXVvO+eZvem5reWkqeWggiZyZHF1bzvjgILmnZHph4z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m5vlsYLmpbzpq5jnmoTlpKfmppXmoJHvvIzmoJHlhqDlrr3pmJTlqYblqJHvvIz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u6zlrr3mlZ7nmoTlrrblm63jgILmr4/lvZPpu4TmmI/pmY3kuLTvvIznmb3pua3ku6z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rZfpmJ/lvaLpo57lm57mnZHkuK3vvIzmma/osaHljYHliIblo67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W35Y2X55qE57qi5qCR5p6X5Lul55C85bGx44CB5paH5piM5Li6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C85bGx5Yy655qE5Lic5a+o5riv57qi5qCR5p6X5L+d5oqk5Yy65piv5ri4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aSa55qE5pmv5Yy65LmL5LiA44CC57qi5qCR5p6X5piv54Ot5bim5ruo5rW35rOl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pyJ55qE5bi457u/5qSN54mp576k6JC977yM55Sx5LqO5YW25aSn6YOo5YiG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7qi5qCR56eR77yM5omA5Lul55Sf5oCB5a2m5LiK5bCG5YW256ew5Li6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rao5r2u5pe25YiG77yM6IyC5a+G55qE57qi5qCR5p6X6KKr5r2u5rC05re5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y5Ye657+g57u/55qE5qCR5Yag6ZqP5rOi6I2h5ry+77yM5oiQ5Li65aOu6KeC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1t+S4iuajruaelyZyZHF1bzvjgII8L3A+PHA+PGVtPjM4LjwvZW0+5Zyo5rW3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6ZmN6JC95Zyo5bm/6KKk55Sw6YeO5LiK55qEJmxkcXVvO+aYn+ep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nnYDov7fmnKbnmoTok53ntKvjgIHngrnnvIDpspzkuq7nmoTph5Hpu4TvvIznm5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kuIDkuKrnlLHpspzlq6noirHmnLXnsIfmi6XogIzmiJ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f56m6JnJkcXVvO++8jOadpeiHquS6juaitemrmOeahOWQjeeUu+OAiuaYn+epu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+8jOWpieWmguS4gOW5heW3qOWkp+eahOaYn+WknOWkqeW5le+8jOW8gOWQ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ajoOa5vueahOeUsOmHjuS4iuOAgjwvcD48cD48ZW0+MzkuPC9lbT7muIXmsLT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7nnqIDlsJHvvIzkvYbpo47mma/nu53kvbPnmoTkvJHpl7Log5z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lsIbmuIXmsLTjgIHnmb3mspnjgIHlpYflsq3jgIHmgKrnn7PnrYn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vvIzmnIDlpYflppnnmoTmmK/vvIzlhbblvKflvaLmtbflsrj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qnvvIzkuIDljYrmmK/mspnmu6nvvIzlkIzml7bmi6XmnInmtbfljZfkuJzopb/kuK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o47lhYnjgII8L3A+PHA+PGVtPjQwLjwvZW0+5Zyo56WW5Zu95rWp5re855qE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Wu552A5LiA5Liq6aOO5YWJ5peW5peO55qE54Ot5bim5bKb5bG/77yM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bm/6KKk55qE5aSp56m644CB5r6E5riF6YCP5piO55qE5rW35Z+f44CB5bmz5Z2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77yM5qCR5b2x5amG5aiR55qE5qSw5p6X77yM5a6D5bCx5piv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Y2X5bKb44CC5b2T5LuK5Zu96ZmF5peF5ri46ICF5Zac54ix55qE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B5rKZ5rup44CB57u/6Imy44CB56m65rCU6L+ZNeS4quimgee0oO+8jOa1t+WN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yv+WyuOWdh+WFvOiAjOacieS5i+OAgjwvcD48cD48ZW0+NDEuPC9lbT7mtbf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ibnliKvmuIXmvojvvIznibnliKvmuZvok53vvIzorqnkurrkuIDnnIvlsLHmnI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roPnmoTmhJ/op4njgILolJrok53nmoTlpKnnqbrvvIzmuZvok53nmoT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mtbfpo47vvIzlkrjlkrjnmoTmtbfmsLTlkbPpgZMmaGVsbGlwOyZoZWxsaXA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aSn5rW36YeM57+76L2s77yM54Ot5oOF5Ly854Gr77yM6YCQ6Iez5rW36YKj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77yM6YCQ5riQ5a6J54S244CC56Kn5rW36JOd5aSp77yM57u/5qCR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2z5bCG6LiP5YWl5ama5ae75q6/5aCC55qE5oOF5L6j5Lus5o+Q5L6b5LqG57u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ma57qx54Wn5LmL5Zyw44CCPC9wPjxwPjxlbT40Mi48L2VtPuaDs+WIsOa1t+WN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e+juS4veeahOWbvueUu+Wwsea1ruS4iuiEkea1t++8jCZsZHF1bzvor7f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naXvvIzov5nph4zlm5vlraPmmKXluLjlnKgmcmRxdW8777yM6L+Z6aaW6ICz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m55qE5q2M5puy77yM5L2/5oiR5a+55rW35Y2X5YWF5ruh5LqG54Ot5YiH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i65rW35aSp5Lit55qE5piO54+g77yM5oiR5bCG5pyJ5bm46Z2g6L+R5L2g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77yM6LWw6L+R5L2g77yM6J6N5YWl5L2g77yM5L2g5bCG5bGV56S6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WH5Li96Z2i5a6544CCPC9wPjxwPjxlbT40My48L2VtPuS9oOS7jui/nOWP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uveW5v+aYr+S9oOeahOS4sOmHh++8m+S9oOWQkei/nOaWueWllOWOu++8j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wlOamguOAguS9oOeUqOWPr+WPo+eahOa1t+mynO+8jOWTuuiCsuWQhOaX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m+S9oOeUqOWuveWkp+aXoOavlOeahOaJi+aOjO+8jOaJmOi1t+S4gOiJmOiJm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i1nue+juWkp+a1t++8jOS9oOmCo+W5v+mYlOaXoOWeoOeahOmdouen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reeIseWkp+a1t++8jOS9oOaLpeacieaXoOept+eahOWun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p3ml6fpo47lkozml6XkuL3vvIzlpKrpmLPov5jmmK/pgqPkuYjlhYXlrp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I7kuq7jgILmiJHku6zkvLTnnYDmuIXlh4nnmoTmtbfpo47vvIzmnaX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rrpl7TlpKnloILjgILmuZvok53nmoTlpKnnqbrvvIzms6LlhYnnsrznsrz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upXkuIvouKnnnYDml6DmlbDnu4bmspnvvIzmmK/miJHnmoTlv4Pmg4X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4DliqjotbfmnaXvvIzmiJHotbbntKfmjaLlpb3ms7PooaPvvIzlhbTlpYvnmoTot7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wmbGRxdW875omR6YCa77yBJnJkcXVvOyZsZHF1bzvllYrvvIznnJ/niL3lkY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LiN56aB5Y+r5LqG6LW35p2l44CCPC9wPjxwPjxlbT40NS48L2VtPuS6lOaM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t+WNl+eahOesrOS4gOmrmOWxse+8jOS5n+aYr+a1t+WNl+Wym+eahOixoeW+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a1t+WNl+Wym+S4remDqO+8jOWzsOWzpui1t+S8j+aIkOmUr+m9v+eKtu+8jO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S6lOaMh++8jOWboOatpOW+l+WQjeOAgui/nOecuuS6lOaMh+Wxse+8jOWPqu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mguS6uueahOS6lOS4quaJi+aMh++8jOebtOaPkuS6kemXtO+8jOaZr+iJsuWNg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ueri+WcqOWxseW3heS/r+eesOWNl+a1t++8jOS4h+mht+eip+azouS4re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4hu+8jOawtOWkqeebuOaOpe+8jOS7pOS6uuaAnee7quS4h+WNg+OAguWxseWGh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eahOeDreW4puWOn+Wni+ajruael++8jOmHjOmdouacieWQhOenjeWFv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xu+OAgjwvcD48cD48ZW0+NDYuPC9lbT7muLjop4jkuInkuprmub7vvIzlj6/ku6X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u6nooYzotbDvvIzkuZ/lj6/ku6XlnKjmtbfmu6novrnnmoTmraXpgZPooYz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ooYzotbDlj6/ku6XnnIvliLDmm7TlvIDpmJTnmoTmtbfmma/vvIzkuI3ov4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LvvIzlm6DkuLrmspnlrZDnmoTpmLvlipvkuZ/kvJrlr7zoh7TooYzliqjpgJ/luqb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Lmsr/nnYDmraXpgZPooYzotbDovoPkuLrovbvmnb7vvIzkuZ/mnInlkITnp4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pga7pmLTvvIzkuI3ov4fmm7Tlg4/lnKjmpI3nianlm63ph4zooYzotbDvvIz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otbDms5XmmK/otbDotbDlgZzlgZzvvIznnIvliLDlpb3nnIvnmoTmma/oibLpqa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Lrlj6PotbDliLDmtbfovrnvvIznq6/otbfnm7jmnLrmiJbmi7/otbfmiYvmnLr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8L3A+PHA+PGVtPjQ3LjwvZW0+6JCx6I2J6LGh5b6B5Lyf5aSn55qE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6Iqx6LGh5b6B576O5aW95bm456aP77yM6Jaw6KGj6I2J6LGh5b6B562J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6We6JG16LGh5b6B5biM5pyb44CB5a6B6Z2Z44CB55+c5oyB44CB562J5b6F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reh5reh55qE6Iqx6aaZ77yM6aOY6I2h5Zyo5rip5pqW55qE5pil5p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c5b6J5Zyo5Yek5Yew6Iqx5rW355qE5ZCM5pe277yM6IO95aSf5oSf5Y+X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qx5YS/55qE576O5aW95aSZ5oS/44CCPC9wPjxwPjxlbT40OC48L2VtPu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6lOaMh+WxseOAgeS4g+S7meWyreavlOiCqeebuOi/nu+8m+S4nOecuuWNl+a1t+S4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oua2m++8jOe+juS4veeahOa1t+ajoOa5vui/keWcqOWSq+Wwuu+8m+S4juWNl+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4qeazieWNl+eUsOa4qeazieS7heS4gOawtOS5i+malOOAguWcqOS4ieS6muW4g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ue8lueahOaXhea4uOaAu+S9k+inhOWIkuS4re+8jOacrOaZr+WMuuS9jeS6juWkp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nhOWIkuS4reeahOeUn+aAgeaZr+ingui9tOS4iu+8jOaYryZsZHF1bzv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IgmcmRxdW8755qEJmxkcXVvO+mHkeS4ieinkiZyZHF1bzv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2X5bGx5pyI5rm+6Lev5piv5L2N5LqO5Y2X5bGx5a+65LiO5bCP5py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2p6Imy5peF5ri46YCa6YGT77yM5L6d5bGx5YKN5rW344CB5YGP5YO7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aeL55qE5Y+k5pyo5beo55+z5L+d5oqk5a6M5aW977yM5rW35LiK5puy5buK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LiK57K+576O55qE5Lqt5Y+w77yM5rW36aOO5ZC55ouC55qE54Ot5bim6Zuo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96LWw56a96aOe77yM5piv5LiA5aSE57ud5aaZ55qE54Ot5bim5ruo5rW36aOO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MC48L2VtPua1t+WNl+acgOe+juW+l+Wym++8jOiAjOS4l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wseWcqOWkqea2r+a1t+inkueahOaXgei+ue+8jOS7juW4guWMuuWdkOi9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+iOaWueS+v++8jOi/meS5n+aYr+iHqueEtui1oOS4jueahOekvOeJqe+8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ym+S4iuWFqOaYr+e7v+iJsuakjeeJqe+8jOWQrOivtOWIsOS4iui/mOacie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mXqOWQg+S4gOS6m+Wwj+mxvOWwj+iZvuWwj+ifueetie+8jOWcqOWym+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ekgeefs++8jOmVv+W5tOe7j+i/h+awtOeahOa1uOazoeaJk+ejqO+8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8gu+8jOadpei/meS4u+imgeaYr+ingueci+a1t+S4iueahOmjjuaZr++8jOWdk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+8jOiAjOS4lOWym+S4iueahOmYs+WFieS5n+aYr+W+iOWFhei2s+eahO+8jOa1t+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hOenjeWQhOagt+eahOePiueRmu+8jOi/mOiDveWcqOi/meeci+WIsOWIq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4jeWIsOeahOa1t+a0i+eUn+eJqeenjeexu++8jOWcqOmCo+mSk+mxvOS5n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cieaEj+aAneeahOS6i+aDhe+8jOWkp+WutuWPr+S7peWOu+ivleS4gO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prpvpnmub7msJTlgJnmuKnlkozjgIHpo47mma/lpoLnlL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ok53ok53nmoTlpKnnqbrjgIHmmI7lqprmuKnmmpbnmoTpmLPlhY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b/mtqbnmoTnqbrmsJTjgIHov57nu7XotbfkvI/nmoTpnZLlsbHjgIH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jgIHljp/lp4vlub3pnZnnmoTnuqLmoJHmnpfjgIHms6LlubPmtarpnZ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muIXmvojpgI/mmI7nmoTmtbfmsLTvvIzmtIHnmb3nu4bohbvnmoTmspnmu6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mtbflupXmma/op4LjgII8L3A+PHA+PGVtPjUyLjwvZW0+5Lic6YOK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+Z6YeM5qSw5p6X5oiQ54mH77yM5rW36Z+15oKg5oKg77yM5Y+v5Lul5LiK5Y2I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Sw5p6X5bCP6YGT5LmL5LiK77yM5q2H5oGv5pe25ZOB5ZGz5pyA55Sc5pyA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rGB77yM5LiL5Y2I5Lqr5Y+X5ZCE57G75rKZ5rup5rS75Yqo5ZKM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Zyo5rW36L6555yL5pel6JC977yM5aSc6YeM5Zyo5qSw5p6X6Ze0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5Lit5a6J552h44CCPC9wPjxwPjxlbT41My48L2VtPui/memHjOaLpeaciTfljY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k7bnmb3oibLmtbfmu6nvvIzmspnotKjnm7jlvZPnu4bohbvjgILog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sqHmnInlj5fliLDmsaHmn5PvvIzmtbfmsLTmtIHlh4DpgI/mmI7vvIzov5zmnJv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6Dnp43kuI3lkIznmoTok53oibLvvIzogIzmsLTpnaLkuIvnj4rnkZrnp43nsb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IXmpZrop4LotY/nj4rnkZrvvIzpgILlkIjlpJrnp43msLTpnaLkuIvmtLvliq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vZzmsLTnrYnjgII8L3A+PHA+PGVtPjU0LjwvZW0+6KW/5bKb5bKb5LiK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77yM5rKZ5rup5p+U5ZKM77yM546v5bKb5rW35Z+f55Sf6ZW/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5Li955qE54+K55Ga77yM5L+d5oqk5a6M5aW977yM6IGa6ZuG55Sf5rS7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4Ot5bim5rW36bG877yM5a6b5aaC5LiA5Liq5beo5aS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oCB5ZyI77yM5piv5LiA5Liq5LyR6Zey5bqm5YGH55qE5aW9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Bh+aXpea1t+a7qeS4gOW4puael+acqOiRseiRseOAgea1t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OAgeaymea7qea0geeZveOAgemYs+WFieaYjuWqmu+8jOmYs+WFieOAgeaymea7q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eaksOagkeebuOaYoOaIkOi+ie+8jOaehOaIkOS6huS4gOW5hee+juWmm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Uu+WNt++8jOi/t+S6uueahOeDreW4pumjjuWFieWQuOW8leS6huWkp+aJ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nguWFieaXhea4uOiAhe+8jOaehOaIkOS4gOW5hee+juS4veWKqOS6uueah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NTYuPC9lbT7otormnaXotorlpJrnmoTkurrnvqTpgIP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urLpgb/pm77pnL7vvIzmiornm67lhYnogZrpm4blnKjmtbfljZfvvIzpgInmi6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WRhc2g7Jm1kYXNoO+mAieaLqeaYr+a4heaWsOeahOepuuawlOOAge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eahOeUn+a0u+aWueW8j++8m+i6sumBv+mbvumcvu+8jOS8kemXsu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WFu+iAgeOAgeaIv+S6p+aKlei1hO+8jOaIkOS4uueOsOS7o+S6u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S4gOmDqOWIhu+8jCZsZHF1bzvkuIDlv4Pnva7kuJomcmRxdW8756uL6La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biu5Yqp5oKo6L275p2+5a6e546w5rW35Y2X5qK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nOa1t+S4iemdoueOr+Wxse+8jOS4gOmdouWkp+a1t++8jOS4gOaOkuaOkue/oOe7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eOr+aKseaymea7qe+8jOiTneWkqeOAgeeip+a1t+OAgemdkuWxseOAgee7v+ak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eLrOeJueS5i+e+juWNmuW+l+a1t+WGheWklua4uOWuoueahOi1nuWPueOAg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ymea7qeW5s+Wdpue7hui9r++8jOe8k+e8k+W7tuS8uO+8jOmVv+i+vuWNg+exs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mmpbmspnnmb3mu6nlubMmcmRxdW875pep5bey5L2/5aSn5Lic5rW35paQ5aO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OGc2cmtiLmh0bWwiPmh0dHBzOi8vZHVhbmp1emlrdS5jb20vZHVhbmp1emkvZG81ajh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2524F7450AB2024D4FC24EB4D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