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0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E83029351BBE52E2EAB054B3E294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83029351BBE52E2EAB054B3E29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auY5Ya35paH5qG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muS4jeS6huWGs+WumueahOaXtuWAme+8jO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4ruS9oOWGs+WumuOAguWmguaenOi/mOaYr+aXoOazleWGs+Wumu+8jOWBmuS6hu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ugeaEv+eKr+mUme+8jOS4jeeVmemBl+aGvuOAgjwvcD48cD48ZW0+Mi48L2VtP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eS4jeWAvOW+l+eahOS6uuivgeaYjuS7gOS5iO+8jOeUn+a0u+W+l+abtOWlve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efpeiCmuaYjuWwseWlveOAgjwvcD48cD48ZW0+My48L2VtPuacieivneWws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jOacieS4jea7oeWwseimgemqguWHuuadpe+8jOacieaDhee7quWwseimgeWP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eIseWwseimgeiusuOAguaIkeS7rOeahOmdkuaYpeW+iOW/q+Wwsei/h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VtOWkqeaAlei/meaAlemCo+OAgjwvcD48cD48ZW0+NC48L2VtPuWGjeWlveeahOm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aLtOS4jeS9j+eIsei3keeahOeLl++8jOaDs+i1sOeahOS6uuWkmuivtOS4gOS4quWt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xguOAgjwvcD48cD48ZW0+NS48L2VtPuWwhuS9meeUn+WGmeaIkOS4gOmmluiv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aPkOWPiuWNiuS4quWFs+S6juS7lueahOWtl+OAgjwvcD48cD48ZW0+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Iq+S6uuivtOS9oOS7rOeZvuiIrOS4jeWlve+8jOS9oOS7rOS5n+aYr+aIkemqh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OAgjwvcD48cD48ZW0+Ny48L2VtPuS4jeimgeWboOS4uuaJk+aKmOWwseWOu+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eahOS4nOilv++8jOS4jeimgeWboOS4uuepuuiZmuWwseWOu+eIseS4j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C48L2VtPui6q+S4uuS4gOS4quS6uu+8jOawtOWAkuS4g+WI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neeVmeS4ieWIhui9r+OAguS4jea4healmuaIkeeahOi3r+WtkO+8jOWwseWIq+aJ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eahOW6lee6v+OAgjwvcD48cD48ZW0+OS48L2VtPuaIluiuuO+8jOacieS6m+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nhueahOecn+ivmuS4jua4qeaalu+8jOi2s+Wkn+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or7TkvaDlj5jkuobvvIzmmK/lm6DkuLrkvaDmsqHmnInmjInnhafku5b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tLvnvaLkuobjgII8L3A+PHA+PGVtPjExLjwvZW0+5peg6K665Lu75L2V5YWz57O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mM55Sf77yM5oiR5qC55pys5LiN5Lya5aSa55yL5L2g5LiA55y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oOi/h+aIkeeahOS6uu+8jOWIq+WKoOaIkeesrOS6jOasoe+8m+abvue7j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aIkeeahOS6uu+8jOaIkeS4jeaDs+WGjeeci+esrOS6jOecvO+8m+aBqO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p+e7re+8jOWIq+aUvuW8g+OAgjwvcD48cD48ZW0+MTMuPC9lbT7lhbblrp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kuI3nn6XpgZPplb/lpKfmmK/ku4DkuYjml7blgJnvvIzmgLvmmK/kuIDmhI/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LDoh6rku6XkuLrlt7Lnu4/miJDnhp/jgII8L3A+PHA+PGVtPjE0LjwvZW0+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6IGK55qE5Lq657uT5ama77yM5Zug5Li65b2T5bm06b6E5aSn5LqG5Lu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6KeJ5Zac5qyi6IGK5aSp5piv5LiA5Liq5Lq65pyA5aSn55qE5LyY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Au+acieS4gOWkqeOAgeS9oOeahOajseinkuS8muiiq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W5s+OAgeS9oOS8muaLlOaOiei6q+S4iueahOWIuuOAgeS9oOS8muWtpuedgOWvu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W+rueskeOAgeS9oOS8muWPmOaIkOS4gOS4quS4jeWKqOWjsOiJs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ku6zllYrvvIzlsLHmmK/lpKrmuKnmn5Tkuo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kurrpl7TmtLvkuI3lpb3jgII8L3A+PHA+PGVtPjE3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76KeS77yM6Ieq5bex6LWw5LiN5Ye65p2l77yM5Yir5Lq65Lmf6Zev5LiN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pyA5rex5rKJ55qE56eY5a+G5pS+5Zyo6YKj6YeM77yM5L2g5LiN5oeC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q5L2g44CCPC9wPjxwPjxlbT4xOC48L2VtPuS4juWFtuWcqOWIq+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i3kem+meWll++8jOS4jeWmgueyvuW9qeWBmuiHquW3s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I3lj6rmnInnnLzliY3nmoToi5/kuJTvvIzov5jmnInkvaDnnIvkuI3mh4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kozmsLjov5zliLDkuI3kuobnmoTov5zmlrnjgII8L3A+PHA+PGVtPjIwLjwvZW0+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ix5L2g55qE5YuH5rCU5LqG77yM5rKh5pyJ5L2g5oiR6L+Y54Wn5qC35rS7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aKiueIseaDhei/mOe7meS9oO+8jOS9oOaKiumqhOWCsu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S7juatpOS4pOS4jeebuOasoOOAgjwvcD48cD48ZW0+MjIuPC9lbT7pu5Hmmp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og73nqLPmraXnqb/ooYzvvIzmmK/lm6DkuLrlv4PkuK3nmoTnga/ku47mnKr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IzLjwvZW0+5YiH6I6r5Lqk5rWF6KiA5rex44CC5pyJ5Lqb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Lya5pWj5Y6744CC5LiN5piv5YaF5b+D6K6k5Y+v55qE5Lq677yM5bCx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q5aSa44CCPC9wPjxwPjxlbT4yNC48L2VtPuS4jeW+l+aIkeW/g++8jOaAjuS8p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OAguaIkeWcqOS5juS9oOaXtu+8jOS9oOivtOS7gOS5iOWwseaYr+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S5juS9oOaXtu+8jOS9oOivtOS9oOaYr+S7gOS5i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o/po47miorkvaDkuKLlnKjkurrmtbfph4zvvIzku47mraTlkozkvaDmspL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miJHoh6rlt7Hlh7rlsYDjgII8L3A+PHA+PGVtPjI2LjwvZW0+5oiR5rKh5LmJ5Yq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2g55qE5oOF57uq77yM5L2g5Lmf5rKh6LWE5qC85a+55oiR5Y+R6IS+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wvemHj+S4jee7meWIq+S6uua3u+m6u+eDpu+8jOWIq+S6uuacg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m6u+eDpuaIke+8jOi/meWPpeivneS4jeaYr+WGt+a8oO+8jOaYr+aIkOeG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mg7Pnu5PkuqTnmoTmnIvlj4vvvIzlsLHmt6HnhLbov5zku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kIbkvJrnmoTor7fmsYLvvIzlsLHmnpzmlq3mi5Lnu53vvIzopoHlrabnnYDor7Tk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nYDmnInni6znq4vnmoTmgKfmoLzlkozni6znq4vnmoTmgJ3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C5p6c5L2g6Z2e6KaB6Kem5pG45oiR55qE5bqV57q/77yM5oiR5Y+v5Lu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oiR5bm26Z2e5ZaE6Imv44CCPC9wPjxwPjxlbT4zMC48L2VtPuS9juWk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i+k++8jOaYr+imgeeci+a4heiHquW3seeahOi3r+OAguS7sOWktOS4jeaYr+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i+ingeiHquW3seeahOWkqeepuuOAgjwvcD48cD48ZW0+MzEuPC9lbT7orqjlj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jlpJrvvIzpgqPlj4jmgI7moLfvvIzmiJHlj4jkuI3mmK/kuLrov5nkupvkur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MyLjwvZW0+5peg6K665L2g5pio5pma57uP5Y6G5LqG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oiQ5aOw77yM5pep5LiK6YaS5p2l6L+Z5Liq5Z+O5biC5L6d5pen6L2m5rC06am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66h5L2g5pyJ5LuA5LmI5oOF57uq44CCPC9wPjxwPjxlbT4z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kp+eahOWWhOiJr+iOq+i/h+S6juWvuemZjOeUn+S6uuekvOiyjO+8jOWvueWut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jOWvueeIseS6uuS9k+i0tO+8jOWvueaXp+S6uuS4jeaJk+a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nKjkuY7nmoTotorlpJrvvIzlj43ogIzotorntK/vvIznlZnkuI3kvY/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aDkuI3miZTov5zkuIDngrnvvIzlkKbliJnvvIzku6XlkI7nu4rlgJLkvaDlsL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r6XjgII8L3A+PHA+PGVtPjM1LjwvZW0+562J5L2g55Sf5rS75Lit5pyJ5LqG55Sf6I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L+Z5qC355qE5aSn5LqL77yM5omN5Lya55+l6YGT5Lul5YmN5Y2K5aSc55qE5b+n5Ly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X5bGB44CCPC9wPjxwPjxlbT4zNi48L2VtPuWWhOiJr+WSjOeIsemDveaYr+WFj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S4jeaYr+W7ieS7t+eahO+8jOS9oOeahOWWhOiJr++8jOmcgOimgeW4pueCuemU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zcuPC9lbT7pnaLlr7npgqPkupvlmLTotLHnmoTkurr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kIbvvIzopoHkuYjlsLHlpKfog4bov5jlh7vvvIzkurrnlJ/pgqPkuYjnn63mm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lh63ku4DkuYjlp5TlsYjoh6rlt7Hnu5nkvaDohL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6KW/5bGx5L2g5LiN6Zmq77yM5Lic5bGx5YaN6LW35L2g5piv6LCB77yf5ZCM55SY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2g5LiN5Zyo77yM6I2j5Y2O5a+M6LS15L2g5LiN6YWN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aYr+S4gOenjeeXhe+8jOS9huaIkeW3sue7j+S5heeXhemavuWMu++8jOWtpOeL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+8jOW/g+i9r+aIkOWRveOAgjwvcD48cD48ZW0+NDAuPC9lbT7lpLTlj6rlr7nkvaD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jL3nlZnnmoTor53lj6rlr7nkvaDor7TkuIDmrKHvvIzkvaDniLHnlZnkuI3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CK5Lil6L+Z56eN5Lic6KW/77yM5L2g5b6X5pyJ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Y2r77yM5ZCm5YiZ77yM6YKj5bCx5piv5q276KaB6Z2i5a2Q5rS75Y+X57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WQg+aIkeeahOmbtumjn++8jOaIkemVv+aIkeeahOiCie+8jOWF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S6i++8jOS9oOaYr+WrieWmku+8jOi/mOaYr+e+oeaFl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onlkLXvvIzmsqHmnInmi4npu5HvvIzkvYbmiJHku6zpg73mh4L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o3ml6DkuqTpm4bvvIzov5nlupTor6Xlj6/ku6XnrpfmmK/mnIDlpb3nmoTnprvlvI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Q0LjwvZW0+5pyA5Zac5qyi55qE6Zu26aOf5ZCD5Yiw6aWx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Kh5b+D5rKh6IK65Zyw5ZG85ZG8552h5LiK5LiA6KeJ77yM566h5LuW5aSa5bCR54Om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qKm6YeM5Y+q6aG+5LmQ5reY5reY44CCPC9wPjxwPjxlbT40NS48L2VtPuWIq+aA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geWwseWIq+S6uuWwseWnlOWxiOiHquW3se+8jOi/meS4quS4lueVjOayoeWH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OW+l+S9oOaAu+W8r+iFsOOAgjwvcD48cD48ZW0+NDYuPC9lbT7opoHotbDopoHnlZ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vvIzlj43mraPmnInkvaDmsqHkvaDpg73msqHlhbPns7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i05YuJ5by65pKR6LW35LqG56yR77yM5Lmf6KaB6K6p5L2g55yL5Yiw5pyA5ZCO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44CCPC9wPjxwPjxlbT40OC48L2VtPuacieaXtuWAme+8jOaIkeS7rOaUv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WboOS4uuWkseWOu++8jOiAjOaYr+W/g+eWvOiHquW3seeahOS7m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jYHlhavogIzlv5fvvIzlv5flnKjlpYvmlpfvvIzkuI3nn6XlubT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4LvvIzlj6rmh4Log5zogIXkuLrnjovjgII8L3A+PHA+PGVtPjUw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Yaz5a6a5LuK5aSp55qE5L2g77yM5omA5Lul77yM6L+H5Y6755qE5oeS5o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2g5LuK5aSp55qE5LiA6LSl5raC5Zyw44CCPC9wPjxwPjxlbT41MS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kp+mGieS4gOWcuuaKseedgOS9oO+8jOivtOWwveaJgOacieeIseS9oO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DlnKjkuY7nmoTpgqPkuKrkurrvvIzlvoDlvoD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rqnkvaDmtYHms6rnmoTkurrjgII8L3A+PHA+PGVtPjUzLjwvZW0+6YGH6K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L2g5omN5Lya5piO55m95ZOq5Lqb5Lq65YC85b6X55So55Sf5ZG95Y67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Lqb5Lq65Y+q6YCC5ZCI57uV6YGT6ICM6KGM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kn+Wchua7ke+8jOingeivhuS5n+W+iOWwke+8jOW4puedgOa1k+eDiOeahOeom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W+l+WNkei6rOWxiOiGne+8jOS9huWPquimgeS9oOWvueaIkeWlve+8jOaIk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S9oOW3ruS4jeS6huOAgjwvcD48cD48ZW0+NTUuPC9lbT7ov5nnn63nn63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IDnu4jpg73kvJrlpLHljrvjgILkvaDkuI3lpqjlpKfog4bkuIDkupv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lIDkuIDluqflsbHvvIzov73kuIDkuKrmoq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n5qC85piv5b6I566A5Y2V77yM5Y+v566A5Y2V55qE5Lq677yM5LiN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177yM5LiA5pem5pyJ5LqG5bCx6L+Z6L6I5a2Q6YO95b+Y5LiN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mgeWIhuWwseWIhuWQp++8jOS4jeeUqOivtOS7gOS5iOS9oOmFjeS4j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enjeivne+8jOaIkeS7rOWPiOS4jeaYr+WFheeUteWZqOWSjOaJi+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rnlJ/kuI3ov4fmmK/kuIDkuKrlpoLpsbzppa7msLTlhrfmmpboh6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vvIzlr7nmr4/kuIDkuKroh6rlt7HmnaXor7TvvIzku7vkvZXkurrpg73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GA5aSW5Lq6JnJkcXVvO+OAgjwvcD48cD48ZW0+NTkuPC9lbT7kuIDkuKrkurr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l7blgJnvvIzkuI3mmK/ms6rlpoLpm6jkuIvlmo7llZXlpKflk63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v4Pnl5vljbTmrLLlk63ml6Dms6rjgII8L3A+PHA+PGVtPjYwLjwvZW0+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aeU5bGI6Ieq5bex5Y676K6o5aW95Lu75L2V5Lq644CC5YGa5Lq6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Y+q6KaB5L2g5oqK5oiR5b2T5Zue5LqL77yM5L2g55qE5LqL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aaC5p6c5L2g5rKh5oqK5oiR5b2T5Zue5LqL77yM5L2g55qE5LqL5YWz5oiR5bG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iiq+S6uuaaluS4gOS4i+WwsemrmOeDre+8jOiiq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i+WwseaIkOWGsO+8jOivt+WOn+iwheaIkeS4gOeUn+eIseaGjuWIhuaYjuS4jei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IuPC9lbT7mr4/kuKrkurrnmoTlv4PkuK3pg73mnInkuIDkuKr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lhajnmoTmlYXkuovvvIzmr4/kuKrmlYXkuovpg73mnInkuIDkuKrml6Dms5Xlv5j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zLjwvZW0+5Lq655Sf5Zub5aSn5oKy5Ymn77ya6IO95Yq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qKm5oOz77yM5pS25YWl6YWN5LiN5LiK5Lqr55So77yM5a656LKM6YWN5LiN5LiK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eB6K+G6YWN5LiN5LiK5bm06b6E44CCPC9wPjxwPjxlbT42NC48L2VtP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0u+eahOi3n+aUr+eDn+S8vOeahO+8jOiuqeS6uuaXoOiBiuaXtueCuei1t+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S6huWPiOW8uemjnuS9oOOAguiusOS9j++8jOS9oOimgea0u+W+l+WSjOavkuWT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mgeS5iOS4jeiDveW8g++8jOimgeS5iOaDueS4jei1t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nInlpJrlv6vllpzmrKLkuIrkvaDvvIzlsLHog73mnInlpJrlv6vllpzmrKLkuI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jbTmgLvku6XkuLrkvaDmmK/nibnliKvnmoT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5LiN5Luj6KGo5oiR5LiN6KGM77yM5Y+q5piv5rKh5b+F6KaB6Lef54uX546p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JgOiwk+eahOivl+WSjOi/nOaWue+8jOS4jei/h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KiuecvOWJjeeahOiLn+S4lO+8jOeGrOi/h+S6huaJjeaci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pb3lpb3liqrlipvvvIznn6XpgZPnlJ/mtLvph4zov5jmnInlvoj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abkvJrnhafpob7oh6rlt7HnmoTouqvkvZPvvIzliKvov4fliIbmi7zlk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krvniZvop5LlsJbvvIzosIHpg73lvpfnorDliLDngrnpmr7nhqznmoTkuovlhL/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lpKfvvIzlpLHljrvkuobosIHpg73kuI3opoHntKfvvIzlm6DkuLrku6XlkI7ov5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rrpmarkvaDjgII8L3A+PHA+PGVtPjY5LjwvZW0+5ZS+5rKr5piv55So5p2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5qE77yM6ICM5LiN5piv55So5p2l6K6y6YGT55CG55qE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AjuS5iOagt++8jOS4gOS4quS6uuWAn+aVheWgleiQveaAu+aYr+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n+iwheeahO+8jOi2iuaYr+ayoeacieS6uueIse+8jOi2iuimge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nKzmnaXmg7Pnu5nnlJ/mtLvkuIDkuKrlkLvvvIzogIznjrDlrp7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KTlt7TmjozvvIzkvaDor7TkvZzkuLrlm57miqXvvIzmiJHog73kuI3ouL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JrkuYjvvJ88L3A+PHA+PGVtPjcyLjwvZW0+6ZW/5aSn5ZCO5omN5Y+R546w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qG55yf6K+d77yM5L2g6L+Y5b6X5ZKM5Lq65a626YGT5q2J77yM5Zug5Li65L2g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qG5LqL5a6e44CC5omA5Lul5oOz6KaB5rS75b6X6aG655WF77yM6K+35pe25Yi7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44CCPC9wPjxwPjxlbT43My48L2VtPuaXqeefpeebuOmAouaYr+i/h+Wuou+8j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OS9leW/heWOu+aLm+aDue+8jOW+gOS6i+S4gOeslOWLvumUgO+8jOS9meeUn+WQhO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S7juatpOWkseW/huS4jeiwiOi/h+W+gOOAgjwvcD48cD48ZW0+N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lpb3lpb3lr7nmiJHvvIznrYnkvaDku6XlkI7ogIHkuobvvIzotbDkuI3liq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r4/lpKnnlKjova7mpIXmjqjkvaDliLDlub/lnLrkuIrljrvvvIzorqnkva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kozliKvnmoTogIHlpLTot7PoiJ7jgII8L3A+PHA+PGVtPjc1LjwvZW0+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pyJ5Y6f5YiZ55qE5Lq677yM5oiR55qE5Y6f5YiZ5Y+q5pyJ5LiJ5Liq5a2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3Ni48L2VtPuWIq+WGjemAvOi/q+iHquW3seWOu+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leedgOWOu+WBmuecn+ato+aDs+WBmueahOS6i+aDheWQp+OAguaMieeFp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eUn+a0u++8jOaJjeiDveWPmOW+l+W5uOemj+OAguWboOS4uua0u+edg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+iOW/q+S5kOeahOS6i+OAgjwvcD48cD48ZW0+NzcuPC9lbT7lpJrlubTlkI7lq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mhI/pg47lkJvvvIzmhJ/osKLkvaDlvZPlubTkuI3lqLbkuYvmg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iw5LiN5LqG55qE6YO95Y+r5YGa6L+c5pa577yM5Zue5LiN5Y6755qE6Y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Y6777yM5LiN5Zue5aS055qE6YO95Y+r5YGa5Yir56a7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Au+S8muaciemCo+S5iOS4gOS4quS6uu+8jOe7meS9oOS4gOWMheeg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5n+S8muW9k+icnOezluS4gOagt+WGsuawtOWWneaOi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vvIzniLHkuZ/mmK/np43kvKTlrrPjgILmrovlv43nmoTkurrvvIzpgInmi6n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iKvkurrvvJvlloToia/nmoTkurrvvIzpgInmi6nkvKTlrrP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4ix5oOF77yM6K+056m/5LqG5bCx5piv5a2m5Lmg5L+h5Lu7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Y6f6LCF5LiA5Liq5Lq65b6I5a655piT77yM5L2G5Zyo5qyh55u45L+h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655piT44CC5pqW5LiA6aKX5b+D6ZyA6KaB5b6I5aSa5bm077yM5YeJ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56s6Ze044CCPC9wPjxwPjxlbT44Mi48L2VtPuS4jeW8gOW/g+aYr+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CrOiAgeWJgu+8jOimgeWBmuS4gOS4queIseeskeeahOWwj+S7meWls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2ZwYnBvNWNjY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mcGJwbzVjY2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83029351BBE52E2EAB054B3E294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