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3:5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36091AE6D5B0E0769E84240AF791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36091AE6D5B0E0769E84240AF791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Yqq5Yqb55qE5pep5a6J5b+D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7rOeUqOS4gOeUn+acgOWlv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WBmuaKteaKvO+8jOaLheS/neS4gOS4quivtOWHuuadpeS5n+iuuOS8muiiq+S6uuWY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ipuaDs++8jOWcqOWtpOeLrOWJjeihjOeahOi3r+S4iu+8jOaciei/h+W/g+mFu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azquawtOOAguS9huiuqeaIkeS7rOS4gOWmguaXouW+gOWcsOWJjei/m++8jOWdmu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u+WcsOWli+aWl+eahO+8jOS4jeaYr+WKseW/l+ivreW9le+8jOiAjOaYr+WFhea7oeat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eahOiHquW3seOAgue7meiHquW3seiHtOaVrO+8jOaEv+S9oOaJgOacieeahOWKquWK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eZvei0ue+8jOaEv+e6t+aJsOi/h+WQjuaipuaDs+mDveiDveaIkOecn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i48L2VtPuS6uueUn+eahOejqOmavuaYr+W+iOWkmueah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7rOS4jeWPr+WvueS6juavj+S4gOS7tui9u+W+rueahOS8pOWus++8jOmDvei/h+S6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n+OAguaXqeWuie+8gTwvcD48cD48ZW0+My48L2VtPuayoeacieS6uuiDvemihOefp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Rvei/kO+8jOS9huaIkeS7rOWPr+S7peeUqOaEieaCpueahOihqOaDhemdouWvue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XqeWuie+8gTwvcD48cD48ZW0+NC48L2VtPuavj+S4gOS4queQhuaDs+mDveWAv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S4gOeUn+WOu+aLvOWRveOAguWRvei/kOe7meS9oOS4gOS4quavlOWIq+S6uuS9j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+8jOaYr+W4jOacm+S9oOeUqOS9oOeahOS4gOeUn+WOu+Wli+aWl+WHuuS4gOS4que7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jeWHu+eahOaVheS6i+OAguaXqeWuie+8gTwvcD48cD48ZW0+NS48L2VtPuaKseaAq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acgOayoeaEj+S5ieeahOS6i+aDheOAguWmguaenOWunuWcqOmavuS7peW/jeWPl+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Or+Wig++8jOmCo+Wwseaal+iHquWKquWKm+e7g+WlveacrOmihu+8jOeEtuWQjui3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S4quWciOWtkOOAguaXqeWuie+8gTwvcD48cD48ZW0+Ni48L2VtPueskeiAjOS4jeiv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xgei+vu+8jOeXm+iAjOS4jeiogOaYr+S4gOenjeS/ruWFu+OAgui/h+W+gO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quadpeS4jei/ju+8jOW9k+S4i+S4jei0n++8jOWmguatpOWuieWlv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eskeWuueS4jei/nO+8jOW/q+S5kOWlveW/g+aDhe+8m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gOWNle+8jOWHoeS6i+efpei2s+W4uOS8tO+8m+WBpeW6t+S4jemavu+8jOmBteW+qu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oOaDr++8m+eUn+a0u+S4jeeDpu+8jOaci+WPi+WwseWcqOi6q+i+ue+8m+e+juS4v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+8jOelneS6sueIseeahOaci+WPi++8jOS4gOWIh+WuieWlve+8jOS4h+S6i+eahum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cn+ato+eahOWGheW/g+W8uuWkp++8jOWwseaYr+a0u+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lueVjOmHjO+8jOiAjOS4jeaYr+a0u+WcqOWIq+S6uueahOecvOS4reWSjOWY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S6uueUn+WcqOS4lu+8jOaXoOmdnuaYr+eskeeskeWIq+S6uu+8jOeEtuWQjuWGjeiu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skeeskeiHquW3seOAguaXqeWuie+8gTwvcD48cD48ZW0+OS48L2VtPuS7juayoeac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ueeahOWKquWKm++8jOS5n+ayoeacieeisOW3p+eahOaIkOWKn+OAguWPquimgeiupOe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eUn+a0u++8jOe7iOacieS4gOWkqe+8jOS9oOeahOavj+S4gOS7veWKquWKm+Wwhue7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OiKseOAguaXqeWuie+8gTwvcD48cD48ZW0+MTAuPC9lbT7ljYPkuIfkuI3opoHmlL7nu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nu5noh6rlt7Hmib7lgJ/lj6PjgILlr7noh6rlt7HkuKXmoLzkuIDngrnl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lb/kuobvvIzoh6rlvovkvr/miJDkuLrkuIDnp43kuaDmg6/vvIzkuIDnp43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IzkvaDnmoTkurrmoLzlkozmmbrmhafkuZ/lm6DmraTlj5jlvpfmm7TliqDlroz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ExLjwvZW0+55Sf5rS75Y+v5Lul5piv55Sc55qE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iv6Ium55qE77yM5L2G5LiN6IO95piv5rKh5ZGz55qE44CC5L2g5Y+v5Lul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Lul5aSx6LSl77yM5L2G5L2g5LiN6IO95bGI5pyN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XtumXtOS8muW4puadpeaDiuWWnO+8jOWPquimgeaIkeS7rOiCr+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+8jOacieW4jOacm+WcsOi1sOi/h+avj+S4gOWkqeOAguaXq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pojlpojor7TvvIznvo7kuL3lvoDlvoDpg73mmJPnoo7vvIzmiYDku6X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lroznvo7jgILml6nlronvvIE8L3A+PHA+PGVtPjE0LjwvZW0+5LuA5LmI5qC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yJ6a2F5Yqb77yf5oiR5oSI5p2l5oSI6KeJ5b6X77yM562U5qGI5bCx5piv77yM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b6YeP55qE5Lq644CC5LuA5LmI5Y+r5L2c5pyJ5YaF5Zyo5Yqb6YeP77yf5bCx5piv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uw6Zq+5pe277yM6IO95aSf5Z2m54S25LiO6Ieq5bex55qE6LSf6Z2i5oOF57uq55u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xNS48L2VtPuaZqOabpuS+neaXp++8jOaipuefreaD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Bk+S4gOWPpeaXqeWuie+8jOW/q+W/q+i1t+W6iu+8jOaUtuaLvuWlveW/g+aDh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kumYs+WFie+8jOa4qeaaluS4gOaVtOWkqe+8jOelneemj+S8tOmaj+S9oOi6q+aXg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gOWNleWNleacgOW5uOemj++8jOaXqeaZqOW4jOacm+acgOWFieiKku+8jOaXtuWIu+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oueJouiusO+8jOaWsOeahOS4gOWkqeaWsOW4jOacm++8gT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mraPlnKjpga3pgYfku4DkuYjno6jpmr7vvIzpg73kuI3opoHkuIDlkbPmirHm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43kuI3lhazlubPvvIznlJroh7Pku47mraTkuIDoubbkuI3mjK/vvIzkurrnlJ/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ljrvnmoTlnY7vvIzlj6rmnInov4fkuI3ljrvnmoTkurrjgILml6n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u85L2g5oOz6KaB55qE5LqJ5L2g5rKh5pyJ55qE77yM55Sf5rS7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5b6F6K6k55yf55qE5Lq677yB5pep5a6J77yBPC9wPjxwPjxlbT4xOC48L2VtPuWIq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j+aAneS4uumavuWIq+S6uu+8jOS5n+WIq+S4jeWlveaEj+aAneivtOS4je+8jOmCo+S6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j+aAneS4uumavuS9oOeahOS6uuS5n+S4jeaYr+S7gOS5iOWlveS6uu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JbkuIrmnIDph43opoHnmoTkuovvvIzkuI3lnKjkuo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ZXlpITvvIzogIzlnKjkuo7miJHku6zmnJ3nnYDku4DkuYjmlrnlkJHotbD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LiN5piv5q+P5Liq5Lq66YO96IO95oiQ5Li6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qC35a2Q77yM5L2G5q+P5Liq5Lq66YO95Y+v5Lul5Yqq5Yqb5oiQ5Li6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qC35a2Q44CC5pep5a6J77yBPC9wPjxwPjxlbT4yMS48L2VtPuS6uueUn+eahOi3r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iAjOWkmuW9qe+8jOWwseWDj+WcqOWkp+a1t+S4iuiIquihjO+8jOacieaXtuS8mumj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qumdme+8jOihjOmptumhuuWIqe+8m+acieaXtuS8muaDiua2m+mqh+a1qu+8jOihjOmp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OAguWPquacieWLh+S6juWcqOS6uueUn+eahOWkp+a1t+S4iuiIquihjO+8jOaJjeiD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ayv+mAlOeahOe7muS4veWkmuW9qeOAguaXqeWuie+8gT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lv4Png6bvvIzmiJHmmK/olJrok53vvJvkvaDoi6Xlv4Poi6bvvIzmiJHmmK/nlJj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oi6Xlv4PkvKTvvIzmiJHmmK/mrKLpopzvvJvkvaDoi6Xlv4Plr5LvvIzmiJHmmK/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ml6nlronvvIE8L3A+PHA+PGVtPjIzLjwvZW0+5L2g55qE5Yqq5Yqb5Yir5Lq6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S+5Zyo55y86YeM77yM5L2g5LiN5Yqq5Yqb77yM5Yir5Lq65LiA5a6a5pS+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oKy5Lyk77yM5a6a5Lya5b+r5LmQ44CC5LiN54q56LGr77yM5a6a5Lya5Z2a5o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6m377yB5omA5Lul6KaB5aWL77yB5Zug5Li65oiR56m377yB5omA5Lul5pyJ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i65oiR56m377yB5omA5Lul5Z2a5by677yB5pep5a6J77yM5YWx5YuJ77y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puaDs+W6lOW9k+Wkp+S6juiDhuaAr++8jOihjOWKqOW6lOW9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ivreiogOOAguS4jeimgeWBmueZveaXpeaipuaDs+Wutu+8jOS4jeimgeaAu+aYr+aP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TneWbvu+8jOimgeaLv+WHuuWunumZheihjOWKqOadpe+8jOaKiuaipuaDs+WPmOaIk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AjOS4jeaYr+S4gOebtOayiea1uOWcqOiHquW3see+juWlveeahOaDs+ixoeS4r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OAgjwvcD48cD48ZW0+MjUuPC9lbT7ml6fml7blhYnlsLHmmK/mnKzmtYHmsLTotK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mg4XvvIzmsqHms5Xlm57lv4bjgILml6nlron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+75Lmm77yM5YGa5LiA5Liq5Y2a5a2m6ICM5Liw55uI55qE5Lq677yM5LiN54Kr6I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J5ZC177yM5LiN56m65rSe77yM5LiN5rWu6LqB77yM5LiN5YGa6K+t6KiA55qE5be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Yqo55qE55+u5a2Q44CC5Y2z5L6/55Sf5ZG95p6v56ut77yM5Lqm5Zyo5LyY6Zu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CB77yM6aOO5Y2O5q2j6IyC5pe25Ly85aSP6Iqx57ua54OC77yM5bm05Y2O6ICB5Y6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6eL5Y+26Z2Z576O44CC5pep5a6J77yBPC9wPjxwPjxlbT4yNy48L2VtPui/veaxg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cieWkseacm++8m+a0u+edgO+8jOWwseS8muacieeDpuaBvOOAguWkseWOu+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1sOaVo+eahOS6uu+8jOetieS4jeadpeeahOa4tOacm++8jOWFqOmDveS9j+WcqO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wveWktOOAguivpeadpeeahOiHqueEtuadpe+8jOS8mui1sOeahOeVmeS4jeS9j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jguPC9lbT7mnIDlgLzlvpfooqvnrYnlvoXnmoTmmK/lsI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lm6DkuLrnjrDlnKjnmoTli4fmlaLvvIzlsIbmnaXnmoTkvaDmiY3kvJ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h7rkvJfjgILml6nlronvvIE8L3A+PHA+PGVtPjI5LjwvZW0+5aaC5p6c5pyJ5Lq65ou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2T5Zue5LqL77yM5rKh5b+F6KaB5Zug5q2k55Sf5rCU44CC5pu05Yir6byT6Laz5LqG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Y676KGo546w77yM6Z2e6KaB6K+B5piO6Ieq5bex5aSa5Ye66Imy44CC6L+Z5qC35YG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q275L2g77yM5Zug5Li65ou/5L2g5LiN5b2T5LiA5Zue5LqL55qE5Lq65aSa552A5Z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rOV5ruh6Laz5omA5pyJ5Lq655qE55y85YWJ77yM5pyA5aW955qE5Yqe5rOV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mO5L2g77yM5L2g5Lmf5LiN5b+F5Zyo5LmO5LuW44CC5LiN5b+F5Li6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k5Y+l6K+d5bCx5pS55Y+Y6Ieq5bex5a+56Ieq5bex55qE55yL5rOV77yM6Ieq5be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7un57ut5oCO5qC377yM5L2g55qE5Yqq5Yqb77yM5Y+q5piv5Li65Lq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zMC48L2VtPuWmguaenOS9oOinieW+l+eUn+a0u+WTqu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Ej++8jOmCo+S9oOWwseacieimgeWOu+aUueWPmOeahOebruagh+WVpu+8jO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oi6Xmg7PlvpfliLDkvaDku47mnKrmi6XmnIn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pfmhL/mhI/lgZrkvaDku47mnKrlgZrov4fnmoTkuovvvJvku47mnaXlsLH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tbDnmoTot6/vvIzllK/kuIDnmoTmjbflvoTvvIzlsLHmmK/ouI/ouI/lrp7lrp7lnLD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5jkuJPkuJrjgILml6nlronjgII8L3A+PHA+PGVtPjMyLjwvZW0+6Jm954S2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pS55Y+Y5Lq655Sf77yM5L2G5Y+v5Lul5pS55Y+Y5Lq655Sf6KeC44CC6Jm954S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g5rOV5pS55Y+Y546v5aKD77yM5L2G5oiR5Lus5Y+v5Lul5pS55Y+Y5b+D5aKD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My48L2VtPui2iuaYr+WLpOWli++8jOeUn+WRvei2iuWFhe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i2iuacieaEj+S5ie+8jOWygeaciOS5i+auh+aJjeWPr+iDvei2iuWwj++8m+aH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seS4jeeUqOivtOWVpu+8jOS4jeWKquWKm+WBmuWlveecvOWJjeeahOS6i++8jO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mHjeWkjeaYqOWkqeeahOaVheS6i++8jOaAu+aYr+S4jeS8keatoueahOayiea6uuS6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5i+auh+mHjOOAguaXqeWuie+8gTwvcD48cD48ZW0+MzQuPC9lbT7mr4/kuKrml6n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lnKjnrYnvvIznrYnkvaDnnYHnnLzlj5HnjrDvvIzlj5HnjrDmiJHlnKjkvaD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Jvmr4/kuKrml6nmmajvvIzmiJHpg73lnKjnrYnvvIznrYnkvaDkvqfogLPogYblkK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lkKzkuIDlo7DmuKnmn5TnmoTml6nlronjgILmiJHopoHorqnkvaDmr4/lpKnlkKzo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M1LjwvZW0+55Sf5ZG95bCx5piv5LiA5Liq57uj6Iqx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O5bqV5LiL55yL77yM5Lmx5LiD5YWr57Of55qE6LWw57q/77yM5LiK5bid5LuO5LiK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YiZ5piv5LiA5py16Iqx44CC5oS/5L2g6L+Z5py155Sf5ZG95LmL6Iqx5pe25Yi7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aS655uu44CC5pep5a6J77yM5pyL5Y+L77yBPC9wPjxwPjxlbT4zNi48L2VtPuS4j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wpOS6uu+8jOaAqOeIuOWmiOayoeaKiuS9oOeUn+eahOWkquiBquaYju+8jOaAqO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t+ayoee7meS9oOWlveacuuS8mu+8jOabtOS4jeimgeWmkuW/jOWIq+S6uumjnuW+l+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+8jOWuieW/g+WBmuS4gOWPquesqOm4n++8jOWLh+aVoueahOWQkeWJjemjnu+8ge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WBmumCo+WPquaFoumAn+WJjei/m+eahOS5jOm+n++8jOi2gemCo+WPquaHkuaDs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eahOWFlOWtkOedoeedgOeahOaXtuWAme+8jOWOu+i2hei/h+S7lu+8ge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I3nrqHlvZPkuIvnmoTmiJHku6zmnInmsqHmnInkurr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Z/opoHliqrlipvlgZrkuIDkuKrlj6/niLHnmoTkurrjgILkuI3ln4vmgKjos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LLnrJHosIHvvIzkuZ/kuI3nvqHmhZXosIHvvIzpmLPlhYnkuIvngb/ng4LvvIzpo47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ZTot5HvvIzlgZroh6rlt7HnmoTmoqbvvIzotbDoh6rlt7HnmoTot6/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N6KaB562J5b6F5py65Lya77yM6ICM6KaB5Yib6YCg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zOS48L2VtPuePjeaDnOaXtumXtO+8jOePjeaDn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4h+eJqe+8jOS4h+S6i+aAu+aYr+ebuOWvueeahO+8jOS9oOePjeaDnOWug++8jOWu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bnuaKpeS9oO+8jOePjeaDnOaXtumXtOeahOS6uuaIkOWKn+S8muWcqOW9vOWyu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XtuWAmeaIkOeGn++8jOehleaenOe0r+e0r+eahOWcuumdouaYr+WFhea7oemmme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aXqeWuie+8gTwvcD48cD48ZW0+NDAuPC9lbT7ovbvmjbvvvIzokL3oirHnrJHvvJv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ng5/pm6jojKvjgILnuqLlsJjvvIzpgqPkupvnvo7kuL3jgILpgYfop4HvvIzmlbD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oloTmmq7muJDmuJDvvIzmiJHorqTlrprvvIzmiJHnmoTliY3nlJ/ku4rkuJb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7kvaDmnInnvJjjgILpg73or7TvvIznm7jniLHmmK/mrKLllpzjgILpg73or7TvvI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lv6fkvKTjgILpg73or7TvvIznm7jniLHvvIzlsLHmmK/kuIDlnLrlr7vmib7nmoT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gZflv5jvvIzmnInngrnmt6HmmpbvvIzmnInkupvoloTlh4n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7uP5Y6G5LiA5Zy656a75Yir77yM56ev5reA5LiA5q615oiQ6ZW/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ue5b+G6L+H5Y6777yM5LiN5YaN5ouF5b+D5pyq5p2l44CC5pyJ5Lqb5pe25YCZ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Ya35Ya35riF5riF77yM5pyJ5Lqb5Lq66K+35LiN6L+b5p2l77yM5pyJ5Lqb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+b5p2l44CC5pyJ5pe25oiR5Y+v5Lul55yL5b6X5b6I5reh54S277yM5pyJ5pe2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b6X5pyJ5Lqb5LiN5aCq44CC5pep5a6J77yBPC9wPjxwPjxlbT40Mi48L2VtP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QjOeahOWcsOaWue+8jOaOpeinpuS4jeWQjOeahOS6uuOAgeeci+WIsOS6hu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i1sOi/h+S4h+awtOWNg+Wxse+8jOS5n+abvua3t+ayjOiMq+eEtu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S4gOWkqe+8jOaIkeS7rOe7iOWwhuiupOivhuOAgeaOpee6s+W5tuaLpeaKseOAg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eahOW5s+WHoe+8jOWuieS6juW9k+S4i+eahOavj+S4gOWkqeOAguaXq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nIDnvo7mmK/ov4fnqIvvvIzmnIDpmr7mmK/nm7jnn6XvvI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mmK/nu5PmnpzvvIzmnIDoi6bmmK/nm7jmgJ3vvIzmnIDmvKvplb/mmK/nrYnlvo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npo/mmK/nnJ/niLHvvIzmnIDmgJXmmK/ml6Dmg4XvvIzmnIDmgpTmmK/plJn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lhbTmmK/mnInkvaDov5nkvY3mnIvlj4vvvIHml6nkuIrmhIn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5Sf5rS75pyJ6L6b6Ium55qE57uP6L+H77yM5pu05pyJ5rip5ZKM55qE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96ZiU55qE5qC85bGA77yM6L+Y5pyJ5Z2a5oyB55qE6LSj5Lu744CC5pep5LiK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Rvei/kOeahOi9rOaKmOaYr+S7juW9k+S4i+eahOi/m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8gOWni+eahO+8jOiAjOacgOWPr+aAleeahOS4gOenjeWxgOmdouaYr++8jOaAgOW/t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5u+aDs+acquadpe+8jOiZmuW6pueOsOWcqOOAguaXqeWuie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jlvIDohJrmraXvvIzlho3plb/nmoTot6/kuZ/kuI3lnKjor53kuIvvvJvlgZzmu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Y3vvIzlho3nn63nmoTot6/kuZ/pmr7ku6XliLDovr7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iN6KaB5Y+q5Zug5LiA5qyh5oyr6LSl77yM5bCx5b+Y6K6w5L2g5Y6f5YWI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Oz6L6+5Yiw55qE6L+c5pa544CC5pep5a6J44CCPC9wPjxwPjxlbT40OC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gueacrOayoeacieaEn+WQjOi6q+WPl+i/meWbnuS6i++8jOmSiOS4jeWIuuWIs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4iu+8jOS7luS7rOWwseS4jeS8muefpemBk+S9oOacieWkmueXm++8jOS6uue7iOW9k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OiHquW3seWdmuW8uui1t+adpe+8jOaXqeWuieOAgjwvcD48cD48ZW0+NDk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mlY/mjbfmmK/kuIDku7blvojmnInku7flgLznmoTkuovjgILlm6DkuLrml7bpl7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ph4/kuovkuJrnmoTmoIflh4bvvIzlpoLph5HpkrHmmK/ooaHph4/otKfniannmoTmoIf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UwLjwvZW0+5Lq655Sf5aaC5Zub5a2j77yM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OV77yM5bCx5piv5oqK5o+h6Ieq5bex55qE5pil5aSp44CC5pil5aSP5pyd5rCU6JOs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5Yas5pS26I635ruh5ruh44CC5pep5a6J77yBPC9wPjxwPjxlbT41MS48L2VtP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3r+S4iuazqOWumuW0juWyluS4jeWumu+8jOWdjuWdt+iQpue7le+8jOmjjumbqOS4h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iAjOeOsOWunueahOi3r+S4iuazqOWumueWsuWApuS4jeWgqu+8jOi6q+W/g+S8pOeXl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+8jOazquecvOWphuWokeOAguaXqeWuie+8gTwvcD48cD48ZW0+NTIuPC9lbT7lkIP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g73lkIPnmoToi6bvvIzkvaDmiY3og73kuqvlj5fliKvkurrkuI3og73kuqvlj5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jgILml6nlronvvIE8L3A+PHA+PGVtPjUzLjwvZW0+5q+P5Liq5Lq66YO96KaB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qo5ZKM54Ot6KGA77yM5Zac5qyi5bCx6L+977yM5oOz5bCx5Y675YGa77yM5LiN566h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oiW5aSx6LSl44CC6KaB5a+55b6X6LW36Ieq5bex55qE6YKj5Lu95b+D5Yqo77yM5LiN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q+P5LiA5Liq5b2T5LiL44CC5pep5a6J77yBPC9wPjxwPjxlbT41NC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acrOS5pu+8jOWwgemdouaYr+eItuavjee7meeahO+8jOWGheWuueeahOeyvuW9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uWNtOaYr+eUseiHquW3seS5puWGmeeahO+8jOWOmuW6puWPr+iDveS4jeWujOWFqOeU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WGs+Wumu+8jOS9hueyvuW9qeeoi+W6puWNtOaYr+iHquS4quWIm+mAoOeahO+8geiH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WkmuWwkeS6uumYheivu++8jOWwseeci+S9oOiDveW9seWTjeWkmuWwkeS6uuWwiu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uuaIkOWwseWkmuWwkeS6uu+8geaXqeaZqOWlve+8gT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miYDku6XntK/vvIzmmK/mg7PopoHnmoTlpKrlpJrvvJvlv4PkuYvmiYDku6X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lL7kuIvnmoTlpKrlsJHjgILkuI3ljrvlnKjmhI/nurfmibDvvIzkuI3ljrvlv6fo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XvvIzmlL7kuIvkuIDliIfmiaflv7XvvIzntKDlv4PlpoLnroDvvIzlvoXojrLoir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kI7vvIzkvr/mmK/muIXmrKLjgILkurrnlJ/ot6/kuIrvvIzpgYfop4HlloToia/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5jlh7rvvJvpgYfop4Hlvq7nrJHvvIzlrabkvJrliIbkuqvvvJvpgYfop4HlnY7ln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i4fmlaLjgILml6nlronvvIE8L3A+PHA+PGVtPjU2LjwvZW0+5oiR5Lus5YGa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6YO95piv5a+555qE77yM5Y2z5L2/5a6D6ZSZ5LqG77yM5Lmf5oC75piv5Li65Lq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6X5Yiw5LiA5Liq5pWZ6K6t44CC5pep5a6J77yBPC9wPjxwPjxlbT41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S7veW3peS9nOaYr+S4jei+m+iLpueahO+8jOS5n+ayoeacieS4gOS4quW5tOe6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6lOivpeWKquWKm+eahOOAguS6uueUn+WwseaYr+WPluiIje+8jOimgeS5iOaLv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W/jeOAguaXqeWuie+8gTwvcD48cD48ZW0+NTguPC9lbT7lj6ropoHkvaDmnInog7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nmoTkuovlsLHkuIDlrpropoHljrvlgZrvvIzkuI3opoHnu5noh6rlt7HnlZnkuIv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gZfmhr7vvIzkurrnlJ/mnIDph43opoHnmoTkuI3mmK/miYDnq5nnmoTkvY3nva7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DmnJ3nmoTmlrnlkJHjgILml6nlronvvIE8L3A+PHA+PGVtPjU5LjwvZW0+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5ub5aSn55qE6YGH6KeB77yM6Iul5L2g5oeC5b6X77yM5bCx6K+354+N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66A5Y2V5LiA54K544CC54ix5oOF77yM566A5Y2V5LiA54K544CC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LiA54K544CC5Zac5qyi5bCx5piv5Zac5qyi77yM6ZSZ5LqG5bCx5piv6ZSZ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bCx5piv6L+H5Y6777yM5rKh5LuA5LmI5aSn5LiN5LqG77yM5oiR5bCx5piv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rS777yM5Y+q5pyJ5oiR6IO95aSf5YGa5Li744CC5ZGo5LiA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Un+a0u+S4jeS8muaMieS9oOaDs+imgeeahOaWueW8j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ug+S8mue7meS9oOS4gOauteaXtumXtO+8jOiuqeS9oOWtpOeLrOOAgei/t+iMq+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W/p+mDgeOAguetieS9oOW6pui/h+S9jua9ru+8jOmCo+S6m+eLrOWkhOeahOaXtuWF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muiDveeFp+S6ruS9oOeahOi3r++8jOS5n+aYr+i/meS6m+S4jeWgqumZquS9oOaIkOeG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jEuPC9lbT7muIXmmajliLDvvIzlr7nnnYDplZzlrZD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kuIDnhafvvIznrJHkuIDnrJHvvIzmiYDmnInng6bmgbzpg73ot5HmjonvvIzmipHpg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lhajpg73mtojvvIzlv6vkuZDoh6rnhLbkuI3kvJrlsJHjgILpl67lgJnot5/nnYD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iLDvvIznpZ3lubjnpo/kuZDpgI3pgaXvvIzml6nlron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55eb6Ium55qE5LiN5piv6KaB5LuA5LmI5b6X5LiN5Yiw77yM6ICM5piv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6Ieq5bex6KaB5LuA5LmI44CC55Sf5ZG95Lit5oC75pyJ6YKj5LmI5LiA5q61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YWF5ruh5LiN5a6J77yM5Y+v5piv6Zmk5LqG5YuH5pWi6Z2i5a+577yM5oiR5Lus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YCJ5oup44CC5pep5a6J77yBPC9wPjxwPjxlbT42My48L2VtPuWHoeWwmOS/l+S4l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aIkeW+gO+8jOe6t+e6t+aJsOaJsOmavuS7peWbnumBv+OAguiuqeS9oOeUn+awl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+S4jeimgeWcqOaEj++8jOiuqeS9oOW/q+S5kOeahOS6uuivt+iusOW+l+ePjeaDn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XoOaLmOaXoOadn+eahOS6uuivt+iXj+WcqOW/g+W6leaUvui/m+a8q+mVv+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OAguaXqeWuieOAgjwvcD48cD48ZW0+NjQuPC9lbT7miJHku6zml6Dms5XpooTnn6X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ot6/vvIzlj6rlvpfpm4bkuK3nsr7lipvotbDlpb3ohJrkuIvnmoTmr4/kuIDmra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j5HnlJ/nmoTmgLvkvJrlj5HnlJ/vvIzkuI3nrqHkvaDmmK/lkKbkuLrmraTnhKbomZ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otbDvvIzlkJHliY3nnIvvvIznlJ/mtLvlsLHov5nkuYjnroDljZXjgILmr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nmoTkurrvvIzpg73mnInkuIDpopfmn5Tova/nmoTlv4PvvIzmkYbmraPlv4Pm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oh6rnm7jpmo/vvIzlk63nu5noh6rlt7HlkKzvvIznrJHnu5nliKvkurrnnIv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YDosJPnmoTkurrnlJ/jgILml6nlronvvIE8L3A+PHA+PGVtPjY1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q+5YWN5Ye6546w6YCG5aKD77yM5Lq655Sf6YGT6Lev6Jm95b6I5puy5oqY77yM5Y20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5Y+q6KaB5L2g57uG5b+D6KeC55yL77yM5bCx6IO96aWx5bCd5rK/6YCU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Lq655Sf6YGT6Lev5LiK77yM6LWw5LiK5Z2h6Lev6KaB5piC6aaW6ZiU5q2l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2h6Lev6KaB6LCo5bCP5oWO5b6u77yM6LWw6Ziz5YWz6YGT6KaB55uu6KeG5YmN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76K6IKg6Lev6KaB5L+v6KeG6ISa5LiL44CC5pep5a6J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zaGk3Zm4zZndr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2hpN2ZuM2Z3a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36091AE6D5B0E0769E84240AF791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