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B97279022DD5EA11408F0F70B1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97279022DD5EA11408F0F70B1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LS06L+R55Sf5rS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gOacieeahOeIs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eUn+aOkOaOie+8jOWPquimgeS9oOi2s+Wkn+e7neac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oeS7gOS5iOS4jeWlve+8jOiHs+WwkeS4jeW/heaKmOS6hu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S4iuacieS4pOS4quaIke+8jOS4gOS4qumXtOath+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bvuW8uu+8jOS4gOS4quaMgee7reaAp+WgleiQveaUvue6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imgeeUqOWkp+a1t+eahOiDuOaAgOmdouWvue+8jOeUqOenkeWt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Ur+mFje+8jOeUqOeah+W4neeahOW+oeiGs+WFu+iDg++8jOeUq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l+iCuu+8jOeUqOeBv+eDgueahOmYs+WFieaZkuiiq++8jOWDj+aHkueMq+S4gOagt+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aDs+WBmuS9oOeahOWkqumYs++8jO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S9oO+8jOS4jeW8gOW/g+eahOaXtuWAmeaZkuatu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tOimgeiKseS4gOeUn+eahOeyvuWKm+WOu+W/mOiusO+8jOWOu+S4j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aWl+S6ie+8m+S6i+aDheS7juadpemDveS4jeWFrOW5s++8jOaIkeWcqOeOq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i+k+eahOi1jOWxgO+8jOi1lOS4iuS4gOeUn+eahOaDhe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aYr+S4gOiiree+juS4veeahOaZmuekvOacje+8jOS9huS9oOS4jeiD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mDveepv+edgOWug+OAgjwvcD48cD48ZW0+OC48L2VtPui/meS4quS4lueV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AvOW+l+S9oOaAu+W8r+iFsO+8jOW8r+iFsOeahOaXtumXtOS5heS6h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5oOaDr+S6juS9oOeahOS9juWnv+aAgeOAgjwvcD48cD48ZW0+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mguaenOaDs+imgeaUvuW8g++8jOaDs+aDs+iHquW3seS7iuWkqeeahOmAieaL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+8jOiHquW3semAieaLqeeahOi3r+i3quedgOS5n+imgei1sOWujO+8j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S4ieW5tO+8jOeci+eci+WIsOW6leS8muWPkeeUn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llpzmrKLvvIzkuLrku4DkuYjkuI3or7Tlh7rmnaXvvJ/lpoLmnp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Lrku4DkuYjov5jopoHli77li77mkK3mkK3vvJ/kuJbkuIrmiYDmnIn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qKHns4rvvIzlj6rmnInmhJ/mg4Xlv4XpobvmmK/muIXmuIXmpZr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YGt6Ium6Zq+77yM5aaC5L2V5L+u5oiQ5q2j5p6c77yb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aaC5L2V6aG/5oKf5Lq655Sf44CCPC9wPjxwPjxlbT4xMi48L2VtPuiv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+WKqOS5heS6huaYr+S8mue0r+eahO+8jOWboOS4uuaIkeS4u+WKqOS5heS6h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5n+S4jeePjeaDnOS6huOAgjwvcD48cD48ZW0+MTMuPC9lbT7lvZP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nIDoibDpmr7nmoTml7blgJnvvIzlsLHkuI3lho3mg7Pljrvlr7vmib7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sLHmmK/otJ/ntK/jgII8L3A+PHA+PGVtPjE0LjwvZW0+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bCP77yM5L2G5a6D5Y2V5Y2V5Y+q6IO95a655LiL5L2g44CC5oiR55qE5omL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77yM5L2G5a6D5Y2V5Y2V5Y+q6IO954m15L2P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BjeaDmu+8jOaXtuWFieWMhuW/me+8jOeVmee7meaIkeS7rOeahOWPqu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btueijueijueahOiusOW/hu+8jOe7meaIkeS7rOeahOS4gOeUn++8jOeDmeS4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sOiusOOAgjwvcD48cD48ZW0+MTYuPC9lbT7miJHlvq7nrJHpnaLlr7nkvaDnu5n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rrDlv4bvvIzmiJHkvJrlvIDlv4Pnu5nkvaDnnIvvvIzlv5jorrD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5LiN6ZyA6KaB5aSq5Y2O5Li955qE5rWq5ryr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5qE5bCP5bm456aP5omN5piv55yf44CCPC9wPjxwPjxlbT4xOC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iogOeJh+aute+8jOaYr+S4gOS4qua3oembheeahOiPiu+8jOS4gOmmlua4he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ijueijuW/te+8jOayoeacieS4gOS4quS6uuiDveW3puWPs+iHquW3seeahO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iHquW3seiDveS4jeimgea3semZt+WFtuS4re+8jOWPiuaXtuaRhuiE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iJHkuLrkuobkvaDkvJflj5vkurLnprv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kurLkurrlj5vnprvkuobmiJHvvIE8L3A+PHA+PGVtPjIw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86Ieq5bex5Y+Y5b6X6YCG5p2l6aG65Y+X77yM5a6g6L6x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aDheiuqeaIkemavui/h++8jOeUn+a0u+S4gOagt+ayoeaUvu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nmoTkurrkuI7kurrkuYvpl7TnmoTnm7jpgYf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mJ/vvIznnqzpl7Tov7jlhazluIPku6TkurrniLHmiLTnmoTngavoirHvvIzlj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mmK/ljIbkv4PogIzov4fjgII8L3A+PHA+PGVtPjIzLjwvZW0+5oiR57uI5LqO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bmz5bi477yM6L+e55yL5LiA55y86YO96KeJ5b6X5aSa5L2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S7juS7gOS5iOaXtuWAmeW8gOWni+aIkeWPmOW+l+i/nuiHquW3s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mZjOeUn+OAguaIkeS7peS4uuaNguedgOW/g+iEj+Wug+WwseS4jeS8mueW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NguedgOecvOedm+Wug+WwseS4jeS8mua1geaz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iJHku6znlKjnnLzms6rku6Pooajlp5TlsYjvvIzplb/lpKflkI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ms6ror6Dph4rlvq7nrJHvvIzljbTnlKjlvq7nrJHmjqnppbD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Sv5LqG77yM5LiN54ix5LqG44CC5YCm5LqG77yM5L2g5Lmf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acieS4gOWkqeaIkeS8muS7juS9oOi6q+i+u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8gO+8jOS4jeW4puS7u+S9leWjsOWTjeOAgjwvcD48cD48ZW0+Mj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ml4XooYzvvIzkvaDot6/ov4fmiJHvvIzmiJHot6/ov4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Toh6rkv67ooYzvvIzlkIToh6rlkJHliY3jgII8L3A+PHA+PGVtPjI5LjwvZW0+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5aSx5Y6777yM5Li75Yqo5LqG5LuW5LiN54+N5oOc77yM5aSq5Li75Yqo5LuW5Lya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Lq65b+D5bCx5piv6L+Z5LmI6LSx44CCPC9wPjxwPjxlbT4zMC48L2VtPu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sei0peS4reaMluaOmOaIkOWKn++8jOWcqOS6ieWPluaIkOWKn+S4rea0nuWvn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miJHor5Xov4fplIDlo7DljL/ov7nvvIzmnIDnu4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lj4rjgII8L3A+PHA+PGVtPjMyLjwvZW0+6Z2S5pil77yM576O5aaZ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2g77yM6KaB6Z2S5pil5Y+I5pyJ5L2V55S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/neW/g+i1lOeske+8jOS4jeWmguS4gOS6uuWuiemdme+8m+S9jui0qOmH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S4jeWmgumrmOi0qOmHj+eahOeLrOWkhOOAgjwvcD48cD48ZW0+MzQuPC9lbT7nn6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kuI3kuJbmlYXvvIzmiY3mmK/mnIDlloToia/nmoTmiJDnh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6KeB5Liq6Z2i77yM5oiR5oqK5LiA6KeB6ZKf5oOF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m+S6uu+8jOS4gOi+iOWtkOmDveS4j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S9huaYr+WPr+S7peiXj+WcqOW/g+mHjOS4gOi+i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/ku6XovbvmmJPnmoTourLlvIDkuIDlpLTlpKfosaHvvIzljb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oi43onYfjgILkvb/miJHku6zkuI3lv6vkuZDnmoTvvIzkuZ/lvoDlvo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p3purvnu7/osYboiKznmoTlsI/kuovjgILnlJ/mtLvkuK3nmoTlsI/nu4boioLojq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pJrnlKjngrnlv4Pmiorlubjnpo/mjozmj6H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6K665aSa5LmI6Imw6Zq+77yM5a6D5q+V56uf5piv55Sf5rS777yM55yf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LiU5piv5oiR5Lus5omA54Ot54ix6L+H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S4jeiDvei/mOayoeWKquWKm+WwseWQkeeUn+a0u+WmpeWN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nIDlkI7niLHkuIrnmoTpg73mmK/ogq/oirHml7bpl7Tpmar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zllpzmrKLkuI3llpzmrKLkvaDvvIzlhbblrp7ooajnjrDlvpflvojmmI7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moTkurrvvIzlnKjkvaDpnaLliY3kvJrmhaLmhaLlj5jmiJDor53ll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6aKX5b+D5bGe5LqO5LiA5Liq5Lq677yM54ix5oOF6Ye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Ws5bmz77yf54ix55qE5rex77yM5Lyk55qE5rex77yM54ix5oOF6Ye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54ix5LiK5LiN6K+l54ix55qE5Lq677yM5piv5rC45peg5aSp5pel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LiN54ix5L2g55qE5Lq677yM5piv55y85rOq5Yaz5aCk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+iOaAqu+8jOS4jeeGn+eahOS6uu+8jOivtOivneS4jeW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WPpeWPpeW4puWIuu+8jOaAp+aDheWwseaYr+WmguatpO+8jOS4jeaDs+aU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LieW8uuOAgjwvcD48cD48ZW0+NDMuPC9lbT7kvaDmmK/miJHlv4Pph4z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m77nu4/jgII8L3A+PHA+PGVtPjQ0LjwvZW0+5oiR5Lus5Ly85LmO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bm077yM54iG5Y+R5oCn5Zyw6ZW/5aSn77yM54iG5Y+R5oCn5Zyw6KeJ5oKf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n5Zyw55+l6YGT5p+Q5Liq55yf55u477yM6K6p5Y6f5pys5rKh5pyJ5LuA5LmI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5qE5Yi75bqm77yM5oiQ5LqG5LiA6YGT5YiG55WM57q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v+iupOaIkeWrieWmkumCo+S6m+W5uOemj+eahOS6uu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5uOemj+i/h+OAgjwvcD48cD48ZW0+NDYuPC9lbT7lpoLmnpzmnInkuID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iJHkuobvvIzljYPkuIfkuI3opoHpmr7ov4fvvIzkuI3mmK/miJH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mmK/kvaDplJnov4fmiJHkuobvvIzogIzmmK/miJHnu4jkuo7mnIn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rvlvIDvvIzkvYbor7fkvaDorrDlvpfvvIzlnKjov5nkuYvliY3vvIzmiJHnnJ/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nrYnov4fjgII8L3A+PHA+PGVtPjQ3LjwvZW0+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S+5byD5LiN6K+l5pS+5byD55qE5piv5peg6IO977yM5LiN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55+l77yM5LiN5pS+5byD5LiN6K+l5pS+5byD55qE5Y205piv5omn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+8jOaIkeiDveWbnuWIsOS7juWJje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iupOivhuS9oO+8jOS4jeaYr+aIkeWQjuaClO+8jOaYr+aIkeS4jeiDvemdou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7k+WxgOOAgjwvcD48cD48ZW0+NDkuPC9lbT7mgJ3lv7Xor7fliKvlho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miJHvvIzmiJHnnJ/nmoTlpb3mg7PmlL7kuIvku5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O5r2u5pe277yM5bCx5aSa5Li66Ieq5bex5YGa54K55LqL5ZCn77yM6K+7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44CB5peF6KGM77yM6LaK5piv6Imw6Zq+55qE5pe25Yi777yM6LaK6KaB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aftOexs+ayueebkOS4jeeul+eUn+a0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WSjOS9oOaJjeeul+OAgjwvcD48cD48ZW0+NTIuPC9lbT7miJHku6XkuLr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Hno6jpmr7mmK/plLvngrzmhI/lv5fjgIHlop7lvLrog73lipvnmoTlpb3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5WM5LiK5pyA5q6L5b+N55qE5LqL77yM5LiN5piv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5qE5Lq677yM6ICM5piv6YGH5Yiw5Y205pyA57uI6ZSZ6L+H77yb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qL77yM5LiN5piv5L2g54ix55qE5Lq65LiN54ix5L2g77yM6ICM5piv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ZCO77yM5pyA5ZCO5Y205LiN54ix5L2g44CCPC9wPjxwPjxlbT41N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u+WIu+aEj+eahOWcqOS5juS9oO+8jOaXtuWIu+i/h+eahOi2iuadpei2iuS5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aIkeaYr+e0r+S6hu+8jOaAleeIseS8pOS6huiHquaI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KzkvaDor6Xlk63or6Xpl7nvvIzkvaDljbTpgInmi6nkuobkuI3oqIDkuI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nrJHvvIzov5nmhI/lkbPnnYDkvaDplb/lpKf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YaN576O77yM5Lmf5Y+q5piv56Kw5ben6aOY6L+H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S9oOiHqueUmOWgleiQveeahOaXtuWAme+8jOWFqOS4lueVjOm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eLguasou+8jOWcqOS9oOaKkemDgeWtpOeLrOeahOaXtuWAme+8jOWJjeS7u+WS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mDveWcqOWKquWKm+i1muWkp+mSseWQg+e+jumjn+aJvuaWsOasou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OW/tei/h+WOu++8jOi/h+WOu+eahOavj+S4gOS4quS6uumDveayoeepu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73kuI3og73lgJ/miJHkvaDnmoTogqnohoDvvIzlvZ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3oiI3jgII8L3A+PHA+PGVtPjU5LjwvZW0+5oiR5Lul5Li65pe26Ze0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77yM5Y6f5p2l5rK75aW955qE5YWo6YO95Y+q5piv55qu5aSW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i/meS4quS4lueVjOS4iuaAu+aYr+aciemCo+S5i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teaDs++8jOaYr+S9oOeahOa4qeaaluOAgjwvcD48cD48ZW0+Nj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b3lpJrkuovmiJHlvojku4vmhI/vvIzlj6rmmK/llpzmrKLnrJHnnYDor7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r5oyH5pyb6LCB6Zmq5L2g5LiA6L6I5a2Q77yM5rK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e5b2x5a2Q6YO95Lya56a75byA44CCPC9wPjxwPjxlbT42My48L2VtP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S6uuW+gOW+gOaYk+S6juWGsuWKqO+8jOS4gOaXpuWkseacm+S6h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Gt+mdmeS6huOAgjwvcD48cD48ZW0+NjQuPC9lbT7pg73or7TmtYHms6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LTnnIvlpKnms6rmsLTlsLHkvJroh6rlt7Hlm57ljrvvvIzkuLrku4DkuYjmiJHnn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5jmmK/mtYHkuobkuIvmnaXjgII8L3A+PHA+PGVtPjY1LjwvZW0+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J5Lu25LqL77ya5pyJ5Lq65L+h5L2g77yM5pyJ5Lq66Zmq5L2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2Ni48L2VtPuacieS6m+S6uuWcqOaDs+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cqOetieS4gOS4quS6uu+8jOacieS6m+S6uuaVj+aEn+eahOW/g+aLkue7n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IluiAheivtO+8jOS5oOaDr+S6huS4gOS4quS6uu+8jOaIkeW3sue7j+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WPi+aDhe+8jOi/mOaYr+mUmei/h+eahOeIseaD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naXnmoTpg73kvJrmnaXvvIzor6XotbDnmoTlhajkvJrotbDvvIzliKvmipfm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jL3nlZnvvIzliKvotKrmgYvvvIzliKvkuI3oiI3vvIzliKvmi4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oqx5oCo77yM5Yir6Ieq5oCc44CC5omA5pyJ55qE546w54q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YCJ5oup55qE77yM6ICM5LiU5b2T5L2g5Zyo5byA5Y+j6LSj5oCq6L+Z56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pe25YCZ77yM5L2g5YW25a6e5bey57uP5Lqr5Y+X6L+H5a6D5bim5p2l5Lq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W95aSE44CC5oqx5oCo6IO96K+05piO5LuA5LmI5ZGi77yM6Zmk5LqG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LSq77yM6L+Y5pyJ5L2g5LiN5oOz5YGa5Yqq5Yqb55qE5o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mOaYr+WFiOaDs+edgOWmguS9leS9v+iHquW3seWPmOW+l+abtOS8mOen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VtOWkqeWlouacm+S8mumBh+ingeS7gOS5iOWvueeahOS6uu+8jOS9oOi/m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seeul+mBh+ingeS6huS5n+aKk+S4jeS9j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nInkupvkuovvvIzkuI3mmK/kvaDmg7Plv5jorrDvvIzlsLHnnJ/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jgII8L3A+PHA+PGVtPjcxLjwvZW0+6K6w5b+G5YOP5piv5YCS5Zyo5o6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6K665L2g5piv5pGK5byA6L+Y5piv57Sn5o+h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LiA5ru05ru05rWB5reM5bmy5YeA44CCPC9wPjxwPjxlbT43M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6uuawtOS4gOagt++8jOeqkuaBr+eahOeXm+WSjOmUpeW/g+eahOiLp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mqqOeahOe7neacm+OAgjwvcD48cD48ZW0+NzMuPC9lbT7mnInlm7Dpmr7mmK/lnY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b3kuovvvIzlm7Dpmr7kvJrpgLznnYDkurrmg7Plip7ms5XvvIzlm7Dpmr7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Lvngrzlh7rkurrmiY3mnaXjgII8L3A+PHA+PGVtPjc0LjwvZW0+5YW25a6e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5pyN6L+H5oiR77yM5Y+q5piv5oiR5Zyo54ix5L2g55qE5pe25YCZ5pS26LW35LqG542g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fpemBk+mCo+S4quWls+WtqeS7gOS5i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S9huWlueiiq+S9oOWWnOasouedgO+8jOi/meWkp+amguWwseWkn+aIkeiHqu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6huWQp++8gTwvcD48cD48ZW0+NzYuPC9lbT7lhpnov4fkuobml6DmlbD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47oirHvvIzljbTmk6bouqvplJnov4fkuobkvaDmnIDnvo7nmoT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CO5p2l77yM5oiR6L+Y5piv5Lya5YG25bCU5Y675LuW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W6L+H55qE5aW95LiN5aW944CCPC9wPjxwPjxlbT43OC48L2VtP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mCo+S4queJueWIq+eahOS6uu+8jOmCo+S4quaAu+aYr+WPr+S7peS+nemd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S6q+W/q+S5kO+8jOWIhuaLheeXm+iLpu+8jOaYr+S8tOS+o++8jOaYr+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i+WPi+OAgjwvcD48cD48ZW0+NzkuPC9lbT7nlJ/lkb3kuK3kvaD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vvJrkv4Pov5vkvaDnmoTkurrvvIzov5jmnInmiZPlh7vkvaDnmoTkur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vvIzkvaDkuKTogIXpg73kvJrmhJ/osKLjgII8L3A+PHA+PGVtPjgwLjwvZW0+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o6L6+55qE5Lq655yf5ZCD5LqP77yM5LuY5Ye65aSa55So5oOF5rex5Y205rKh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4MS48L2VtPuacieaXtuWPkeeOsOiHquW3suWmguS4gOmi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ayoeacieW9kuWuv++8jOaAu+aYr+maj+mjjuaRh+aRhu+8jO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fpeiHquW3seWwhumjmOiQveS9leaWue+8jOavj+S4gOasoeWBnOeV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eahOS4gOS7vee+juWlveOAgjwvcD48cD48ZW0+ODIuPC9lbT7lhbblrp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7kuI3kuIvnmoTvvIzlj6rmmK/kvJrop4nlvpfpgZfmhr7vvIzku5jlh7r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J/mg4XvvIzor7TmsqHlsLHmsqHkuobjgII8L3A+PHA+PGVtPjg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mL5LiN5p2l77yM5L6/5Y+q6IO956a75byA77yM5pyJ5Lqb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6X77yM5L6/5Y+q6IO95pS+5byD77yM5pyJ5Lqb6L+H5Y6777yM5YWz5Lq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yk55eb77yM5Y+q6IO95Z+L5LqO5b+D5bqV77yM5pyJ5Lqb5YaA5pyb77yM5YWz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W5bCG5p2l77yM5Y+q6IO96YCJ5oup6YGX5b+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Z2Vyc3J6OTd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dlcnNyejk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97279022DD5EA11408F0F70B1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