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7F26B5499105464DCCAF58E7D7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F26B5499105464DCCAF58E7D7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S6i+mDveiupOecn+WOu+WB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heWHreWFtOi2o+OAgjwvcD48cD48ZW0+Mi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ul+aYr+i3quedgOS5n+imgeaKiuWug+i1sOWu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Yn+aYn++8jOS9oOaYr+WkqumYs++8jOaIkeS8muWPkeWFie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jwvcD48cD48ZW0+NC48L2VtPuiHquWwiuS4jeaYr+i9u+S6uu+8jOiHquS/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7oe+8jOeLrOeri+S4jeaYr+WtpOeri+OAgjwvcD48cD48ZW0+NS48L2VtPueslOi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ZpOWLpOWli+aXoOS7lu+8jOiIn+ihjOWtpua1t+aciei/nOW/l+mihu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hvuWuouS4jeaYr+S5sOS6p+WTge+8jOS7luabtOS5sOS9oOWBmu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AgeW6puOAgjwvcD48cD48ZW0+Ny48L2VtPuWPl+W+l+Wwj+awlO+8jOaJ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Pl+Wkp+awlOOAgjwvcD48cD48ZW0+OC48L2VtPuWvueaQnuenkeWtpu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pOWli+WwseaYr+aIkOWKn+S5i+avje+8gTwvcD48cD48ZW0+OS48L2VtPuaOq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+8jOS4jeimgeiuqeS9oOeahOS6i+S4muadpeaOqOWK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mib/lj5flm7Dpmr7nmoTog73lipvvvIzlsLHmsqHmnI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6ZKx6L+95Lq677yM5Lq66L+95YGl5bq344C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L+Y5oCV6LWa5LiN5Yiw6ZKx44CCPC9wPjxwPjxlbT4xMi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6uueUn+eahOmBk+i3r+mZoeWzreeahOaXtuWAme+8jOimgeS/neaMgeayi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taLvvIzmiJHpmarkvaDlkJvkuLTlpKnkuIvvvJvkva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kuJzlsbHlho3otbfvvIE8L3A+PHA+PGVtPjE0LjwvZW0+5LiA5Liq5Lq6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rS7552A77yM5YaF5b+D5Y2R5b6u55qE5a2Y5Zy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wtOWcqOeisOWIsOaKteinpueahOWcsOaWue+8jOaJjeaKiuWug+eahOa0u+WKm+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YuPC9lbT7ng4jngavor5XnnJ/ph5HvvIzpgIblooPor5X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5y85rOq5rWB5LiL5p2l77yM5omN55+l6YGT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piv5Y+m5LiA56eN5piO55m944CCPC9wPjxwPjxlbT4xOC48L2VtPuaIke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Un+a0u++8jOmYs+WFie+8jOS5pu+8jOWuiemdmeeahOW/g+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67moIflho3ov5zlpKfvvIznu4jnprvkuI3lvIDkv6Hlv7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IwLjwvZW0+5a2k54us5L2/5Lq65Y+R6IOW6YKj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ao6IOA44CCPC9wPjxwPjxlbT4yMS48L2VtPuenkeWtpueahOacquadpeWPquiDv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LpOWli+iAjOWPiOiwpuiZmueahOW5tOi9u+S4gOS7o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nInmm7TlpKfnmoTmoIflh4bmiY3og73mnInmm7TlpKfnmoTmiJD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Ky5Lyk6L+H5ZCO44CB5oms6LW35Zi06KeS77yM5b6u56y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44CCPC9wPjxwPjxlbT4yNC48L2VtPuWtpuS5oOWmguWQjOaMluS6le+8jOS6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wtOi2iua4heOAgjwvcD48cD48ZW0+MjUuPC9lbT7lnZrlvLrnmoTlhoXlv4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ooqvkuIDlj6XnroDljZXnmoTlronmhbDmiZPotK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uP5Y6G5bCx5piv5L2g55qE6LSi5a+M77yM6L+Z56eN6LSi5a+M5piv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Ny48L2VtPuWPkeS4gOWNg+mBjeiqk+iogO+8jOS4jeWmg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7tuS6i+OAgjwvcD48cD48ZW0+MjguPC9lbT7kvaDmiYDku6XkuLrnmoTlt6f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j6bkuIDkuKrkurrnlKjlv4PnmoTnu5Pmn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LiA5qC35Z2a5oyB77yM6Ieq5Lya55yL5Yiw54mb6YC8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vei/kOaYr+WPr+S7peaUueWPm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kuJzmlrnvvIzllK/miJHkuI3otKXvvJvljYPnp4vkuIfovb3vvIzkuIDnu5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MyLjwvZW0+5ZG96L+Q5oC75piv5YWJ5Li05Zyo6YKj5Lq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Lq66Lqr5LiK44CCPC9wPjxwPjxlbT4zMy48L2VtPuiAkOW/g+WSjOaMgeS5h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eDiOWSjOeLgueDreOAgjwvcD48cD48ZW0+MzQuPC9lbT7mrbvnmoTkvJ/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qHmnInlpLHotKXjgII8L3A+PHA+PGVtPjM1LjwvZW0+5Zyo5Lq655Sf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6Z2i5a+56aOO5ZC55rWq5omT77yM5Z2a5oyB5bCx5piv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DveiuqeiHquW3seeZu+mrmOeahO+8jOS4jeaYr+WAn+eUq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OAgjwvcD48cD48ZW0+MzcuPC9lbT7lubjnpo/mmK/kuKrmr5TovoPnuqf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lnqvlupXmiY3mhJ/op4nnmoTliLDjgII8L3A+PHA+PGVtPjM4LjwvZW0+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uk6Zeu6Z2e55yf5aW95a2m6ICF44CCPC9wPjxwPjxlbT4zOS48L2VtPuWwi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lOivpeiDnOS6juWwiumHjeecn+eQhuOAgjwvcD48cD48ZW0+NDAuPC9lbT7lj5f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rpzlhYjpgIDvvIzlvpfmhI/mtZPml7bkvr/lj6/kv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LiA5pe26aOO5bmz5rWq6Z2Z77yM6YCA5LiA5q2l5rW36ZiU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kuW/jOWIq+S6uu+8jOaVjOinhuW8guW3se+8jOWwseS+v+aYr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6pOe7meWIq+S6uuOAgjwvcD48cD48ZW0+NDMuPC9lbT7mnInml6Dnm67moIf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kuI7lubPlurjogIXnmoTmoLnmnKzlt67liKvjgII8L3A+PHA+PGVtPjQ0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ya6Ie05L2g5LqO5q2755qE6YO95Lya6K6p5L2g5Y+Y5b6X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rn+eEtuaLv+W+l+i1t++8jOS5n+imgeWtpuS8muaUvu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mmK/kurrnlJ/lpoLmraTmgrLliafvvIzogIzmmK/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grLop4bmgrLjgII8L3A+PHA+PGVtPjQ3LjwvZW0+5L2g5piv5L2g6Ieq5bex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f5piv6L+Z5Liq5LiW55WM55qE6LW354K5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WPquiDveaYr+aaguaXtueahO+8jOmdoOiHquW3seaJjeaYr+e7iOeU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mgLvnm6/nnYDnlJ/mtLvkuK3nmoTlgJLpnI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lJnov4flvojlpJrlpb3kuovjgII8L3A+PHA+PGVtPjUwLjwvZW0+55So5Yuk5a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7uY5Ye65pyA576O5Li955qE5b2p6Jm544CCPC9wPjxwPjxlbT41M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i/nOmVnO+8jOeci+i/nO+8m+S6uueUn+aYr+aYvuW+rumVnO+8jOeci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jqjliqjkvaDnmoTkuovkuJrvvIzkuI3opoHorqnkvaD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aDjgII8L3A+PHA+PGVtPjUzLjwvZW0+5L+h5Luw5piv6L6J54WM55qE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Go5Zu05Lmf5byV5a+8552A5Lq66Ieq6Lqr44CCPC9wPjxwPjxlbT41NC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iHquW3se+8jOawuOi/nOS4jeS8muWkqui/n+OAgj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ku7blubPluLjnmoTkuovmg4XvvIzlk6rmnInpgqPkuYjlpJrkvKD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bCx5piv5LiA6YGT6aOO5pmv77yM5rKh5b+F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eM6Z2i5Luw6KeG44CCPC9wPjxwPjxlbT41Ny48L2VtPui+m+iLpuS4g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S4gOeUn+OAgjwvcD48cD48ZW0+NTguPC9lbT7lm6DkuLrmiJHot5/kuI3kuI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miYDku6XkuI3lvpfkuI3nprvlvI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YGl77yM5ZCb5a2Q5Lul6Ieq5by65LiN5oGv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VjOS6uuS4gOS4h+asoe+8jOS4jeWmguaImOiDnOiHquW3s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Yvmh5LnmoTopoHlj5fotKvnqbfvvJvmiYvli6TnmoTvvIzlvpfli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YyLjwvZW0+5Lmg5oOv6YOB6Ze377yM5L6/5LiA55u06YOB6Z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Ziz5YWJ77yM5L6/5Lya6Ziz5YWJ77yBPC9wPjxwPjxlbT42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WuiOWAme+8jOacieS4gOenjeaZuuaFp+WPq+S9ju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osIjorrroh6rlt7HvvIzmm7TkuI3opoHorq7orrr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Lqr5ZCO55qE6Ziz5YWJ6YKj5LmI54G/54OC77yM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LiK5aW544CCPC9wPjxwPjxlbT42Ni48L2VtPuS4jeimgeaUvuW8g+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WwseaYr+aUvuW8g+S6huS4gOi+iOWtkOOAgjwvcD48cD48ZW0+Njc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4rlpKnvvIzmlLbojrfmmI7lpKnjgII8L3A+PHA+PGVtPjY4LjwvZW0+5Luw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e277yM5Yir5Lq65Lmf5Zyo5Luw5pyb5L2g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UqOacm+i/nOmVnOaJvueahOS4jeaYr+WvueaJi++8jOaYr+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7lhbbnvqHmhZXliKvkurrvvIzkuI3lpoL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xLjwvZW0+5bGx5ran55qE5rOJ5rC057uP6L+H5LiA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Sx5Ye65LiA5pSv576O5aaZ55qE5q2M44CCPC9wPjxwPjxlbT43Mi48L2VtPu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uawtOmavuaUtu+8jOaipumGkuWwseS4jeWGjeaLpeac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opoHkuInmgJ3vvIzkvYbmr5TkuInmgJ3mm7Tph43opoHnmoTmmK/kuInm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0LjwvZW0+5Y+q5pyJ5Lil6LCo55qE5Lq65omN6IO9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S48L2VtPuiwpuiZmuaYr+WtpuS5oOeahOaci+WPi++8jO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tpuS5oOeahOaVjOS6uuOAgjwvcD48cD48ZW0+NzYuPC9lbT7kvaDlj6/ku6Xooqv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lJ/mtLvvvIzkvYbkvaDkuI3og73mlL7lvIPnlJ/mtL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u65pyJ5LiA5q2777yM5oiW6YeN5LqO5rOw5bGx77yM5oiW6L275LqO6bi/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2kOS7peS4uuaIkeWKquWKm+i/h+WwseWPr+S7p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Kk+S9j+eahOaYr+WbnuW/huOAgjwvcD48cD48ZW0+NzkuPC9lbT7miJHlsI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jqnln4vvvIzlj6rmg7Pmi6XmnInkuIDkuKr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uH5LqO5om/5ouF77yM5piv5LiA5Lu95Yqo5Lq6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S6puS9leasou+8jOatu+S6puS9leaDp++8jOiZve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QvuW+gOefo+OAgjwvcD48cD48ZW0+ODIuPC9lbT7kuZjpo47noLTmtarli4fnq4v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qfmtbfmqKrmtYHmlrnmmL7mnKzoibLjgII8L3A+PHA+PGVtPjgzLjwvZW0+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N55aR5peg6Lev77yM5p+z5pqX6Iqx5piO5Y+I5LiA5p2R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uueiuuOS9oOS7u+aAp++8jOaOpeWPl+eOsOWunu+8j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UuPC9lbT7kuIDkuKrkurrnmoTmgIHluqbvvIzlhrPlrpr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g2LjwvZW0+5Zyo6aG65aKD5Lit5L+u6KGM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2b44CCPC9wPjxwPjxlbT44Ny48L2VtPuWvhOivreWkqea2r+Wuou+8jOi9u+Wv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EgeOAgjwvcD48cD48ZW0+ODguPC9lbT7ojqvnrYnpl7LvvIznmb3kuoblsJH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grLliIfjgII8L3A+PHA+PGVtPjg5LjwvZW0+6Ieq5L+h55qE5Lq66LaK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6LaK5rKJ6buY44CCPC9wPjxwPjxlbT45MC48L2VtPum7keWPkeS4jeefpeWLp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tOaWueaClOivu+S5pui/n+OAgjwvcD48cD48ZW0+OTEuPC9lbT7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lJ/lkb3ph4zov5jmnKrlj5HnlJ/nmoTlubjnpo/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44CCPC9wPjxwPjxlbT45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aYr+aipumGkuS6huaXoOi3r+WPr+S7pei1s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6rlt7HotbDlh7rmnaXnmoTvvIzmnLrkvJrmmK/oh6rlt7HliJvpgK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1LjwvZW0+5byx6ICF5omN5Lya6K+J6Ium77yM5by66IC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2FpYjQzdDI3Lmh0bWwiPmh0dHBzOi8vZHVhbmp1emlrdS5jb20vZHVhbmp1emkvZ2th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F26B5499105464DCCAF58E7D7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