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84DDF82FADAD7F945D99ED1DF2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84DDF82FADAD7F945D99ED1DF2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S9oOW9k+S4i+WSjOS7iuWQjueah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WBpeW6t+OAgeW/q+S5kO+8jOaEv+S4gOWIh+eahOe+juWlve+8j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OAgjwvcD48cD48ZW0+Mi48L2VtPumZpOWkleeIhuerueWjsO+8jOWjsOWjsOmZpO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p+eahOS4jeWOu++8jOaWsOeahOS4jeadpe+8m+mZpOWkleelneemj+aDhe+8j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+8jOeIseeahOWkn+a3se+8jOi1sOeahOWkn+i/n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pOWkleW/q+S5kO+8gTwvcD48cD48ZW0+My48L2VtPuaEv+eJh+eJh+a0geeZ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W4puedgOaIkee+juWlveeahOelneaEv++8jOmjn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aWsOW5tOWmguaEj++8jOS6i+S4muWPkei+v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IhuS6q+W/q+S5kOeahOaXtuWIu++8jOWutuS6uuWbouiBm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QjOW6hueahOaXtuWIu+OAguelneS9oOaWsOW5tOW/q+S5kO+8jOS9s+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1j+WGsOeBr+mdmeWMluW/g+eBte+8jOeZu+mVv+Wfju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i++8jOWsieWGsOmbquerpeivneS4lueVjO+8jOazoea4qeazieaaluaEj+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awkeS/l+WbnuW9kuW5s+WHoe+8jOW6puaWsOW5tOWchuW/g+Wchuaipu+8jO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kp+WQie+8gTwvcD48cD48ZW0+Ni48L2VtPuaYpeiBlOaYpea9ruaJrO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jsOWjsOmZpOaXp+awlO+8jOeJm+W5tOaWsOW5tOWFseasouiBmu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uelneaWsOW5tOW/q+S5kOOAgeeJm+W5tOWQieelpeOAgeWlvei/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OAgeWQiOWutuWbouWchuOAgjwvcD48cD48ZW0+Ny48L2VtP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oea3seiwt+mHjOeahOW5veWFsO+8jOa3oea3oeeahOmmmeawlOesvOe9qe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S4gOebtOmjmOWIsOS9o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elneS9oOS5kOW8gOiKse+8mue+juS4veiDnOmynOiKs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oseiKse+8jOWQieelpeS8vOmbquiKse+8jOi/kOawlOmAouahg+iKse+8jOWvjOi0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JoeS4ueiKse+8jOiKrOiKs+aUgOi/h+iMieiOieiK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Ev+WIsO+8jOm4v+i/kOeFp++8jOeDpuaBvOeahOS6i+WEv+W+gOi+uemdo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mBh+i0teS6uu+8jOWcqOWutuWQrOWWnOaKpe+8ge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eaWsOW5tOW/q+S5kO+8gTwvcD48cD48ZW0+MTAuPC9lbT7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ov5DotbDpuL/ov5DvvIzlkInnpaXlpoLmhI/kuIfkuovpobrvvIzlubjnpo/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llpzmsJTnm4jpl6jlv6vkuZDlpJrvvIzph5Hpk7botKLlrp3mlbD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npo/nm7jpmo/vvIznpZ3lkJ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H5Y675omA5pyJ55qE6YGX5oa+6YO95piv5oOK5Zac55qE6ZO65Z6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85ZG95LqJ5Y+W55qE5pyA5ZCO6YO96IO95aaC5L2g5omA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i1oOS9oOS4gOajteaEv+acm+agke+8jOe7k+a7oe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aihe+8jOWvjOi0teaeo++8jOa4qemmqOadju+8jOW5uOemj+ahg+OAgee+j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OaXuuiPiu+8jOW/q+S5kOezlu+8jOWQieelpeiK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iJHmiZjnqbrmsJTkuLrpgq7lt67vvIzmiorng63ohb7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o4XorqLmiJDljIXoo7nvvIzljbDkuIrnnJ/lv4PkuLrpgq7miLPvvIwzN+W6pu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mAku+8jOaUtuS7tuS6uuaYr+S9oO+8jOecn+W/g+elneS9oO+8mu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nKjniZvlubTljbPlsIbliLDmnaXkuYvpmYX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lhqzml6XmmpbpmLPvvIzmmKXml6XmuIXpo47vvIzlpI/ml6XpmLPkvJ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pmLvmspnvvIzpgIHljrvmuKnmmpbvvIzmjY7ljrvmuIXlh4nvvIzpmaTmra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msYLjgII8L3A+PHA+PGVtPjE1LjwvZW0+6ZuB6L+H5peg55eV77yM5Y+q55WZ5L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Sa6JOd55qE6Imy5b2p77yb6Iqx5byA5peg5aOw77yM5Y+q55WZ5LiL57u/5Y+2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b5oiR55qE56Wd56aP5peg5aOw77yM5Y+q55WZ5LiL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aw5bm05LqL5LqL6aG65b+D5aaC5oSP77yBPC9wPjxwPjxlbT4x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i/meS/oeaBr+aXtu+8jOW5uOi/kOW3sumZjeS4tOWIsOS9oOWktOS4i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m+S6huS9oOWutumXqO+8jOemj+awlOa7mua7muWllOWQkeS9oO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cuPC9lbT7lnKjmlrDnmoTkuIDlubT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nqbrnmb3mib/ovb3mlrDnmoTmoqbmg7PjgILmnIvlj4v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lsJjvvIzorqnmrKLnrJHlkozms6rmsLTjgILnpZ3mnIDlpb3nmoT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4LjwvZW0+5paw5bm056S86LWe77ya5aWl6L+Q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Lya56WW5Zu95aOw5aiB6ZyH5a6H5a+w44CC6byO56uL5Z2k5Lm+77yM55m+5pe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5Lqa6L+Q5Lya77yM5Lit5Y2O5YGl5YS/5b+X5Yia5Z2a77yM55ub5LiW6Iux6L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LqJ5YWI44CCPC9wPjxwPjxlbT4xOS48L2VtPuS4gOS4quWtl++8m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gei/mOaYr+elneemj+S9oO+8geS4pOS4quWtl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ei/mOaYr+aWsOW5tO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lpLHotKXpg73mmK/mmoLml7bnmoTvvIzlnKjmiJDlip/lpITot4zliLD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nKjlpLHotKXlpITli4fmlaLnq5notbflsLHmmK/miJDlip/jgII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aW977yBMjAyMeW5tOimgee7p+e7reWKoOayu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iZvlubTmi5zlpKflubTvvIznn63kv6HmnIDnnIHpkrHjgILmi5zkuIDmi5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ga3llpzlj5HotKLkv53lubPlronjgILmi5zkuIDmi5zmg4Xnm7jov57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Lmg4XlvoDkuIrmt7vjgILkvaDmiJHlkIznpZ3mlrDlubTlpb3vvIzov5zov5zkuI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jgII8L3A+PHA+PGVtPjIyLjwvZW0+5oS/5paw5bm055qE6ZKf5aOw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b+r5LmQ55qE6Z+z56ym77yM5bm46L+Q5LiO5bmz5a6J5aaC5pil5aS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Sn57Sn55u46ZqP77yB5pil6Iqx56eL5a6e77yM5oiR5rC46L+c5LiO5L2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rC45Ly05L2g77yBPC9wPjxwPjxlbT4yMy48L2VtPuW/meeijOa2iOWkseS6h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eeijOWbnuW9kuS6huato+W4uO+8m+iHquaIkeaKleWFpeS6huWKquWK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aOpeS6hui+ieeFjO+8gTwvcD48cD48ZW0+MjQuPC9lbT7mvKvlpKnpm6roirHpo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mlrDlubTvvIzorqnkuYXov53nmoTlv4PngbXnm7jogZrlkKf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kvaDvvJoyMDIx5paw5bm05b+r5LmQ77yB5oS/5oiR55qE56Wd56aP6I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S5Yas77yM5rip5pqW5L2g55qE5b+D54G144CCPC9wPjxwPjxlbT4yN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+8muWkp+WQjem8jum8ju+8jOWkp+WQieWkp+WIqe+8jOWkp+e6ouWkp+e0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ui6q+aJi++8jOWkp+eCruiAjOe6ou+8jOWkp+m4o+aDiuS6uu+8jOS4gOmprOW9k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lrDnmoTkuIDlubTnpZ3kvaDvvJvkuIDlrrblko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uIDlubTlvIDlvIDlv4Plv4PvvIzkuIDnlJ/lv6vlv6vkuZDkuZD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pKnlpKnnsr7npZ7nmb7lgI3vvIzmnIjmnIjllpzmsJTmiazmiaz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lub/ov5vjgII8L3A+PHA+PGVtPjI3LjwvZW0+5paw5bm05bCx6KaB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pyf55u8552A6YKj5qyi5LmQ55qE5Zac5bqG5LmL5aSc77yM5bGP5L2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Z2Z5ZCs6YKj5Y+k6ICB5Y6a6YeN55qE5paw5bm05aSc55qE6ZKf5aOw5pWy5ZO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yOC48L2VtPumAgei1sOWvkuWGrO+8jOi/juadpemYs+aY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+8jOS4h+ixoeabtOaWsOOAguelneS9oO+8mui6q+S9k+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uWPkeemj+eUn+i0ou+8jOaXpei/m+aWl+mH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nIvlpb3lj4vogZrnpo/msJTvvIzlkIjlrrbmrKLkuZDlm6LlnIbllpzvvIz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mlrDlubTluobvvIznpo/mmJ/npoTmmJ/lvIDpgZPor7fvvIzniZvlubTmlrDlub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mhL/nnIvnn63kv6HnmoTmnIvlj4vllpzkuIrliqDllpzvvIH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W96L+Q5p2l56Wd5L2g5aW96L+Q5p2l77yM5aW96L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ac5ZKM54ix77yM5aW96L+Q5p2l77yM5oiR5Lus5aW96L+Q5p2l77yM6L+O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05pe65Y+R6L6+6YCa5Zub5rW377yBPC9wPjxwPjxlbT4zMS48L2VtPue6oue6o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aWsOadpe+8jOWutuWutumUheeBtuaetumrmOaftOOAgueIhuerueS4gOWjsO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mjjuS6jOaciOaQreaIj+WPsOOAgjwvcD48cD48ZW0+MzIuPC9lbT7pk7bpk4P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mK/mgJ3lv7XlkoznpZ3npo/nmoTmipXpgJLjgILovbvovbvnmoT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g4rmibDkvaDvvIzlj6rmg7PnnJ/liIflnLD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Ge6Zuq5YWG5Liw5bm077yM5LiH5LqL5ZCJ56Wl57uV44CC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5ZW477yM6YCB5p2l5aW96L+Q5Yiw44CC54Of6Iqx5Zub5aSE6LeR77yM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6yR44CC54Gv56y86Zeo5YmN54Wn77yM55Sf5rS75q2l5q2l6auY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zNC48L2VtPuaWsOW5tOW/q+S5kO+8ge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eWQiOWutuasouS5kO+8gei0oua6kOW5v+i/m++8geWQieelpeWmguaEj++8g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+8geWutuW+kuWbm+Wjge+8geemj+emhOWvv+emp++8ge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47ku4rlpKnlvIDlp4vku4DkuYjpg73kuI3mg7P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lv7XvvIzlpJrkvZnnmoTkuovpg73kuI3lgZrjgILpnZnpnZnnmoT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Ga5LiA5Liq5a6J6Z2Z55qE576O55S35a2Q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S6hu+8jOmCo+aYr+WboOS4uuaIkeeahOeDreaDhe+8m+WkqeaZtOS6h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cn+ivmu+8m+WNs+S9v+e7k+WGsOS6hu+8jOmCo+S5n+aYr+WboO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wuOaBku+8geaWsOW5tOW/q+S5kO+8jOaWsO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mgqjvvJrmirHnnYDlubPlronvvIzmi6XnnYDlgaXlurfvvIzmj6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nnYDlv6vkuZDvvIzmkILnnYDmuKnppqjvvIzluKbnnYDnlJzonJz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4LjwvZW0+6Zmk5aSV5aSc6YeM6YCB56Wd56aP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bm456aP77yM5ZGK5Yir5omA5pyJ5Lyk5ZKM55a877yM5LmQ6KeC5ZCR5YmN5aW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S48L2VtPjIw5bm055qE57uT5bC+6aKE56S6552A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iN5LiA5qC355qEMjHlubTluKbmnaXnmoTmmK/kuI3kuID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bLlvanvvIznpZ3lpKflrrblnKjmlrDnmoTkuIDlubTph4zlt6XkvZzpobr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ovr7lhavmlrnjgII8L3A+PHA+PGVtPjQwLjwvZW0+5paw5bm0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6uL5pil77yM6Z6t5omT5pil54mb5YKs5Yac6ICV77yb5LiJ5YCZ6L+O5pil5b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b6X5oSP6K+45LqL5oiQ44CCPC9wPjxwPjxlbT40MS48L2VtPuaci+WPi+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+8jO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aZtuiOueeahOeQpeePgOWBnOeVme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OAgjwvcD48cD48ZW0+NDIuPC9lbT7npZ3mlrDlubTnmoTpkp/lo7DvvIzmlbL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v6vkuZDnmoTpn7PnrKbvvIzlubjov5DkuI7lubPlronvvIzlpo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tKfntKfnm7jpmo/vvIE8L3A+PHA+PGVtPjQzLjwvZW0+5paw5bm0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oOz5oiR5bCx5oyJ77yM5YaN5oyJ77yM5L2g6YKj5LmI5oOz5oiR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Oz5oiR5omN5oyJ44CC6L+Y5oyJ77yB5rKh5oOz5Yiw5L2g6L+Z5qC35oOz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5Y+I5oyJ77yfPC9wPjxwPjxlbT40NC48L2VtPuWSjOaIkeS4gOWQjO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Pr+iDveaKiuS7luW/mOS6hu+8m+WSjOaIkeS4gOWQjOWTr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wuOi/nOS4jeS8muW/mOiusOOAguaWsOW5tOW/q+S5kO+8jOaIkeaCo+mav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gTwvcD48cD48ZW0+NDUuPC9lbT7npZ3mgqjlnKjmlrDnmoTkuID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HnrJHlj6PluLjlvIDvvJvkuZ/pooTnpZ3miJHku6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lkIjkvZzmhInlv6vvvIzkuIfkuovlpoLmhI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6Wd56aP5L2g77yM5LiK5bid5L+d5L2R5L2g77yM55yf5Li7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4ix5oqk5L2g77yB5L2g6KaB6aOO5b6X6aOO77yM6KaB6Zuo5b6X6Zuo77yM6Iq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w77yM6buE6YeR6YGN5Zyw77yBPC9wPjxwPjxlbT40Ny48L2VtPuelneS9oOeah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5s+W5s+WuieWuie+8jOeZvuavkuS4jeS+te+8jOS4jeatu+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m7ke+8jOS4iue9kemjnuW/q++8jOiBiuWkqeeJueelniZtZGFzaDsmbWRhc2g7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o2i6aKXJmxkcXVvO+WllOiFviZyZHF1bzvnmoQmbGRxdW876Iqv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DlubTkuYvorqHlnKjkuo7mmKXvvIzlj4jkuI3ku4Xku4X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mKXvvIzmr4/kuIDlpKnpg73lvojph43opoHvvIzmr4/kuIDkuKrlhbPplK7oioL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lhrPlrprlkI7pnaLnmoTmlLbojrflpKflsI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6ZyH5aSp5ZON77yM6ZSj6byT6Zi16Zi16L+O5paw5bm0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w5bm05aSc77yM5Lq65Lq65qyi6IGa6Ze55paw5bm077yM54Of6Iqx57ua5Li9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I6r5b+Y5p2l5bm05pu055u46IGa77yBPC9wPjxwPjxlbT41M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sueskeiEuO+8jOaUvuepuuW/g++8jOerpeW/g+imge+8jOS4jeadn+e8mu+8j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+8jOimgeW/q+S5kO+8jOeDpuaBvOS4ou+8jOW/p+aEgeW8g++8jOaKiuerpei2o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i+ue+8jOaKiuW5uOemj++8jOe7kei6q+i+ue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uIXmmajmm5nlhYnliJ3njrDvvIzlubjnpo/lnKjkvaD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oibPpmLPpq5jnhafvvIzlvq7nrJHlnKjkvaDlv4Ppl7TvvJvlgo3mmZ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LkuZDpmo/kvaAzNjXlpKnjgILmlrDlubTlkInnpaX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aw5bm05Yiw44CB5pyJ5oiQ57up44CB5Yir6aqE5YKy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H44CB5Yir5q275o6J44CB6b2Q5Yqq5Yqb44CB5byA5aSn54Ku44CB5aW96L+Q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44CB5ZCM5YiG5Lqr44CB5aSn5a625LmQ44CC5aSp5aSp5aW96L+Q6YG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aP5pif54Wn44CCPC9wPjxwPjxlbT41My48L2VtPuW4jOacm+S9oOavj+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Dj+eCieWtkOS4iueahOawtOWjtuS4gOagt++8jOiZveeEtuWxgeWxgeiiq+eDp+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S9huS+neeEtuWQueedgOW8gOW/g+eahOWTqOWtkO+8jOWGkuedgOW5uOem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geelneS9oOaWsOW5tOaUvuWBh+W/q+S5kO+8gTwvcD48cD48ZW0+NTQ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rDlubTliLDvvIzlhajlrrbogIHlsJHnrJHvvJvlvIDmmKXllpzpuYrlj6vvvIz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Jvnm5vlpI/ml6Xngo7ngo7vvIzmrKfnvo7ku7vkvaDmuLjvvJvph5Hnp4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kuovkuJrmraXmraXpq5jvvIHnu5nkvaDmi5zlubTkuob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oS/5ZCb77ya55m+5LqL5Y+v5LmQ77yB5LiH5LqL6Iqs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iD5ZOI5ZOI77yB5pyI5pyI5LmQ55m+5LqL77yB5bm05bm06auY5LmQ6au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77yB5rC46L+c6YO96YaS55uu77yBPC9wPjxwPjxlbT41N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aIkeS7rOWQiOS9nOeahOW+iOaEieW/q++8jOiwouiwouaCqOeah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qOWutuasouS5kO+8jOW/g+aDs+S6i+aIkO+8geaBrei0uuaWsOemp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jwvcD48cD48ZW0+NTcuPC9lbT7niZvlubTliLDvvIzlkInnp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qHng6bmgbzvvIzlvIDpl6jlpKflkInlpKfliKnvvIzlh7rpl6j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t6XkvZzpobrpobrliKnliKnvvIzlrrbluq3lkozlkoznnabnnab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U4LjwvZW0+5Zyo5paw5LiW57qq5Y+I5LiA5qyh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YeM77yM5oiR5Li+6LW35p2v77yM5Lu75pm26I6555qE5oCd57uq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ZKf5aOw6aOY5ZCR5L2g6Lqr6L6577yM5rex5rex5Zyw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vj+mAouS9s+iKguWAjeaAneS6s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vhOS6suaDhe+8m+elneS6suebvOWPi+S4h+S6i+WFtO+8jOWFseS6q+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AuPC9lbT7ml6XmnIjlkIzovonlop7lhYnlvanvvIz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mmKXlkIzlnKjvvIzlmJjlr5Lpl67mmpbmiorlubTmi5zvvIzlkInmmJ/pq5jnha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mg4XmhI/kupLliqjmu6HmmK/niLH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+65oqK5omA5pyJ55qE56Wd56aPJmxkcXVvO+elnSZyZHF1bzv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lj6/niLHnmoTkuK3lm73mlrDlubTph4zvvIzkv7rlsIbov5nlj6rkuK3lm73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m4vpgIHnu5nkvaDvvIzor7fkvaDnvo7mu4vmu4vkuIDnlarjgIL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rDlubTlv6vkuZDvvIE8L3A+PHA+PGVtPjYyLjwvZW0+5paw5bm05L2g5pa55Lya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YeR6ZKx6aOO77yM54ug5reL6ZKe56Wo6Zuo77yM54uC5LiL6YeR6Zu56ZO26Zu5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aw77yM6ZW/57+h57+g5qCR77yM5oyC54+N54+g6Zyc77yM55Sf546b55GZ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yo56C477yB56Wd5paw5bm05b+r5LmQ77yBPC9wPjxwPjxlbT42My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S4gOaVtOW5tO+8jOWPquS4uuetieWIsOi/meS4gOWkqe+8jOiZveeEtuW5t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WMhe+8jOWPkeWPkeefreS/oeS5n+i/h+W5tOOAguelneS9oOaWsOW5t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jQuPC9lbT7luIzmnJv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lj7bovbvoiJ/vvIznu5nmgqjluKbmnaXmlrDlubTnmoTmsJTmga/vvIzlpJr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nmoTmlK/mjIHlkozluK7liqnvvIzlnKjov5nph4zlkozmgqjor7Tlo7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1LjwvZW0+54mb5bm06L+H6IqC5LiN5pS256S8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Z54K55Lmf5Y+v5Lul44CC5Y2B5Z2X5YWr5Z2X5LiN5auM5byD77yM5Y2B5LiH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Y6744CC5L2g6KaB55yf5piv5rKh5b6X6YCB77yM55+t5L+h5LiA5p2h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2Ni48L2VtPjIwMjHvvIzlpb3lpb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rp7lkYror4nkvaDvvIzmsqHmnInpkrHkvJrooqvkurrnnIvovbvvvIzmsqH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kurrnmb3nnLzvvIzpkrHomb3nhLbkuI3mmK/kuIfog73nmoTvvIzkvYbmmK/nv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fkuIfkuI3ooYznmoTjgII8L3A+PHA+PGVtPjY3LjwvZW0+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2c5b+D54Wn5LiN5a6j77yb5pyJ5LiA56eN5oSf6KeJ77yM5Y+r5L2c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pyJ5LiA56eN5oCd5b+177yM5Y+r5L2c5pyb55y85qyy56m/77yb5pyJ5LiA56e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Lya5oqK55+t5L+h55yL5a6M44CCPC9wPjxwPjxlbT42OC48L2VtPuaWsO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eekvO+8jOWPkeadoeefreS/oemAgee7meS9oOOAguWBpeW6t+W/q+S5kO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SjOS9oOS4jeWIhuemu+OAgui/mOacieiuqeaIkeWRiuivi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i3n+maj+S9oOOAgjwvcD48cD48ZW0+NjkuPC9lbT7omb3mmK/kuIDlvKD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iYfvvIzomb3lj6rmmK/lh6Dlj6Xnn63nn63nmoTpl67lgJnvvIzljbT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mlrDlubTlv6vkuZDvvIE8L3A+PHA+PGVtPjcw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m05pyJ5LuK5pel77yM5bKB5bKB5pyJ5LuK5pyd77yM5pyI5pyI5rao5be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Go5Lit5b2p56Wo77yM5aSp5aSp5aW95b+D5oOF77yM5pel5pel5aW96L+Q6YGT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H6LSi56We77yM5aSc5pma5pWw6ZKe56Wo44CCPC9wPjxwPjxlbT43MS48L2VtPueZ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S4reS4gOWPqueMqu+8jOS4nOa4uOilv+mAm+W+iOW/q+S5kO+8jOeZvuWFvee+oeaF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BqO+8jDIwMjHnjKrkvKDor7TjgILkuIDmiZPmmKXnp4vnu4jnhqzov4fvvIznm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lpzkuJzpo47vvIzmhL/kvaDniZvlubTlpb3ov5DlpJrlpJr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K5pWs55qE6ICB5p2/77yM5oiR55u45L+h77yM5pyJ5oKo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Lus5a6a5Lya5YuH5b6A55u05YmN77yM5Yib6YCg5LiA5Liq5Y2O5Li9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6Wd5L2g6Lqr5L2T5YGl5bq377yM56Wd5oS/5YWs5Y+46LaK5p2l6LaK57q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vueS9oOeJm+W5tOeahOelneemj++8jOWmgumCo+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keWPtu+8jOS4gOeJh+eJh+OAgeS4gOW8oOW8oO+8jOmDveWGmea7oe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geaWsOW5tOW/q+S5kOOAgeS4h+S6i+WmguaEj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jmkpLlk4jmi4nkuYvmspnkuLrotKLjgIHlpKrlubPmtIvkuYvmsLTkuLrnpo/jgIH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kuYvpoqDkuLrlr7/vvIzpgIHkvZzmlrDlubTnpLznianvvIz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tKLlub/jgIHnpo/lpJrjgIHouqvkvZPlgaXlur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2V6LCD55qE5Yas5aSp6YO95piv5Lyk5oSf77yM5Yaw6Zuq5Lit55qE6IWK5qK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q5ryr77yM5aaC5p6c5Lil5a+S5L2/5L2g5b+D5oOF5Ya35reh77yM6YKj5LmI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7uZ5L2g5rip5pqW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btuaXtueahOmSn+WjsOWTjeW9u+Wkqea2r++8jOaWsOW5tOeahOWIl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ug+mpruWOu+S6huS4gOS4qumavuW/mOWygeaciO+8jOi/ju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9rueBq+e6ouW5tOWNjuOAguelneS9oOaWsOW5tOW/q+S5kO+8j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ovbvovbvlnLDkuIDlo7DnpZ3npo/vvIzpgZPkuI3ls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YPoqIDkuIfor63vvIznn63nn63nmoTkuIDmnaHnn63kv6Hnu5nkvaDluKb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pl67lgJnvvIznpZ3kvaDmlrDlubTlubjnpo/jgI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bm05Zub5a2j6LeR5Zub5pa577yM6YCi5Lq65oiR5bCx6YCB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Gw5aW96YGH5Yiw5L2g77yM5Yiw5L2g5a625Z2Q5Z2Q5LiN55+l6LWP5YWJ5LiN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f5paw5pil5L2z6IqC77yM56Wd5L2g5bm456aP5peg55aG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6oui/kOW9k+WktOeFp++8jOelne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3peS9nOmhuuWIqe+8jOWkp+Wxlee6oueUn+a0u+W5uOemj+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WsOW5tOW/q+S5kO+8gTwvcD48cD48ZW0+ODAuPC9lbT7pmIXor7vov5n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kuo7ov47mjqXkuoYyMDIx55qE5aW96L+Q77yM5ZyoMjAyMeW5tOmH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Fp+mhvui6q+S9k++8jOaEv+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rDlubTlsIboh7PvvIzmiJHorrjkuIvkuobkuIDkuKrmhL/mnJv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pg73mmK/lubjnpo/nmoTvvIzlv6vkuZDnmoTvvIzmsqHmnI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5TlsYjvvIzniLHoh6rlt7HvvIzlubjnpo/ot5/nnYDmnaXvvIzmuKnppqj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gyLjwvZW0+5aaC5p6c5oSf5Yiw5bm456aP5L2g5bCx5oy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Sf5Yiw5bm456aP5L2g5bCx6Le66Le66ISa77yM5aaC5p6c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Sp55Sp5aS077yM5paw5bm05b+r5LmQ77yBPC9wPjxwPjxlbT44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+e7n++8jOW8gOW/g+eskeeske+8jOmYs+WFieeBv+eBv++8jOmAgeS9oOS6su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mj+Wvv+mVv++8jOeDn+iKseaZg+aZg++8jOmSn+WjsOacl+acl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QuPC9lbT7mhL/kvaD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ogIHpvKDvvIzmtarmvKvkvLzkuZDosLH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HnpZ3mmKXoioLlv6vkuZDvvIE8L3A+PHA+PGVtPjg1LjwvZW0+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YWJ5pmu54Wn5L2g55qE5q+P5LiA5Liq5pel5a2Q77yM6K6p6Ziz5YWJ5ZK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2g55qE5Lq655Sf5peF56iL44CC5paw55qE5LiA5bm0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M5paw55qE5pyf55u8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ZmkydXZiNjQ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ZpMnV2YjY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84DDF82FADAD7F945D99ED1DF2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