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0AA17CAF0C509CEE20027A212E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0AA17CAF0C509CEE20027A212E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pe2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i+i+iOWtk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9oO+8jOaIkeS4gOWumuS8muiusOW+l+mBv+W8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ivne+8jOS4jeS4gOWumuayoeacieaEn+inieOAguS4jeimgeaxg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/g+WjsOOAguS4jea1geazqu+8jOS4jeS4gOWumuayoeacieazqueXleOAg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4jeS4gOWumuS4jeeIseS9oOOAgjwvcD48cD48ZW0+My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jeimgeWkquS+nei1luWIq+S6uu+8jOWboOS4uuWNs+S9v+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S8muWcqOm7keaal+mHjOemu+W8gOS9oO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aIkeiAg+S4iuS6huacgOWlveeahOmrmOS4re+8jOWNtOS4ouS6h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OAgjwvcD48cD48ZW0+NS48L2VtPuaIkeWlveWDj+S4gOebtOmDveWc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+8jOWPiOWlveWDj+S4gOebtOmDveWcqOetieS7l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mavui/h+eahOS4jeaYr+WIhuaJi++8jOiAjOaYr+WIhuaJi+S7peWQ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lui/mOaYr+i/h+W+l+aMuuWlve+8jOW+iOW/q+acieS6huaWsOeahO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WsOeahOeUn+a0u+OAguiAjOS9oOi/mOaYr+a0u+WcqOi/h+WOu++8jOai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umGkuadpeWQjueahOmCo+enjeaAheeEtuiLpeWkse+8jOeqgeeEtuaEn+in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S4jei1t+iHquW3se+8jOS4jeS9huayoeacieW+gOWJjei1sO+8jOi/mOaKi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gOWbouezn+OAgjwvcD48cD48ZW0+Ny48L2VtPuS9oOS4tOWIq+eahOW+rues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efreefreeahOS4gOeerO+8jOS9huaYr+aRhOWcqOaIkeW/g+eahOW6leeJh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VmeS4i+S6huawuOaBkuOAguaIkeaXtuaXtuWwhuWug+aJmOWcqOaAneW/teeah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Co+W9ouixoeaYr+mCo+S5iOecn+WIh++8jOmCo+S5iOa4heaZ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wuOi/nOaXoOazleWPq+mGkuS4gOS4quijheedoeeahOS6uu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4jeeIseS9oOeahOS6uuOAgjwvcD48cD48ZW0+OS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peS4uuaIkeaJvuWIsOS6huaIkeimgeeahOW5uOemj++8jOWPr+aYr+W9k+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S7mOWHuuWQju+8jOaJjeWPkeeOsOWOn+adpeS4gOebtOmDv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MTAuPC9lbT7mlJLlpJ/otrPlpJ/nmoTlpLH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I3lkIjpgILlsLHnrpfkuobvvIznuqDnvKDlkozlnZrmjIHlj6rpmpTlsYL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iA5Liq5Lq655yf55qE5oOz5L2g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77yM5rKh5pyJ5L6L5aSW44CCPC9wPjxwPjxlbT4xMi48L2VtPu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7ke+8jOWkquWdjuWdt++8jOWIq+aUvuaIk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borrjlpKrph43mhJ/mg4XnmoTkurrvvIzml6XlrZDlsLHkuI3kvJrlp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nKjkuY7lpKrlpJrvvIzkv6Hku7vvvIzkvp3otZbvvIzlv7Xml6fvvIz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orkvaDomZDnmoTkuIfliqvkuI3lpI3jgII8L3A+PHA+PGVtPjE0LjwvZW0+5Yir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65b+D5L2g5Lya5aSx5pyb55Sa6Iez57ud5pyb77yBPC9wPjxwPjxlbT4x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aApeeahO+8jOmDveaYr+acgOe+jueahOmjjuaZr++8m+S8pOeahOacgO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Yr+mCo+S6m+acgOecn+eahOaEn+aDhe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rabkvJrpgKLlnLrkvZzmiI/vvIzmhL/kvaDml6nngrnkuaDmg6/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r5Xnq5/kuI3mmK/mr4/kuIDkuKrkurrpg73lkozlpKnnnJ/nmoTkvaDkuIDmoL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qjnnJ/mg4XjgII8L3A+PHA+PGVtPjE3LjwvZW0+5piv55y8552b6L+35aSx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+D5Lit5pys5bCx5rKh5LqG5YWJ44CCPC9wPjxwPjxlbT4x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IseaIkeaIluiAheS4jeeIseaIke+8jOiAjOaIke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abtOWKoOeIseS9oOOAgjwvcD48cD48ZW0+MTkuPC9lbT7miJHkuI3nrY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A5LmI6YO95rKh5pyJ77yM5LuA5LmI6YO95oqT5LiN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qm56m65rSe55qE5LiA6LSr5aaC5rSX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iOaDs+aJvuS4quS6uuWAvuivieS4gOS4i++8jOWNtOWPiOS4jeefpeS7j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cgOe7iOaYr+S7gOS5iOS5n+S4jeivtO+8jOWPquaDs+W/q+eCueedo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aYjuWkqeWwseWlveS6huOAgjwvcD48cD48ZW0+MjI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lsLHmlaPkuobvvIzlm57lv4bpg73mt6HkuobvvJvlm57lpL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4HkuobvvIzlv73nhLbmiJHkubHkuobjgII8L3A+PHA+PGVtPjIz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Lq677yM6YO95piv5ruh6Lqr55qE5pWF5LqL44CC5Y+q5LiN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5qE5Lq677yM5LiN5ZCs77yb5oOz5ZCs5L2g5pWF5LqL55qE5Lq6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huW8gOWQju+8jOWIq+ivtOelneaIk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elneaIkeW5uOemj++8gTwvcD48cD48ZW0+Mj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kvZXkuovnp4vpo47mgrLnlLvmiYfjgILnrYnpl7Llj5jljb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jbTpgZPmlYXlv4PkurrmmJPlj5jjgII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L2g55yf5YOP5Liq5bCP5YWs5Li777yM5oOz6LW35pu+57uP5pyJ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L2g5o2n5b6X5YOP5YWs5Li744CCPC9wPjxwPjxlbT4yNy48L2VtPuaIkeS7ju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i/meagt+WvueS4gOS4quS6uuWlve+8jOWwseWPquaDs+e6r+eyueeahOS7mOW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/mOS6huWcqOS5juS4gOS4i+WbnuW6lOOAgjwvcD48cD48ZW0+MjguPC9lbT7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b3lpJrvvIzpg73oqIDkuI3nlLHoobfvvIzoh6rlt7HljbTml6Dms5Xooaj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DkuYjml7blgJnmiJHku6zkuZ/lrabkvJrkuobomZrlgYflkozkvKroo4XvvJ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pnIDopoHvvIzov5jmmK/kurrlv4PlpKrpmr7mtYv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YGX5oa+55qE5LqL5piv77yM5rKh6IO95ZKM5L2g5oiQ5Li65LiA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Yr+myuOmxvO+8jOayiem7mOS4jeivre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HquW3seeahOa1t+Wfn+mHjOmBqOa4uO+8jOS4jeaVouWRiuivieS7u+S9l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teaDs++8jOWboOS4uuS9oOaIkeS5i+mXtOWPquacieeOsOWcqOayo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cqOaAu+W9kuaYr+imgeaypuS4uui/h+WOu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kuY/kuobku6XlkI7vvIzlj6/og73ov57nnLzms6rpg73lubLmtqnvvIzov57mg4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5vlvbvjgII8L3A+PHA+PGVtPjMyLjwvZW0+5Y+L5oOF5LuA5LmI55qE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5YW344CC5Yeg5LmO5rKh5pyJ5LiA5Liq5pyL5Y+L5Lya5Li65LqG5L2g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Zyo5omA5LiN6L6e44CCPC9wPjxwPjxlbT4zMy48L2VtPuW9k+aIkeS7r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On+adpeaYr+S4uuS6hui6sumBv+Wkseac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miJHlsLHov5nmoLfmi6XmnInmlYXkuovvvIzlpLHljrv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rKm6JC95Yiw6K6p5Yir5Lq65Li75a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bCx5aSq5a655piT5aSx5pyb5Y+X5Lyk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aUvuaJi+aIkeS+v+aUvuaJi++8jOS9oOiLpeS4jeemu+aIkeS6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S8muWQjuaClOaIkemAieaLqeeahOmAiemh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vvIzlnKjkuIDotbfnmoTor53vvIzlj6rmnInvvIzmsqHlnKjkuIDotbf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Zfmhr7jgILlpoLmnpzvvIzlnKjkuIDotbfnmoTor53vvIzmgZDmgJXkvJrlpJ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fmhr7lkKfjgII8L3A+PHA+PGVtPjM4LjwvZW0+5LuW56uZ5Zyo5YWJ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oiR5oOz6KaB6LiP6Laz5Y205LiN5pWi6Kem56Kw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Wkn+S8mOengOWAkuS5n+W5suWHgO+8jOaAu+aYr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iOWwkeW/q+S5kO+8jOayoeaciee6uei6q++8jOayoeacieeIseS6uu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BtuWwlOaKveeDn+WQuemjjuS8mua1geazqu+8jOWWnemFkuS5n+S8m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uI3mmK/lv4PnlJjmg4XmhL/vvIzosIH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gZrliLDog4zotJ/nl5voi6bogIzpnaLpnLLlvq7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ik5oOF55u45oKm77yM5omA5pyJ55qE5Zac5qyi6YO95piv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wuOi/nOS5n+eci+S4jeWIsOaIkeacgOWvguWvn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t+WtkO+8jOWboOS4uuWPquacieS9oOS4jeWcqOaIkei6q+i+u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gOWvguWvnuOAgjwvcD48cD48ZW0+NDMuPC9lbT7lr7nmg4XmhJ/lpLHmnJv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pznoo3ovbvnnIHlvIDlp4vmlrDnmoTot6/nqI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6LWw6L+b5oiR55qE5b+D6YeM77yM5L2g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5piv5L2g44CCPC9wPjxwPjxlbT40NS48L2VtPuaNgueDreS4gOmil+W/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S5he+8jOWPr+aYr+iuqeS4gOmil+W/g+WHieS6huWNtOWPqumcgO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r+eskeOAgjwvcD48cD48ZW0+NDYuPC9lbT7kvYbmmK/vvIzpnaLlr7nlubT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rrjlpJrnhp/mgonogIzlj4jpmYznlJ/nmoTpnaLlrZTvvIzov5n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mmK/mnIDlkI7kuIDmrKHop4HliLDkuob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JC95LiA5YiH77yM5ZSv54us5LiN5bqU6K+l5aSx6JC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iDvemlruS4i+eDiOmFku+8jOS5n+iDveeGrOi/h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ni+OAguW4jOacm+S9oOS4gOeUn+ayoeaciei9r+iCi++8jOS4jeWDj+aI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PkOWIsOS9oO+8jOaIkeWwsei+k+S6huOAgjwvcD48cD48ZW0+NDkuPC9lbT7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pvmrLrpqpfmiJHnmoTor53kuobvvIzmiJHmib7kuI3liLDnkIbnlLHlho3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kv6HkvaDjgII8L3A+PHA+PGVtPjUwLjwvZW0+5oiR5Yqq5Yqb5Z2a5o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6YO957uZ5oiR6Ieq5bex77yM5q275b+D5aGM5Zyw77yM5Li65L2V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44CCPC9wPjxwPjxlbT41MS48L2VtPuWOn+adpeacieS6m+S9oOiHqu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+8jOS9oOS4jeiBlOezu+S7lu+8jOS7luWwseecn+eah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S9oOOAgjwvcD48cD48ZW0+NTIuPC9lbT7kvaDor7TkvaDmmpfmgYvlpbn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kvaDlj4jnn6XpgZPlkJfvvIzmiJHkuZ/mmpfmgYvkvaDlvoj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456aP5YW25a6e55yf55qE5b6I566A5Y2V77ya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L5YGa77yb5pyJ5omA5pyf5b6F44CCPC9wPjxwPjxlbT41NC48L2VtPu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WfjuW4gu+8jOS9huaIkeS7rOWNtOWGjeS5n+S4je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h7Pku4rku43nhLbkuI3nm7jkv6HpgqPlj6XvvIzkvaDotbDkuob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naXov4fjgII8L3A+PHA+PGVtPjU2LjwvZW0+5Lq65LmL5omA5Lul5rS7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S+5LiN5LiL5p625a2Q77yM5pKV5LiN5byA6Z2i5a2Q77yM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44CCPC9wPjxwPjxlbT41Ny48L2VtPuaZrumAmuaci+WPi+aJjeS8mueWj+i/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PquS8mue7neS6pOOAgjwvcD48cD48ZW0+NTguPC9lbT7kvaDoi6Xogar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pgqPkurrlvZPkvZzmnIvlj4vvvIzlgYflpoLku5blkozkvaDnmoTmlYzkurrkuq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jgII8L3A+PHA+PGVtPjU5LjwvZW0+5Y+v5Lul5bem5Y+z5L2g5b+D5oOF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L2g5pyA54ix55qE5Lq677yM6IiN5LiN5b6X5L2g6Zq+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5pyA54ix5L2g55qE5Lq644CCPC9wPjxwPjxlbT42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emu+WIq+aYr+emu+W8gOS4jeeIseeahOS6uu+8jOacieS4gOWk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JjeWPkeeOsO+8jOacieS4gOenjeemu+WIq++8jOaYr+emu+W8g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gOenjeemu+WIq++8jOaYr+aTpuedgOecvOazqu+8jOS4jeaVou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pvor53vvIzkvaDkuI3nu4/mhI/nmoT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vojorqTnnJ/nmoTpmr7ov4fjgII8L3A+PHA+PGVtPjYyLjwvZW0+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oiR5Lmf5Lya5pS+5LiL5aaC5LuK55qE5omn552A5ZKM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iN6K6455qE6YGX5oa+77yM6L+H552A5rKh5pyJ5L2g55qE5paw55Sf5rS7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6LCB5bCR5LqG6LCB5LiN6KGM5ZWK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acieiLpuiht++8jOaIkeeQhuino+S9oOeahOmavuWkhO+8jOaIkeS5n+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+l+i/meagt+WBmueahOeQhueUseOAguayoeWFs+ezu++8jOaIkeW5tuS4jeaY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wlO+8jOWPquaYr+W+iOWkseacm++8jOS7heatpOiAjOW3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m7TliLDkuIDkupvnj43otLXnmoTml7bliLvmiJDkuLr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aDmiY3kvJrnnJ/mraPmhI/or4bliLDlroPnmoTku7flgLzmiY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7uZ5oiR5biM5pyb77yM5Y+I6K6p5oiR5aSx5pyb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d5pyb44CCPC9wPjxwPjxlbT42Ni48L2VtPuW/g+Wkqui9r+eahO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/q+S5kOeahO+8jOaLkue7neWIq+S6uuWwseWDj+iHquW3seWBmumUmeS6h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Yr+S4gOenjeS4jeWFrOW5s+eahOWWhOiJr++8jOaIkOWFqOS6huWIq+S6uu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+8jOWNtOiiq+WIq+S6uuW9k+aIkOS6huWCu+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nLznpZ7ph4zvvIzmiJHnnIvkuI3liLDku6XliY3lr7n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Y4LjwvZW0+5aaC5p6c55yf6K+a5piv5LiA56eN5Lyk5a6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CO6KiA77yb5aaC5p6c6LCO6KiA5piv5LiA56eN5Lyk5a6z77yM6K+3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5aaC5p6c5rKJ6buY5pe25YCZ5LiA56eN5Lyk5a6z77yM6K+36YCJ5oup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UkuWkn+Wkseacm+eahOS6uuayoeacieiwgeiDveWk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aUkuWkn+Wkseacm+eahOS6uuiHqueEtuS8muaUvuaJi+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jwvcD48cD48ZW0+NzAuPC9lbT7mgJ3lv7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kuI3ogq/lv5jvvIzmgKrmiJHmsqHog73lipvot5/pmo/kvaDljrv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KW5ZWh6Ium5LiO55Sc77yM5LiN5Zyo5LqO5oCO5LmI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piv5ZCm5pS+57OW77yb5LiA5q615Lyk55eb77yM5LiN5Zyo5Lq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Zyo5LqO5piv5ZCm5pyJ5YuH5rCU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S9oOS4jeaYr+aIkeeahOacrOaEj++8jOiAjOaYr+aIkeaXoOazl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ahOmAieaLqeOAgjwvcD48cD48ZW0+NzMuPC9lbT7njrDlnKjmiY3mmI7nm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kvaDouqvkuIrlr7vmib7lronlhajmhJ/vvIzliLDmnIDlkI7kvaDntK/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mnJvkuobjgII8L3A+PHA+PGVtPjc0LjwvZW0+6K+05a6e6K+d77yM5oiR57uP5bi4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b+D5bqV6L+Y5piv5Lya5Z2a5L+h5Y+q6KaB6Zuo5YGc5ZCO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NS48L2VtPuaYjuaYjuaYr+S9oOWFiOaLm+aDu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mOaIkOaIkeiIjeS4jeW+l++8jOS9oOivtOi/h+imgeS/neaKp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peWQjueahOWkp+mjjuWkp+a1qumDveaYr+S9oO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b/lpKflkI7vvIzkuI3lho3lhrLliqjmhKTmgJLvvIzlpJrljYrkuI3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6jmjonkuobohL7msJTlkozmgKfmoLzjgILogIzmmK/mmI7nmb3kuob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rroo4XlsLHmnInkurrmiZPohLjvvIzmnInkurror7TosI7lsL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qb/jgILmiYDku6XlrabkvJrkuobkuJTmhaLkupvlh7rmiYvvvIzkuJTlhrfnnLzml4H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Y+Y5LqG6YO95LiN5piv5Yaz54S2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uh5LqG5b+D6YW45ZKM5aSx5pyb572i5LqG44CCPC9wPjxwPjxlbT43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vtOeahOeIseaIkeaYr+WBh+eahO+8jOaIkeS5n+aDs+img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Dlv4PphbjkuI3ov4fmmK/vvIzljozmgbbnmoTmiJHkuI3og7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iJHkuI3og73opoHjgII8L3A+PHA+PGVtPjgwLjwvZW0+5oiR56uZ5b6X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Sq5LmF5LqG5oiR6Ieq5bex6YO957Sv5LqG77yM5L2g5oCO5LmI6L+Y5piv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f5oiR5YaZ55qE5aSq5aSa5LqG5YaZ5b6X5aSq5LmF5LqG5oiR6Ieq5bex6YO9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L+Y5piv55yL5LiN5oeC44CCPC9wPjxwPjxlbT44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vueaWueS4jeWcqOS5juS9oO+8jOiAjOaYr+S9oOaKiuWvueaWue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emhxei5odG1sIj5odHRwczovL2R1YW5qdXppa3UuY29tL2R1YW5qdXppLzh6NnB5c3po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0AA17CAF0C509CEE20027A212E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