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4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1FE505EBD0B5B52FA6624DE5DB61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FE505EBD0B5B52FA6624DE5DB61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7uZ6Ze66Jyc55qE55WZ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heS6uuiKgu+8jOaDheS6uuiKg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aXtuacuu+8m+eJm+mDju+8jOe7h+Wls++8jOebuOingeS9s+acn++8m+WkqeS4i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e8oOe7teS4jeaBr+OAguS9huaEv+iAgeWPi++8jOaKk+S9j+aXtuacuu+8jOmA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ruagh++8jOi/hemAn+WHuuWHu++8jOeci+S4reS4gOS4qui/veS4gOS4qu+8jOeci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i/veS4gOaJue+8gTwvcD48cD48ZW0+Mi48L2VtPuaIkeimgeWSjOS9oOadpeaso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puS8mu+8jOaXtumXtO+8muS4g+aciOS4g++8jOWcsOeCue+8mumTtuays+i+ue+8jOaa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aIkeeIseS9oO+8jOe6puWumu+8muS4jeingeS4jeaVo++8jOacgOWQju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uuOS4quaYn+ivreW/g+aEv++8jOelneaEv+aIkeS7rOaDheS6uuiKguW/q+S5k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WIsOawuOS5he+8gTwvcD48cD48ZW0+My48L2VtPuelneemj+ivreaIkeadpeWP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W8gOaAgOeskeWTiOWTiOOAguiKguaXpeS4jeWIhuWkp+WSjOWwj++8jOW/q+S5k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n+eDremXueOAguS4h+S6i+mDvemaj+mjjuWIruaOie+8jOWmguaEj+aJjeS8muaX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NC48L2VtPuaDheS6uuiKguWwhuiHs++8jOS9nOS4uuWlveWFhOW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NjuS4veS4veWcsOi1oOmAgee7meS9oOWvueiBlOS4gOWJr+OAguS4iuiBlO+8muao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t+WvueS8l+e+juWls+OAguS4i+iBlO+8muS/r+mmlueUmOS4uuiAgeWFieajjeOAguao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mAl+S9oOeOqeOAguWTiOWTiO+8jOaDheS6uuiKgu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S9oOi/meaeneWQjeiKse+8jOaIkeeUmOS4uuS4gOaWueayg+Wcn++8jOWP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tei4j+S5i+i+se+8jOearuiCieS5i+iLpu+8jOWPquaEv+aIkOS4uuS9oOWUr+S4g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+OAgjLmnIgxNOaXpeaDheS6uuiKgu+8jOacn+acm+S9oOeahOW/g+W9kuaIkeaJgO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S5n+elneaJgOacieeahOacieaDheS6uue7iOaIkOect+Wx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adr+a4heiMtu+8jOS4gOmYteW5vemmme+8jOS4gOabsuaCoOaJr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WknO+8jOS4gOWvueS6uuWEv++8jOWWnOm5iumjnui/h++8jOidtuWEv+e/qeiInu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8gOWni+e7veaUvuS6jue8mOepuuOAguaDheS6uuiKguWIsOS6hu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6uuiKgua1qua8q+WFhea7oeaDhei2o++8gTwvcD48cD48ZW0+Ny48L2VtP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euoeS9oOaYr+WFieeahO+8jOi/mOaYr+aal+eahO+8jOiusOS9j+WFieeah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aIkOaal+eahO+8jOaal+eahOWPr+iDveWPmOaIkOWFieeahO+8jOaIkeS7rOimge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S9j+aal+eahO+8jOWHj+WwkeWFieeahO+8jOWunueOsOaal+eahOe7n+S4g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S6uuiKguW/q+S5kO+8gTwvcD48cD48ZW0+OC48L2VtPuaIkeaKiu+8muW/q+S5k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acl+eahOS9oO+8jOeIseaDhemAgee7meaHgueIseeahOS9oO+8jOW5uOemj+mAg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eahOS9oO+8jOW4jOacm+mAgee7meetieW+heeahOS9oO+8jOaIkOWKn+mAgee7me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9oO+8jOS4gOWIh+e+juWlveeahOelneemj+mAgee7meato+WcqOeci+W+ruS/o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k55py1546r55Gw6YCB57uZ5L2g56Wd5L2g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6K645aSa6IqC5pel6YO95pyJ576O5Li955qE5Lyg6K+077yM6JGh6JCE5q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55yL6YGl6YGl6bmK5qGl77yM6YKj5piv5LiA5Liq5rWq5ryr55qE5pif6ZmF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2A5bm75oOz77yM5pu05YWF5ruh552A57yg57u177yM5oOF5Lq66IqC77yM5oS/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Lq657uI5oiQ55y35bGe44CCPC9wPjxwPjxlbT4xMC48L2VtPuaciee8mO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0u+eUnOWmguicnOOAguS7iueUn+WotuS6huS9oO+8jOaBqeeIseS4jeebuOe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WQjuS9oOaSkei1t++8jOaIkOWkqeW/meWutumHjOOAguWkhOWkhOacieaUtuaLv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acieadoeeQhuOAguaDheS6uuiKguWwhuiHs++8jOaEv+S9oOWkmuS/nemHj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PiOe+juS4veOAgjwvcD48cD48ZW0+MTEuPC9lbT7mg4XkurroioL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kurrvvIzkuZ/mnIDniLHkvaDjgILmhL/kvaDnoa7lrprniLHnnY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oa7lrprniLHnnYDkvaDjgILmhL/kvaDnj43mg5zniLHkvaDnmoTkurrvvIzkuZ/mhL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vvIzlgLzlvpfkvaDnj43mg5zjgILmhL/mr4/kuKrkurrnlJ/lkb3kuK3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JrmnIDml6nlh7rnjrDjgILmhL/mr4/kuKrkurrnlJ/lkb3kuK3mnIDml6n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kurrvvIzkvJrmmK/mnIDniLHnmoTkurrjgILmhL/kvaDnmoTniLHmg4X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E8L3A+PHA+PGVtPjEyLjwvZW0+5oOF5Lq66IqC5oiR5p2l6K6o5Liq5ben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5raI54Om5oG844CC56Wd5L2g5ben5Lq65pyJ5ben56aP77yM5b+r5LmQ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uh5bGL77yb56Wd5L2g5ben5omL5YGa5ben5LqL77yM5LqL5Y2K5Yqf5YCN5oiQ5Yqf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ben5b+D5pS25ben5oOF77yM5aW96L+Q5bm456aP55u45Ly0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crOelneemj+WGheWQq+mtheWKm++8jOWBpeW6t+a0u+azvOmdk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Ys+WFiea1qua8q+WQuOW8leWKm++8jOWlvei/kOWQieelpeW5uOemj+WKm++8jOW5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nueskeaEn+afk+WKm++8jOaUtuWIsOeahOS6uuWwhuWcqOaDheS6uuiKguaLpeaci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i0ouawlOWlveemj+awlO+8jOS4gOW5tOmHjOmDveS8mueIseaDheWkp+mhu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eS6uueahOS8muaJvuWIsO+8jOW5tuWOruWuiOWIsOiAg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rroioLliLDkuobvvIzmhL/vvJrmiYDmnInnmoTluIXlk6Xnu5nkvaD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njovlrZDnu5nkvaDpgIHoirHvvIzmiYDmnInnmoTnjJvnlLfkuLrkvaDo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YDmnInnmoTnlLfkurrpg73kuLrkvaDlkIPphovmiZPmnrbvvIHnpZ3nnIv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Pmg4XkurroioLlv6vkuZDvvIE8L3A+PHA+PGVtPjE1LjwvZW0+57uH5aWz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4ix5oOF572R77yM572R5L2P55Sc6Jyc5rC45LiN55u456a777yb54mb6YOO5Li6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m5bm456aP55Sw77yM5LyK55S45Zut5rWq5ryr5rC46Zmq5Ly05L2g77yb5oiR6YCB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4ix5oOF5bm456aP5LiA55Sf5LiA5LiW77yB56Wd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eIseS9oOWwseaYr+i/meS5iOiOq+WQjeWFtuWm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S5iOS5ieaXoOi/lOmhvu+8jOaIkeefpemBk+aIkeS4jeS8muaYr+S9oOS7i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+8jOS9huS9oOWNtOaYr+aIkeS4gOeUn+eahOacgOeIse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rroioLvvIzooajnmb3nmoTor53vvIznlZnnu5nniLHkvaDnmoTkurror7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or53vvIznlZnnu5nlhbPlv4PkvaDnmoTkurror7TvvJvlkInliKnnmoTor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lupTmma/nmoTkurror7TjgILmnIDnu5nlipvnmoTor53vvIznlZnnu5nmiJHmnaXo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heS6uuiKgu+8jOecn+W/g+elneaEv++8muavj+WIhuavj+enk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S9oO+8m+avj+aXtuavj+WIhuacieS6uueIseS9oO+8jOavj+Wkqeavj+aXtuaci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+8jOavj+aciOavj+WkqeacieS6uumZquS9oO+8jOavj+W5tOavj+aciOacieS6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OAguaDheS6uuiKguW/q+S5kO+8gTwvcD48cD48ZW0+MTguPC9lbT7mg4Xkurr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otLXml4/kuI3mgJXpgqrjgILmg4XkvqPnibXmiYvluqbonJzmnIjvvIzmiJHlj6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kIPlrrXlpJzjgILmiJHmmK/lhYnmo43miJHmgJXosIHvvIzml6XlrZDpgI3pgaX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LliKvljrvnvqHmhZXmganniLHnp4DvvIzpno3liY3pqazlkI7pmr7kvLrlgJnjgIL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mmK/nqIDnvZXotKfvvIzov4fkuIDkuKrlsLHlsJHkuIDkuKrjgILmraTml7b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ov4fvvIzlpKnkuIvlhYnmo43pvZDmrKLkuZDvvIE8L3A+PHA+PGVtPjE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7K+5b2p77yM5LiA5Liq5Lq655qE5omT5ou877yM5LiA5Liq5Lq655qE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qE6Iie6LmI44CC5oOF5Lq66IqC6YCB5L2g56Wd56aP77yM5LiN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J5qON77yM5Y+q5Zug5L2g5pyJ5YWJ5qON6Imy5b2p44CC56Wd5L2g77ya5b+r5LmQ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77yM55Sf5rS75Ye65b2p77yBPC9wPjxwPjxlbT4yMC48L2VtPuWQieelpeWcqOS9o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Fiemhvu+8jOWlvei/kOWcqOS9oOmYheivu+aXtuadpeS4tO+8jOW5uOemj+WcqO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aXtumZhOi6q++8jOeIseaDheWcqOS9oOi9rOWPkeaXtuWmguaEv+OAguWcqOe0q+iJ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IsOadpeS5i+aXtu+8jOi9rOWPkee7meaBi+eIseS4reeahOS4ieS4q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W5uOemj+WKoOWAjeOAguS4gOWumuimgei9rOWPkeWTpu+8jOWboOS4uuaIk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gTwvcD48cD48ZW0+MjEuPC9lbT7lpKnlsIbpmY3lpKfku7vkuo7mlq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hYjoi6blhbblv4Plv5fvvIzkuI3mmK/ogIHlpKnkuI3luK7lgbbku6zvvIzogIzmmK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6Hku7vlgbbku6zvvIzmnInph43ku7vnm7jmiZjvvIzku7vph43pgZPov5zlk6rvvI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oKXmn7Hlk6rvvIzmmK/lgbbku6zlk6rvvIHpgJTvvIE8L3A+PHA+PGVtPjIyLjwvZW0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a5Zug5Li65aSp5rCU54Ot5rCU5rip6auY77yM546r55Gw6Iqx5pyq5byA5L6/5YeL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n5YWL5Yqb5Ye65Y6C5bCx6J6N5YyW77yM5omA5Lul5oOF5Lq66IqC56S854mp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i655+t5L+h6YCB56Wd56aP77yM5biM5pyb5pS25Yiw6YCa55+l5ZCO5aSn5a626LSv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77yM5bm255u45LqS6L2s5ZGK77yBPC9wPjxwPjxlbT4yMy48L2VtPuaDheS6uu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S6hu+8jOe7meS4reWbveWlvemXuuicnOWPkeS4quefreS/oe+8jOelne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IseaDheeUnOicnO+8jOWkp+aKiuWkp+aKiuWrjOmSnuelqO+8jOW/q+W/q+S5kOS5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aDheOAgjwvcD48cD48ZW0+MjQuPC9lbT7mmKXml6Xnmb7lkIjnu5nkvaDkuIDnlJ/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lpI/ml6Xmtbfmu6nnu5nkvaDkuIDnlJ/mtarmvKvvvIznp4vml6Xok53lpKn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oqblubvvvIzlhqzml6XmuKnmmpbnu5nkvaDkuIDnlJ/nkoDnkqjvvIzmg4Xkurr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nu5nkvaDkuIDnlJ/nmoTniLHmgYvjgII8L3A+PHA+PGVtPjI1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Wa77yM5bCx5piv6Zmq5L2g6YCb6KGX6YCb5Yiw6IW/6L2v77yb5omA6LCT6ZOB56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C46L+c55WZ552A5pe26Ze06K6p5L2g5YC+6K+J77yb5omA6LCT5aeQ5aa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6K665LuA5LmI5pe25YCZ6YO95biM5pyb5L2g5b6X5Yiw5bm456aP77yB5LuK5aS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6KaB5bm456aP5ZOm5Lqy54ix55qEXl7vvIE8L3A+PHA+PGVtPjI2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OF5Lq66IqC77yM56Wd56aP5pmu5aSp5LiL5LmL5YWJ5qON77yM5Ye66Zeo5ruh6Z2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2i6LGh6Zeq6Zeq5Y+R5YWJ77yM55Sf5rS75LiD5b2p5rWB5YWJ77yM5bC95Lq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OO5YWJ77yM5aW96L+Q5aSp5aSp5byA5YWJ77yM54Om5oG85LiA5omr6ICM5YWJ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C46L+c6aOO6aOO5YWJ5YWJ77yBPC9wPjxwPjxlbT4yNy48L2VtPuaYn+aYn+S4gOm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il+mil+Wtleecn+aDhe+8m+eni+mjjuS4gOe8lee8le+8jOe8lee8leiCsu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m+mDjuS4jue7h+Wls++8jOebuOe6pum5iuahpeS4iu+8m+S9v+WQm+S4juS9s+S6uu+8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agkeS4i+inge+8m+eqg+eqg+engeivreWlve+8jOihqOi+vuecn+aDheWmme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Bi+S6uuaDheS6uuiKguW/q+S5kOOAgjwvcD48cD48ZW0+MjguPC9lbT7kurrmtb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gbbnhLblm57pob7vvIzmiJHmgJ3lv7XvvIzmnJ3mnJ3mmq7mmq7jgILpo57mmJ/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uYrmoaXpk7rot6/vvIzlsIbnm7jmgJ3mtbfmqKrmuKHjgILpnZnmsLTmtYHm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tYXmg4XnnJ/vvIzmg4XkurroioLpgaXmiorniLHmgYvor4nvvIzmhL/nibXmiYv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hbHoiJ7jgII8L3A+PHA+PGVtPjI5LjwvZW0+5oOF5Lq66IqC5Yiw5Lyg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K+35L2g6KaB6K6w54mi44CC5LiA5a6a6KaB5ZCD55qE5Za36aaZ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b6X55Sc576O77yM5LiA5a6a6KaB5byA5b+D5b+r5LmQ77yM5LiA5a6a6KaB5bmz5a6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5o+Q5YmN56Wd6IqC5pel5oSJ5b+r77yBPC9wPjxwPjxlbT4zMC48L2VtPuW4iOWk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ihsuWknOinguWkqeixoe+8jOingeS7iuWkleaciOm7kemjjumrmO+8jOmTtuays+az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jOm5iueLguS5se+8jOWunOiwiOengeaDheOAguaOkOaMh+S4gOeul++8jO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S6uuiKguS9s+acn+OAguWmguatpO+8jOiAgeihsuWPquaDs+WvueS9oOivtO+8m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OAgjwvcD48cD48ZW0+MzEuPC9lbT7kurLniLHnmoTpl7ronJzvvIzmior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lL7lnKjmiYvmnLrkuIrvvIzlkKzliLDmiJHnmoTlv4Pot7PmsqHmnInvvIzmiorohL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YvmnLrkuIrvvIzmhJ/lj5fliLDmiJHnmoTlkLvkuoblkJfvvIzmiorlv4PmlL7lnK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vvIznn6XpgZPmiJHmnInlpJrmg7PkvaDkuoblkJfvvIzmg4Xkurr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AmbGRxdW875oOF5Lq66IqC5b+r5LmQJnJkcXVvO+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mnIDmtarmvKvnmoTlipvph4/vvIzmmK/kuI3nprvkuI3lvIPvvJvmn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lipvph4/vvIzmmK/kuIDlv4PkuIDmhI/vvJvlvLrlpKfnmoTlipvph4/vvIz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l6DmgpTvvJvmnIDlv6vkuZDnmoTlipvph4/vvIzmmK/kuIDnlJ/kuIDkuJbjgIIyMT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lpKflo7Dor7Tlh7rkvaDnmoTniLHvvIznpZ3ouqvovrnnmoTkurL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sLjov5zlubjnpo/vvIE8L3A+PHA+PGVtPjMzLjwvZW0+5oOF5Lq66IqC5Y+I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N6IO95bCR77yM5ZC55ZCR5bm456aP55qE6ZuG57uT5Y+344CC5LiA6Y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Sf5rS7576O5Li977yb5LqM6YCB5YGl5bq377yM5oS/5L2g5rC46L+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J6YCB55Sc6Jyc77yM5oS/5L2g5b6u56yR5aaC5piU77yb5Zub6YCB6L+Q5rCU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qL6YO95aaC5oSP77yb5LqU6YCB5b+r5LmQ77yM5oS/54Om5oG86YO96L+c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L+Y6KaB5oqK5bmz5a6J6YCB57uZ5L2g77yM56Wd5YWt5YWt5aSn6aG6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iv5aWH6L+544CCPC9wPjxwPjxlbT4zNC48L2VtPuaBi+eIsee7j+mqjOWRiuiv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eaAp+WtkOWQg+S4jeS6hueDreixhuiFkO+8jOS9huaFouaAp+WtkOeahOivne+8jOmCo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S4gOWumuS8muiuqeWIq+S6uue7meWQg+S6hu+8geWTiOWTiOmAgeS4iuaci+WPi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veWFs+W/g+WViuOAgjwvcD48cD48ZW0+MzUuPC9lbT7pl67kuJbpl7Tmg4XkuLr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iJHlj6/mmK/lpKflvbvlpKfmgp/vvIzmhJ/mg4XnmoTkuovkuI3og73ov4fkuo7n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kuI3mmK/kvaDnmoTnlZnkuZ/nlZnkuI3kvY/vvIzmm7TkvZXlhrXkurrnlJ/nn63m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kuJzopb/lgLzlvpfnj43mg5zvvIznpZ3kvaD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iR5oS/5piv6L275p+U55qE6aOO77yM5Li65L2g6YCB5p2l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S/5piv55qO5rSB55qE5pyI77yM5Li65L2g6YCB5p2l5YWJ6IqS77yb5oiR5o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um55qE6Zye77yM5Li65L2g6YCB5p2l6Imz6Ziz77yb5oiR5oS/5piv5byg5ruh55qE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6YCB5p2l5biM5pyb44CC5o+Q5YmN56Wd5L2g5oOF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mTtuays+W5tuS4jeWuve+8jOebiOebiOS4gOawtOmXtO+8m+eb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uS4jei/nO+8jOWkqeS4iuWIsOS6uumXtO+8m+etieW+heW5tuS4jemavu+8jO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qeaLhe+8m+S4uuS8iuebvOaDheS6uuiKgu+8jOaXtuWFieikque6ouminO+8m+e6t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mdou+8jOWtmOeIseWcqOW/g+eUsOOAgumihOelneaDheS6uuiKgu+8jO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zguPC9lbT7niLHmmK/kuIDnp43mhJ/lj5fvvIznl5voi6bkuZ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jnpo/vvJvniLHmmK/kuIDnp43kvZPog73vvIzlv4Pnoo7kuZ/mhJ/liLDnlJzonJ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np43nu4/ljobvvIznoLTnoo7kuZ/mhJ/liLDpnZPkuL3jgIL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5LjwvZW0+5bGx5peg6Zm177yM5rGf5rC05p6v56ut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5LiN5Y+Y6L+B77yb5aSp5Zyw5ZCI77yM5Yas6Zu35aSP6Zuq77yM54ix5L2g5Lm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pGH77yb6I2J5pyo5YeL77yM5aSp5rav5rW36KeS77yM55u45oCd5LmL5oO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b5pC65omL5Ly077yM5aSp6I2S5Zyw6ICB77yM5oOF5Lq66IqC54ix5oSP5rW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DheS6uuiKgumAgeS4g+WWnO+8m+eUn+a0u+WWnO+8jOS6i+S6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+8m+S6i+S4muWWnO+8jOW3peS9nOmhuuW/g++8m+aDheWcuuWWnO+8jOaBi+S6u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i6q+adkOWWnO+8jOe+juS4veasouW/g++8m+i6q+adv+WWnO+8jOWBpeW6t+ecg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aDheWWnO+8jOWkqeWkqeW8gOW/g++8gTwvcD48cD48ZW0+NDEuPC9lbT7niZvpg4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ojmnJvlnKjmg4XkurroioLvvIznu4flpbPlm5vlraPpgZDmg7PlnKjmg4Xkurr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uYrpo57nv5TmrKLkuZDlnKjmg4XkurroioLvvIzpk7bmsrPmtYHmt4zmt7Hmg4XlnKj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niLHmg4Xnvo7lpb3mppzmoLflnKjmg4XkurroioLvvIznpZ3npo/lubjnpo/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nKjmg4XkurroioLvvIzmhL/kvaDlv6vkuZDmg4XkurroioL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g5aGY55qE6bG85YS/5oC75piv5Zyo5YaS5rOh77yM5qCR5LiK55qE6bif5YS/6I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x5Y+r77yM6Lev5LiK55qE5Lq65YS/5oC75piv5pyd5oiR5oCq56yR77yM5ZWK77y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J5Lu25aSn5LqL5beu54K55ryP5o6J77ya5YWE5byf77yM56Wd5L2g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y48L2VtPua1qua8q+aDheS6uuiKgu+8jOeJm+mDjue7h+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8mum5iuahpe+8jOWAn+atpOS9s+acn++8jOiuuOS4quW/g+aEv++8jOacieaDh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iOaIkOect+Wxnu+8jOm7mOm7mOS4uuS9oO+8jOmAgeS4iuelneemj++8jOeIseaD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WutuW6reW5uOemj++8jOaEv+S9oOaDheS6uuiKguW/q+S5kO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QuPC9lbT7nkIbmmbrmmK/kuIDlj6rml6DnlKjnmoTplIXnm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moTmsrjmsLTpmo/ml7blj6/miorlroPlhrLlvIDvvIzku7vkvaDlnKjnm5bkuI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kKjms5XnoIHkuZ/ml6DnlKjvvIzlj6ropoHplIXlupXnh4Png6fnnYDniLHmg4XnmoT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jgILmhL/mlLbliLDnn63kv6HnmoTpg73niLHnmoTnsr7lvanvvIzniLHlvpfng63ng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S/54ix5L2g55qE5Lq65pu054ix5L2g77yM5oS/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oeC5L2g44CC5oS/5Y2V6Lqr5Lq65aOr5om+5Yiw54ix55qE5pa55ZCR77yM5oS/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oOF5L6j5om+5Yiw5bm456aP5aSp5aCC77yM5oS/5oGp54ix5aSr5aa75om+5Yiw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6aOO5riv77yM56Wd5L2g54ix5oOF5ZyG5ruh77yB5pS26I635bGe5LqO6Ieq5bex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4CCPC9wPjxwPjxlbT40Ni48L2VtPuS9oOaYr+aIkeeUnOicnOeahOaAneW/te+8jO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iEkea1t++8m+S9oOaYr+aIkeeBv+eDgueahOWbnuW/hu+8jOWumuagvOWcqOWkq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aIkea3seaDheeahOiht+absu+8jOa8lOe7juWcqOW/g+eUsOOAguaDheS6u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cn+ebvOWFseW6puS9s+iKguW/q+S5kOebuOS8tO+8jOS4jeefpeaIkeWPr+WQ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nzwvcD48cD48ZW0+NDcuPC9lbT7ku4rlpKnmg4XkurroioLvvIzmhL/kvaD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3ouqvkvZPvvIzmib7liLDkuIDkuKrlpb3nn6Xlt7HvvIzmiormj6HkuIDku7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jgILmnIvlj4vvvIzml6nml6XohLHljZXlkKfvvIE8L3A+PHA+PGVtPjQ4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iv57yY77yM6Iyr6Iyr5Lq65rW35q2j5Zug5L2g5oiR5Y+Y5b6X5LiN5LiA5qC3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piv5LmQ77yM5Y2D5bm055qE5oSf5oOF5LuO5q2k5ryU57uO77yb55u45Ly05piv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ZCR5YmN5piv5ZKx5YWx5ZCM55qE5oS/5pyb44CC56Wd5oOF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IseaDhei/meS4nOilv++8jOWkquWkmuS6hu+8jOiuq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2iO+8m+ayoeacieWQp++8jOW/g+mHjOepuuiQveiQveOAgui/meS6uu+8jOi/m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+aDheWFreassu+8jOmCo+aIkeWwsei2geaDheS6uuiKgui/mOayoeWIsO+8jOi1tue0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IseaDheS4jeWkmuS4jeWwke+8jOWImuWImuWlve+8jOeUnOicnOW5uOemj+eb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TAuPC9lbT7llpzov47mg4XkurroioLvvIzmiJHpgIHkuIPllpz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IHnlJ/mtLvllpzvvIzlkozosJDnvo7mu6Hmt7vlr4zoo5XvvJvkuozpgIHkuovkuJ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fogYzliqDolqrmnInprYTlipvvvJvkuInpgIHniLHmg4XllpzvvIzmtarmvKvmuKnp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kvaDvvJvlm5vpgIHkurrohInllpzvvIzmnIvlj4vpgY3luIPmu6HlpKnlnLDvvJv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mgIHllpzvvIzlvIDlv4PmlL7mnb7msqHljovlipvvvJvlha3pgIHlubjov5Dll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qXlvZPlkIjlv4PmhI/vvJvkuIPpgIHlgaXlurfllpzvvIznpZ7muIXmsJTniL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E8L3A+PHA+PGVtPjUxLjwvZW0+56Wd5oS/5LqL5LqL5aW95Ye66Zeo5bCx6Ke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6KeB5aSp5Zac5pif5aW95LqL6YO95p2l5Yiw44CC56Wd56aP5aSn5a62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L2g5pS25YiwOTk55py1546r55Gw44CC5oS/55u454ix55qE5Lq6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6YCB5LiKOTk55Y+l5oiR54ix5L2g44CCPC9wPjxwPjxlbT41Mi48L2VtP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cn+W/g+elneS9oO+8muavj+WIhueahOavj+enkuacieS6uuaDs+S9oO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ahOavj+WIhuacieS6uueIseS9oO+8m+avj+WkqeeahOavj+aXtuacieS6uu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vj+aciOeahOavj+WkqeacieS6uumZquS9oO+8m+avj+W5tOeahOavj+aciOacieS6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+8gTwvcD48cD48ZW0+NTMuPC9lbT7miYvmj6Hnm7jmgJ3nmoTmiYvmnLrvvIzlj5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nmoTkv6Hmga/vvJvooajovr7nm7jmgJ3nmoTmg4XmhI/vvIznm7jmgJ3nmoTkurr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Jvku4rlpKnmmK/nm7jmgJ3mg4XkurroioLvvIznpZ3npo/nu5nnm7jmgJ3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7jmgJ3mmK/miJHkuI3lj5jnmoTmg4XmhI/vvIznpZ3kvaD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pyI5YS/5pyI5YS/5LiH6YeM54Wn77yM5b+D5YS/5b+D5Y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z77yM6bmK5YS/6bmK5YS/5p625LuZ5qGl77yM5Lq65YS/5Lq65YS/5q2j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WK5oOF5ZWK5rC45LiN6ICB77yM54ix5ZGA54ix5ZGA5bey5p2l5Yiw77yM5b+D5oS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7uZ5L2g5o2O77yM56Wd56aP56Wd56aP6Z2Z5oKE5oKE77yM5oS/6Ze66Jyc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NS48L2VtPuaXoOmcgOa1t+iqk+Wxseebn++8jOaXoOm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gOicnOivreOAgueIseWwseaYr+W/g+W/g+ebuOWNsOOAgeebuOa/oeS7peayq+OAgu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jjumbqOWQjOiIn+OAgeaCo+mavuS4juWFseOAguWIgOWxseaVouS4iuayuemUheaV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eLseaVoumXr+OAguaDheS6uuiKgu+8jOaJi+eJteaJi+W/g+i/nuW/g+aIkeeIs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mJtOOAgjwvcD48cD48ZW0+NTYuPC9lbT7lv5nlkJfvvJ/msqHkuovjgILlj6rmmK/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miZPmibDkvaDnmoTmlrnlvI/lkYror4nkvaDvvJrmiJHlnKjmg7PkvaDjgIL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bliLDmiJHnmoTnn63kv6Hml7bvvIzkvaDnmoTlmLTop5LmmK/lvq7nrJHnmoTjgIL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nmoTmnIvlj4vnn6XpgZPkvaDmmK/lubjnpo/nmoTjgIL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L2g57uZ5oiR5LiA5Liq55y856We77yM5oiR5Li65L2g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6aKg5YCS77yB5L2g57uZ5oiR5LiA5Liq5aOw6Z+z77yM5oiR5Li65L2g5b+D5Lmx5aaC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7uZ5oiR5LiA5Liq5L+h5oGv77yM5oiR5Li65L2g5LiA5aSc5peg55yg77yB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g5Lq66Zmq5oiR77yM562J5L2g6K+35oiR5LiA6aG/6aWt44CC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9oOWcqOWTqumHjOWViu+8n+aIkemXrui/h+i9u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Rh+aRh+WktO+8m+aIkemXrui/h+eZveS6ke+8jOS7lumXreS4iuecvOedm++8m+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OS6ru+8jOS7luWGheeWmuWcsOWPquWcqOWknOiJsumHjOmcsuWHuuS4gOS4nemdou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S6uuiKguWIsOS6hu+8jOecn+eahOWlveaDs+S9oO+8jOelne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mg4XkurroioLkuYvlpJzvvIzniLHmg4XmsLjkuI3nga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IHnnJ/mjJrmg4XvvIzmsqHmnInnnJ/kuI3ooYzvvJvovazlj5Hor7jmnIvlj4v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kuI3mnL3vvJvlpLHmiYvkv6HliKDpmaTvvIzlj4vmg4Xku43plb/kuYXvvJvkv53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hL/vvIzku4rnlJ/pg73lv6vkuZDvvIE8L3A+PHA+PGVtPjYwLjwvZW0+6Ieq5bex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77yM566X5LqG5Lya6KKr5Lq656yR77yb5Lmw5ben5YWL5Yqb77yM566X5LqG5Lya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K55LiK6Jyh54Ob77yM566X5LqG5rKh54Ob5Y+w77yM6Zq+6YGT55So6YWS55O277yb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K46bih77yM566X5LqG5rKh6YKj5pys5LqL77yb5oOF5Lq66IqC77yM566X5LqG552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5oOF5Lq66IqC5b+r5LmQ77yBPC9wPjxwPjxlbT42MS48L2VtPuaAu+acieS6m+S6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/mOaOie+8jOaAu+acieS6m+S6uuWcqOW/g+S4reiusOeJou+8jOaAu+acieS6m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aKm+W8gOeDpuaBvO+8jOWcqOi/meaDheS6uuiKguadpeS4tOS5i+mZhe+8jOWPkead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Ev+S9oOW/g+aDheWlve+8jOiuqeW5uOemj+adpeaKiuS9oOmqmuaJsO+8geeln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NjIuPC9lbT7mr4/kuKrmg4XkurroioL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vZPkvaDmjqjlvIDnqpfvvIznnIvnnYDlpKnkuIrmnIDkuq7nmoTpgqPpopfm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n6XpgZPvvIzov5nku6Pooajov5zmlrnnmoTmiJHlnKjnibXmjILnnYDkvaDjgIL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nibXniZvmmJ/lsLHov5nkuYjmnaXnmoTvvIHku4rmmZrkuI3op4HkuI3mlaP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YzLjwvZW0+5Yid5qyh5b6X55u46KeB77yM5L2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eg5rOV5oq55Y675b6X5oCd5b+177yb5ZG96L+Q5o2J5byE77yM5L2g5oiR5pO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44CC57q15L2/5pyJ57yY5peg5Lu977yM5oiR5L6d54S25piv5L2g5b+g5a6e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KG35b+D56Wd56aP5L2g5oOF5Lq66IqC5b+r5LmQ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W3suiHs++8jOacieaDheS6uueahOe7p+e7reeUnOicnO+8jOayoeaDh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mgeazhOawlO+8jOacieebruagh+eahOWKoOWAjeWKquWKm++8jOayoeebruagh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vu+inhe+8jOaDs+a1qua8q+eahOeDm+WFieaZmumkkO+8jOaDs+WunuWcqOeahO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iBmuOAguaciOiAgee7meS9oOWPkeS/oeaBr++8jOS/neWvhu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rroioLliLDkuobvvIzmiJHmiorvvJrlv6vkuZDpgIHnu5nlvIDmnJ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pgIHnu5nmh4LniLHnmoTkurrvvIzlubjnpo/pgIHnu5nmnInmg4X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pgIHnu5nnrYnlvoXnmoTkurrvvIzmiJDlip/pgIHnu5nlpYvmlpfnmoTkur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vo7lpb3nmoTnpZ3npo/vvIzpgIHnu5nmraPlnKjnnIvlvq7kv6HnmoT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OF5Lq66IqC77yM5peg6Z2e5piv6YCB6YCB6Iqx77yM6KGo6KG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KiA6Jyc6K+t6ISx5Y+j56eA77yb54m154m15omL77yM5pCC5LiA5pCC77yM6Iqx5YmN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Ww5LiA6LWw77yb55S15b2x6Zmi77yM5ZKW5ZWh5Y6F77yM55Sc6Jyc6IOM5b2x56e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B5oGL5Lq65Lus57qm5Lya55qE5YCf5Y+j77yM5YWJ5qON5Lus5peg5aWI55qE5Zi25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H6KOF6IGU57O75LiA5LiL55qE5Lqy5pyL5aW95Y+L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i/juaCqOiuoumYheeIseaDheWFheWAvOWNoe+8jOacrOWNoeacieaViOacn+S4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oeWPt+S4uu+8mjV4eDE077yM5YWF5YC85Y2h5a+G56CB5Li677ya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YWF5YC85oiQ5Yqf5ZCO77yM57O757uf6Ieq5Yqo56Wd56aP77ya5pyJ5oOF5Lq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35bGe77yM5bm456aP5LiA55Sf77yBPC9wPjxwPjxlbT42OC48L2VtPumXruS4l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S9leeJqe+8jOS4jeW+l+aKouacieWkq+S5i+Wmh++8jOWBmuW+l+i/h+eBq+W+l+aJ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puWImeWwhui1sOaKleaXoOi3r++8jOS9huaYr+aDheS6uuiKgueJueauiu+8jOS5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iDveWkn+WQg+mGi++8jOe8luadoeefreS/oemAgeelneemj++8jOaEv+S9oOiKguaX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5uOemj++8gTwvcD48cD48ZW0+NjkuPC9lbT7mnInkuIDnp43mhJ/liqjvvIznlJ/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J3jgILmnInkuIDnp43mg4XmhJ/vvIzniLHov4fml6DmgpTjgILmhL/kvaDmiYDmnIn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73lvpfliLDlm57lupTvvIzlubjnpo/mr4/kuIDngrnmu7T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yY5Lu95piv5LiN5Y+Y55qE5b2S5L6d77yM55u45oCd5piv5LiN6IiN55qE5L6d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piv5LiN56e755qE5oSP5b+X77yM5rWq5ryr5piv5LiN5oeI55qE6L+95rGC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piv5LiN5YiG55qE5b285q2k77yM54ix5Lq65piv5LiN6ICB55qE5a656aKc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y955qE56We6K+d44CC6aKE56Wd5oOF5Lq66IqC5b+r5Lm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4gOenjeiqk+iogO+8jOWkqemVv+WcsOS5heOAguacieS4gOenje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mu+S4jeW8g+OAguaEv+S9oOS4juW/g+eIseeahOS6uueJteaJi+WIsOeZveWk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buOWBleS4gOeUn+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jJvejdhNWJvb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yb3o3YTVib2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FE505EBD0B5B52FA6624DE5DB61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