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5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995F61CEA6F688FEC8B7F49674AA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95F61CEA6F688FEC8B7F49674AA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Lq655qE5Yqx5b+X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bih5rGk5ZCI6ZuGPC9wPjwvZm9udD48L2NlbnRlcj48cD48ZW0+MS48L2VtPu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jOaJi+aJk+aLvOWHuuadpeeahOS6uueUn++8jOaJjeaYr+acgOW5uOemj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/g+aAgeWGs+WumuaIkOi0pe+8jOWKquWKm+aWueWPr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mguaenOS9oOinieW+l+eOsOWcqOi1sOeahOi+m+iLp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ivgeaYjuS9oOWcqOi1sOS4iuWdoei3r+OAgjwvcD48cD48ZW0+NC48L2VtPu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jeS8muiAge+8jOi/meaYr+aIkeS4gOi+iOWtkOeahOaJv+iv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9oOefpemBk+WOu+WTqu+8jOWFqOS4lueVjOmDveS8muS4uuS9oOiu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i48L2VtPuWmguaenOW5uOemj+S4jeWcqOi3r+S4iu+8jOmCo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eahOWwveWktOOAgjwvcD48cD48ZW0+Ny48L2VtPueLrOiEmumavuihjO+8jOWtpOaO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o+OAgjwvcD48cD48ZW0+OC48L2VtPuS4gOS4quiDhuaAr+eahOmXrumimOaAu+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iHquS/oeeahOetlOWkjeOAgjwvcD48cD48ZW0+OS48L2VtPuS6uuS7rO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Ds+imgeeahO+8jOWPquS8muWBmuS9oOajgOafpeeah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L3lrZDpga7kvY/kuobpmLPlhYnvvIzkv53mjIHkuobmuIXphpLlpLToh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N6K6k5Li66Ieq5bex5piv5bm456aP55qE5Lq677yM57ud5a+5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Mi48L2VtPuayoeaciee7j+WOhui/h+mAhuWig+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eahOWKm+mHj+OAgjwvcD48cD48ZW0+MTMuPC9lbT7nn6XpgZ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nmoTkurrvvIzmiY3mmK/ml4XooYzlvpfmnIDov5z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Lus5LiN5pS55Y+Y5Z2P5Lmg5oOv77yM5Z2P5Lmg5oOv5bCG5o6n5Yi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5Sf44CCPC9wPjxwPjxlbT4xNS48L2VtPuS4jemAvOiHquW3seS4gOS4i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fpemBk+iHquW3seWkmueyvuW9qe+8gTwvcD48cD48ZW0+MTYuPC9lbT7miormr4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yh55qE5aSx6LSl6YO95b2S57uT5Li65LiA5qyh5bCd6K+V77yM5LiN5Y676Ieq5Y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PquimgeS9oOWBnOmpu++8jOi/meS4quS4lueVjOWws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S9oOeLrOiHquWllOi3keOAgjwvcD48cD48ZW0+MTguPC9lbT7msqHmnInku4DkuY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nmoTvvIzpmaTpnZ7kvaDotbDnmoTmmK/lm57lpLTot6/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w6Zq+55qE5pe25YCZ77yM6KaB6IO95Ya36Z2Z5YiG5p6Q77yM5a+75om+56q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S4jeimgeetieWIsOiFsOe8oOS4h+i0r++8jOaJje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EuPC9lbT7lnLDnkIPmmK/lnIbnmoTvvIznnIvkvLznu4j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kuZ/orrjku4Xku4XmmK/kuIDkuKrlvIDnq6/jgII8L3A+PHA+PGVtPjIy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n5Lq654mp5piv5LuA5LmI5ZCX77yf5piv5LiN5pat5Yqq5Yqb55qE5bCP5Lq6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ebuOS/oeiHquW3seeahOebruagh++8jOWKquWKm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GjeWKquWKm++8gTwvcD48cD48ZW0+MjQuPC9lbT7mg7PopoHpgIPpgb/mgLvmnIn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g7PopoHmiJDlip/mgLvmnInmlrnms5XvvIE8L3A+PHA+PGVtPjI1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5yL5riF6Ieq5bex77yM5omN6IO95YGa5Yiw6L276KOF5LiK6Zi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IkeS7rOavj+WkqeW/q+S5kOS4gOeCueeCue+8jOeUn+a0u+WwseS8m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CueeCue+8gTwvcD48cD48ZW0+MjcuPC9lbT7lj6ropoHkvaDlnZrmjIHliLD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kvJrlh7rnjrDlpYfov7nvvIE8L3A+PHA+PGVtPjI4LjwvZW0+5Yuk5aWL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6K+a5a6e5a6I5L+h44CCPC9wPjxwPjxlbT4yOS48L2VtPuacm+edgOWIq+S6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skeWuue+8jOW/g+mHjOaAu+inieW+l+S4jeWuie+8gT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oqbmg7PvvIzkuLrkuobmnKrmnaXjgILpl7ronJzvvIzmiJHku6zkuIDotbfliqD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oC76KaB5bCd6YGN5omA5pyJ55qE6Lev77yM5Zyo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WF5ruh5pyf5b6F44CCPC9wPjxwPjxlbT4zMi48L2VtPuWmguaenOS9oOaYr+mbhOm5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WGjemrmOeahOWxseWzsOS5n+aVouWwneivle+8gT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gLvmnInkuI3mnJ/ogIzpgYfnmoTmuKnmmpbvvIzlkoznlJ/nlJ/kuI3mga/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M0LjwvZW0+5Z2a5oyB77yM5piv55Sf5ZG955qE5LiA56eN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ipuS4gOWcuu+8jOmGieS4gOWcuu+8jOmGkuadp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WIh+mDveWmgui/h+ecvOeDn+S6keOAgjwvcD48cD48ZW0+MzYuPC9lbT7kva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opoHlgZrlpb3mr4/kuKrkurrpg73kvJrnprvlvIDnmoTlh4blp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6Z2S5bm05rC46L+c5piv6Z2p5ZG955qE77yM6Z2p5ZG95rC46L+c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44CCPC9wPjxwPjxlbT4zOC48L2VtPuimgeWdmuW8uu+8jOimgeWLh+aVou+8j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mjjumbqOS4jeeVj+aXtuWFieOAgjwvcD48cD48ZW0+MzkuPC9lbT7lvZPkvaDlnKj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aTlhpvlpYvmiJjvvIzmu6HlpKnmmJ/lhYnpg73lm6DkvaDogIzpl6rng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S/5omN5Y2O5pKR5b6X6LW35oiR55qE5qKm5oOz77yM5Lmf6YWN5b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eO5b+D44CCPC9wPjxwPjxlbT40MS48L2VtPuiIjeW+l+iIjeW+l++8jOiIj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+l+OAgjwvcD48cD48ZW0+NDIuPC9lbT7kurrnlJ/lsLHlg4/oiJ7lj7DvvIz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uZXvvIzmsLjov5zkuI3opoHorqTovpPvvIE8L3A+PHA+PGVtPjQzLjwvZW0+5aaC5p6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iA5aSp5paw77yM5bCx5bqU5YGa5Yiw5q+P5aSp6YO95paw77yM5paw5LqG6L+Y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PC9wPjxwPjxlbT40NC48L2VtPuWtpumUmeS4nOilv+S4jeWPr+aAle+8jOacg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mUmeivr+WtpuS4nOilv+OAgjwvcD48cD48ZW0+NDUuPC9lbT7kvaDlj6/ku6X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fliLDlhajkuJbnlYzvvIzkvaDkuZ/lj6/ku6XnlKjmgajlpLHljrvlhaj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oiR57uP5bi45o2f5L2g77yM5piv5Zug5Li65oiR55u4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Wz57O744CCPC9wPjxwPjxlbT40Ny48L2VtPuacieS4gOenjee7k+WxgOWPq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Wumu+8jOacieS4gOenjeW/g+eXm+WPq+e7tee7teaXoOacn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llK/kuIDlj6/ku6XkuI3lirPogIzojrfnmoTvvIzlsLHmmK/otKvn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6L2u6L205Y+R5rap55qE5Lq655Sf77yM5bCx5bqU6K+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p2l56Oo56C644CCPC9wPjxwPjxlbT41MC48L2VtPueIseWtqeWtkOaJgOeI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qeWtkOaJgOS5kO+8jOaDs+WtqeWtkOaJgOaDs+OAgjwvcD48cD48ZW0+NTEuPC9lbT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b/lj5foh6rlvovnmoToi6bvvIzopoHkuYjmib/mi4Xoh6rotKPnmoT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oOz6KaB5Y+W5LmL5LiN5bC955qE5bm456aP77yM6KaB5YKo6JOE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Y5Ye644CCPC9wPjxwPjxlbT41My48L2VtPuS7u+S9leS6i+mDveaYr+S7juS4gO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eS4gOeykuenjeWtkOW8gOWni+OAgjwvcD48cD48ZW0+NTQuPC9lbT7lubPmt6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kuLvnur/vvIznsr7lvanmmK/kurrnlJ/nmoTngrnnvID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Zyo5LuA5LmI5pe25YCZ77yM6YO95Yaz5LiN6IO96L275piT5pS+5by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1Ni48L2VtPuS4jeimgee+oeaFleWIq+S6uueahOaIkOeG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7j+WOhuS4juayp+ahkeaNouadpeeahOOAgjwvcD48cD48ZW0+NTcuPC9lbT7lra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vvIzlubbkvJjpm4XlnLDmlL7miYvkuI3lsZ7kuo7oh6rlt7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mA6LCT5qKm5oOz77yM5piv5rC45LiN5YGc5oGv55qE55av54u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knOaKiuiKseaChOaChOWcsOW8gOaUvuS6hu+8jOWNtOiuqe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mihuWPl+iwouivjeOAgjwvcD48cD48ZW0+NjAuPC9lbT7pm7bmmJ/nmoTlj5j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Z/kvJrlkozmmJ/msrPkuIDmoLfpl6rogIDjgII8L3A+PHA+PGVtPjY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u5qCH55qE5Lq65rC46L+c5Li65pyJ55uu5qCH55qE5Lq65Y67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wseeul+WGjeaDs+WTre+8jOS5n+imgeW+rueskeeahOivt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kp+eIt+eahO+8gTwvcD48cD48ZW0+NjMuPC9lbT7mnInkupvng6bmgbzvvIzkuKL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3mnInkupHmt6Hpo47ovbvnmoTmnLrkvJrjgII8L3A+PHA+PGVtPjY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6Oo56C65Lit5oiQ6ZW/77yM6Z2S5pil5Zyo5aWJ54yu5Lit6Zeq6I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6uueUn+ayoeaciei/h+S4jeWOu+eahOWdju+8jOWPquacie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OAgjwvcD48cD48ZW0+NjYuPC9lbT7kuI3kuLrlpLHotKXmib7lgJ/lj6P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Dlip/mib7mlrnms5XjgII8L3A+PHA+PGVtPjY3LjwvZW0+6K6p5bm06L27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pys77yM6K+V552A5Y+R546w55Sf5rS75Lit55qE576O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a0u+edgO+8jOWwseaYr+S4uuS6huS9v+WIq+S6uui/h+W+l+abt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hbPlv4Poh6rlt7HnmoTngbXprYLvvIzku47mnaXkuI3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kvJrmmZrjgII8L3A+PHA+PGVtPjcwLjwvZW0+57uZ5Lq655Sf5LiA5Liq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qKm5LiA5p2h6Lev77yM57uZ6Lev5LiA5Liq5pa55ZCR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awlOS4jeWkn+Wkp++8jOS4jeeuoeiDveWKm+acieWkmuW8uu+8jOWug+mDveW+iO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ku4DkuYjmiY3mmK/nnJ/mraPlnLDmtLvov4fvvJ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kv6Hlv7XvvIzmrbvno5XliLDlupXvvIE8L3A+PHA+PGVtPjcz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6ICF5LiN5piv5rKh5pyJ55y85rOq55qE5Lq66ICM5piv5ZCr552A55y85rOq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NC48L2VtPuW9k+S9oOi2iuadpei2iuS8mOeng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S8mumBh+i2iuadpei2iuWlveeahOS6uuOAgjwvcD48cD48ZW0+NzU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jlh7rnrKzkuIDmraXvvIznprvmiJDlip/lsLHov5HkuobkuIDlpKflj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q65ZCE5pyJ5omA6Zq+77yM6Z2e6IOc5YW26Zq+77yM5YiZ5LiN6La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44CCPC9wPjxwPjxlbT43Ny48L2VtPuacieS9m+eahOWWhOW/g++8jOWwveW/g+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ruWKqemcgOimgeW4ruWKqeeahOS6uuOAgjwvcD48cD48ZW0+NzguPC9lbT7nvo7kuL3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gZzkuIvvvIzmmbrmhaforqnnlLfkurrnlZnkuIv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6aW/5LiN5q275omL6Im65Lq677yM5Lmf5Y+q5piv6aW/5LiN5q27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4jeimgee+oeaFleWIq+S6uueahOaIkOWKn++8jOmCo+aYr+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WuiemAuOaNouadpeeahOOAgjwvcD48cD48ZW0+ODEuPC9lbT7kvaDopoHlrabkvJr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pgqPmmK/nlJ/lkb3kuK3lvojmo5LnmoTkuIDor77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P5b6F5q+P5LiA5Lu954Ot5oOF77yM5LiN6K6o5aW95Lu75L2V55qE5Ya35r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acieS6m+acuuS8muadpeS4jeWPiuaKk+S9j++8jOmUmei/h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S4gOi+iOWtkOS6huOAgjwvcD48cD48ZW0+ODQuPC9lbT7lh53ogZrlmInlvbD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vonnhYzjgII8L3A+PHA+PGVtPjg1LjwvZW0+55Sf5rS75LiN5piv55So5p2l5bqm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So5p2l56qB56C055qE44CCPC9wPjxwPjxlbT44Ni48L2VtPuagkeassumd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S4jeatou+8jOWtkOassuWFu+iAjOS6suS4jeWcqOOAgjwvcD48cD48ZW0+O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Jnop4boh6rlt7HvvIzljbTkvJrmirnmnYDmnKrmnaXnmoTml6DpmZDlj6/og73mg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byA5aeL5Yqq5Yqb5ZCn77yM5YGa5pyA5aW9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85b6X55qE5Lq644CCPC9wPjxwPjxlbT44OS48L2VtPuiHquS/oeS4juW6leawl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aYr+WFiOacieiHquS/oe+8jOaJjeacieW6leawlOOAgjwvcD48cD48ZW0+O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I7nn6XpgZPnu5PmnpzjgIHkvYbov5jmmK/ovpPnu5nkvaDmiJHnmoTkuI3nlJj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Y+q5pyJ5YGa5by65Yq/55qE5aWz5Lq677yM5omN6I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q/55qE5ZG96L+Q44CCPC9wPjxwPjxlbT45Mi48L2VtPuagkea1qeeEtuato+awl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1geaIkOe7qe+8jOWBmuacgOS8mOengOeahOiHquW3s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Xc3dmVtbnc1Z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V3N3ZlbW53NW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95F61CEA6F688FEC8B7F49674AA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