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73BC3B87062CB2D538CD9B1256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73BC3B87062CB2D538CD9B1256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Y+R6L+H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nummlu+8jOeVmeS4jeS9j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neecuO+8jOeJteS4jeS9j+aXtuWFieOAguS6juaYr++8jOaIkeS7rOWkp+atpei1s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3oeeEtuW+rueske+8jOaQuuaJi+WJjei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5tOeahOS7iuWkqe+8jOmDveaYr+S4gOS4quWFqOaWsOeahO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S6i+WPmOW5u++8jOaXtuWFiea1gei9rOOAguW5uOemj+OAgeW5s+Wuie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awuOi/nOS8tOmaj+S9oOW3puWPs+OAgjwvcD48cD48ZW0+My48L2VtPuS7iu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jemAgeekvO+8jOWPkeadoeefreS/oemAgee7meS9oOOAguWBpeW6t+W/q+S5k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lvei/kOWSjOS9oOS4jeWIhuemu+OAgui/mOacieiuqeaIkeaBreWWnOS9oO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sue7j+ebr+S4iuS9oO+8geW8gOW/g+avj+S4gOenku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j+S4gOW5tO+8jOWBpeW6t+WIsOawuOi/nO+8geaWsOW5tOW/q+S5kO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aWsOW5tOS5i+mZhe+8jOiwqOiHtOaIkeeahOaAneW/teS4ju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W5tOadpeWIsO+8jOi0tOmXqOelnumYu+aMoeaZpuawlO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+8jOaUvumereeCrueCuOmjnueDpuaBvOWSjOW/p+S8pO+8jOepv+aWsOiho+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Qieelpe+8jOW5tOWknOmlreWQg+WHuuW5uOemj+WSjOWbouWchuOAg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OWutuasouS5kO+8jOi0oui/kOWlvei/kOmDveWbtOe7leS9oO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9u+WjsOmXruWAmeOAgeecn+aMmuelneemj++8jOaEv+W/q+S5kO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+8jOaEv+S9oOaLpeaciea7oeaAgOeahOasouaso+OAgeS4sOaUtu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WcqOi/meaWsOeahOS4gOW5tOOAgjwvcD48cD48ZW0+Ni48L2VtPuWygeaci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Nou+8jOWUr+acieaDheiwiuS4jeaUue+8m+eJteaMguacquabvuemu+W8g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hOWkhOmDveWcqO+8m+i4j+edgOWWnOW6huiKguaLje+8jOS5puWGmeaWsOW5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WHuueahOaYr+mXruWAme+8jOaUtuWIsOeahOaYr+WFs+aAgO+8m+aWsOW5t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+8jOaEv+S9oOeJm+W5tOW8gOaAgO+8gTwvcD48cD48ZW0+Ny48L2VtPuS6uueUn+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aXpeWtkOmFuOmFuOeUnOeUnO+8jOe7meiHquW3seS4gOS4qu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eQhuaal+ekuu+8jOW/q+W/q+S5kOS5kOWcsOi/h+Wlveavj+S4gO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s+W5s+a3oea3oeaJjeaYr+ecn++8geaWsOW5t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h+S4gOath++8jOS6uueUn+eahOaXhemAlO+8m+WBnOS4gOWBnO+8jOWMhuWMh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m+aMpeS4gOaMpe+8jOaipuaDs+eahOiho+iilu+8m+aKluS4gOaKlu+8j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fg++8m+WQrOS4gOWQrO+8jOaWsOW5tOeahOmSn+WjsO+8m+i4j+S4gOi4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Inuatpe+8m+S8oOS4gOS8oO+8jOaWsOW5tOeahOelneem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5uOemj+aMpeS5i+S4jeWOu++8jOiuqeacuumBh+maj+W/g+aEj++8jOaEv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mguS4gO+8jOiuqeWlvei/kOaYpemjjuWMlumbqO+8jOW/q+S5kO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heiwiuaXpee0r+aciOenr++8jOeJh+iogOihqOaIkeW/g+ivre+8jOaEv+S9o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6i+S6i+ensOaEj++8jOaXuuW5tOaXuui/kO+8jOaXpeaXpea3u+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4Pmg4Xlh4blpIflpb3vvIzoioLnm67lh4blpIflpb3vvI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4blpIflpb3vvIzouqvkvZPlh4blpIflpb3vvIzpkp7npajlh4blpIflpb3vvIzog4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vvIzov4flpKflubTkuobvvIHlpKflrrblvIDlvIDlv4Plv4PmnaXng63pl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hbTlhbTmiorlubTov4fjgILmlrDlubT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5LqG54mb5bm077yM54Of6Iqx54G/54OC5LqG6ams6aKc77yM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6b6Z5a6277yM5pil55qE5q2M5aOw5Zue5ZON5Zyo6ams5Zut44CC54mb5bm0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5yf5oya55qE56Wd56aP77ya56Wd5L2g6L+H5bm05b+r5LmQ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c55Sc6Jyc6Jyc77yM5Zui5Zui5ZyG5Zy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Ej+mdoOS6kuWKqe+8jOaXpeWtkOmFuOeUnOWkmuW5uOemj++8jOe8mO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PjeaDnOW6pu+8jOeUn+a0u+mhuuW/g+WwkeW/meeijO+8jOW5tOW5tOWygeWyge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jOaXpeaXpeaciOaciOWxleWuj+Wbvu+8jOaXtuaXtuWIu+WIu+W/g+S6i+aI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asouaso+iInuOAguelneaWsOW5tOWlv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kuK3miorlm57lv4bnp6/mlJLvvIzkuIDliIbkuIDnp5LkuK3mior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IDkuL7kuIDliqjkuK3miorlhbPmgIDkvKDpgJLvvIzkuIDoqIDkuIDooY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mkq3mkpLjgILkurLniLHnmoTmnIvlj4vvvIzmlrDlubT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vvIzlubjnpo/lronlurfjgII8L3A+PHA+PGVtPjE0LjwvZW0+5b+r5Lm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Ky5Lyk5rua6LWw5LqG77yb57yY5YiG5rua5p2l5LqG77yM5a+C5a+e5ru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m456aP5rua5p2l5LqG77yM55eb6Ium5rua6LWw5LqG77yb6LSi5a+M5rua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Y6L+r5rua6LWw5LqG77yb6K6pMjAyMeeahOW/q+S5kOWKoOWAje+8jOW5uOemj+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DIwMjHmlrDlubTlv6vkuZDvvIE8L3A+PHA+PGVtPjE1LjwvZW0+5oS/5paw5bm0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yi56yR55qE5pe25Yi777yM5pu05piv5L2g5qyj5Zac55qE5pel5a2Q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z6IqC5aaC5oSP77yM5paw5bm06L+b5Zac44CCPC9wPjxwPjxlbT4x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/h++8jOmbqOS5n+i1sO+8jDIwMjDkuI3lho3mnInvvJvkuqbmnInllpzvvIzkuq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wyMDIw5bey5oiQ54Gw77yb6YW45Lmf5ZOB77yM55Sc5Lmf5bCd77yM5paw5bm0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pyb6L+H5Y6777yM5bGV5pyq5p2l77yM5paw5bm05paw6Iie5Y+w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Ny48L2VtPuaJk+W8gOaYr+elneemj++8jOaUtuWIs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ngueci+aYr+WFtOaXuu+8jOWTgeivu+aYr+WQieelpe+8jDIwMjDlubTlup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ormlLbojrfnmoTpu4Tph5Hpl6rng4HvvIzmiormhInmgqbnmoTlv4Pmg4X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iorlv6vkuZDmiJDlip/nlZnkuIvvvIzmiornvo7lpb3mhL/mnJvmlLbol4/vvI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aW95b+D5oOF77yBPC9wPjxwPjxlbT4xOC48L2VtPuaci+WPi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aIkeeUqOS4gOmil+emj+awlO+8jOS4pOmil+i/kOawlO+8jOS4iemil+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m+mil+i0teawlO+8jOS6lOmil+elnuawlOeFsuWHuuS4gOeil+WFreWFqOWkp+ih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S9oOS4g+aYn+mrmOeFp++8jOWFq+aWueadpei0ou+8jOS5neWkqeaPve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geeJm+W5tOaWsOW5tOW/q+S5kO+8gT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vnkbDkvaDmmK/oirHvvIzlqIfoibPnvo7kuL3kurrnmoblpLjjgILmiprlqpr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nvqHvvIzmpZrmpZrliqjkurrkuq3njonpm4XjgILkuJbpl7Tml6DmlYzkvaDmnIDp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or7TlhYjnrJHllpzlqprpopzjgILmlrDlubTliLDmnaXoirHmnp3nu73vvIzkuIr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LmmKXmu6HpopzjgILmlrDlubTlv6vkuZDvvIE8L3A+PHA+PGVtPjIw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4m55a+55L2g55qE5bel5L2c5YGa5Ye66YOo572y77ya5Lul5YGl5bq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Z2a5oyB5LiA5omL5oqT6LSi5a+M77yM5LiA5omL5oqT5bm456aP77yM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6Gs44CC6ICM5LiU6KaB5bi45byA5b+D77yM5bi46ZS754K877yM5bi4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S+5p2+77yM5bi46IGU57O75ZOf77yBPC9wPjxwPjxlbT4yMS48L2VtPumSn+Wj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atjOWjsOaYr+aIkeeahOelneemj++8jOmbquiKseaYr+aIkeeahO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mFkuaYr+aIkeeahOmjnuWQu++8jOa4hemjjuaYr+aIkeeahOaLpeaK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eahOekvOeJqe+8gTwvcD48cD48ZW0+MjIuPC9lbT7mtYHlhYnngq7nq7nnkoDn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ubTnmoTlpJznqbrvvIzmkYfmm7Plubjnpo/ml7blhYnjgILkuIflrrbnga/nga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obmlrDlubTnmoTlpJzmma/vvIzlkInnpaXnvo7mu6HlpoLmhI/jgILml6nmmaj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lj6nmi5zlt6bpgrvlj7PoiI3vvIzotLrnpqfov4flubTlv6vkuZDjgIL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DlvIDmgIDvvIzlr7/mr5TljZflsbHnpo/lpoLmtb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YyF5rC06aW677yM5YyF56Wd56aP5YyF576O5aW977yM5YyF5Zui5ZyG5Y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yF5Ye65LiA5bm05aW95b6B5YWG77yM5byA5b+D5q+P5LiA56eS77yM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m456aP5q+P5LiA5bm077yM5YGl5bq35Yiw5rC46L+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+8jOmAgeS9oOS4gOahjOiPnO+8jOe6oueDp+mxvOelneS9o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S5neWxguezleelneS9oOatpeatpemrmOWNh++8jOahguiKsemmmeiXle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ebuOWKqe+8jOm6u+i+o+ixhuiFkOelneS9oOS4gOi3r+Wkp+WPke+8jOezluW/g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9oOeUnOicnOe+jua7oe+8geaWsOW5tOaEieW/q+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kuIDpopfnpZ3npo/nmoTlv4PvvIzlnKjov5nkuKrnibnliKv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jgIHlpoLmhI/jgIHlv6vkuZDjgIHpspzoirHvvIzkuIDliIf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lkIzlnKjjgILniZvlubTlv6vkuZDvvIE8L3A+PHA+PGVtPjI2LjwvZW0+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qO154is5ruh5Lq65omN55qE5aSn5qCR77yM5ZCR5LiK55yL5YWo5piv5bG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iL55yL5YWo5piv56yR6IS477yM5bem5Y+z55yL5YWo5piv6ICz55uu44CC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ZCR5LiK5aSa54is5Lik5qC55p6d5p2I77yM55yL5Yiw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pu05bCR55qE5bGB6IKh44CCPC9wPjxwPjxlbT4yNy48L2VtPuelneS9oOa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j+i0ouaoqui0ou+8jOi0oua6kOa7mua7mu+8m+S6suaDheWPi+aDheengeaDhe+8jO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j++8m+WumOi/kOi0oui/kOahg+iKsei/kO+8jOi/kOi/kOS6qO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rDlubTvvIzlsoHmnKvlsoHpppbvvIzmraPmmK/npZ3npo/lkoznpYjn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4fljrvnmoTkuIDlubTvvIzmnInmrKLkuZDkuZ/mnInoi6bmgb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ZTor5rnmoTnpYjnpbfvvIznpYjnpbfkvJ/lpKfnmoTnpZblm73nuYHojaPmmIznm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lj6/niLHnmoTlrrblkoznnabnvo7mu6HvvIznpYjnpbfmnIvlj4v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v4PlpoLmhI/jgII8L3A+PHA+PGVtPjI5LjwvZW0+6L+c56a76IGM5Zy65Z2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LqL5ouW5ouJ6KaB5LiN6KeB44CC5YeG5aSH5LiN6Laz5py65Lya6L+c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Zq+5Y+R5bGV44CC6IO95Yqb5o+Q6auY5Yir6Ze05pat77yM6ICB5b2T5aW95Lq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y844CC5LiN5YiH5a6e6ZmF5oiQ5Yqf6Zq+77yM5YWz5oCA5LmL6K+t6K6w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Q5Yqf55u45Ly077yBPC9wPjxwPjxlbT4zMC48L2VtPjIwMjDlj4jkuIDlub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LznnIvopoHov4flrozvvIzmgLvnu5Pov4fljrvmnInoi6bkuZDvvIzkuI3lsJHlv6f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ng6bvvJvljoblsL3lm7Doi6bnu4jmlLbojrfvvIzmlLbojrfkuovkuJrlkoz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ZXmnJvmnaXlubTmnInluIzmnJvvvIzkvYbmhL/kuovkuJrpg73pobrliK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sqHmnInng6bvvIE8L3A+PHA+PGVtPjMxLjwvZW0+54iG56u55aOw5aOw5ZON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4G/54OC5Y2w56yR6aKc77yB54Ot6Ze55Zac5bqG55qE5paw5bm06aOY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Y+v5Lul5LiN5oC757uT5Y+v5Lul5LiN5LiA6LW36L+H5bm077yM5L2G5piv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7uZ5L2g5LiA5p2h6Zeu5YCZ55qE55+t5L+h77ya54mb5bm0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i/juaOpeaWsOW5tOS4jeedoeinie+8jOWAkuaVs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OS4gOenku+8m+S4gOenkuWQieelpeWIsO+8jOW5uOemj+eUnOicnOWTiOWTiOes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uieW6t+WIsO+8jOWFqOWutuWbouWchuaKiuiKgumXue+8m+S4gOenkuWvjOi0t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i0ouelnuWIsO+8m+S4gOatpeatpei/iOi/m+aWsOW4jOacm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i/juadpeaWsOeVheaDs++8m+aWsOW5tOS5i+WknOWuiOWygeaXtu+8jOW/q+S5k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gTwvcD48cD48ZW0+MzMuPC9lbT7luIzmnJsyMDIx5bm077yM5ZKx5Lus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oKy5Lyk5bCR5LiA54K544CC6ZKx5YyF6byT5LiA54K577yM54O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44CC5ZKM54ix55qE5Lq65Zyo5LiA6LW35aSa5LiA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WsOW5tOeahOmSn+WjsOaVsuWTje+8jOaKiuaIke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ruS4iuOAguaEv+S9oOW5tOW5tOmDveaciem4n+ivreiKsemmme+8jOWkqeWkqemDv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sueQvOa1huOAgjwvcD48cD48ZW0+MzUuPC9lbT7lvKDnga/nu5PlvanlkInmmJ/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mmKXogZTor53lkInnpaXvvIzkurLmnIvmu6Hluqflubjnpo/muqLvvIzkuL7mna/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uobkvbPoioLvvIzmnaHmnaHnpZ3npo/nlLXms6LkvKDvvIzlrZfph4zooYzpl7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mlrDlubTkvbPoioLmnaXkuLTkuYvpmYXvvIzmhL/kvaDpmJblrrbmrKLkuZ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E8L3A+PHA+PGVtPjM2LjwvZW0+56Wd6LS65oKo77ya5aSp5byA5paH6L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M77yM56aP56aE5a+/56an5Yiw5Y2O5aCC77yM5Zu95rOw5rCR5a6J55Sf5rS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+M5Zu95by65LmQ5a6J5bq377yM55ub5LiW5ZCJ5bqG5p2l56Wd6LWe77yM6YeR54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YCB5ZCJ56Wl77yM56Wd56aP5aSn5a625pe25pe25aW977yM5YiG5YiG56eS56eS6L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77yM5pel5pel6YO95pyJ5aW96L+Q5Yiw77yM5bm05bm05pyI5pyI6Lqr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Qg+mlreacieW/q+mkkO+8jOWSluWVoeaciemAn+a6tu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mAn+WGu++8jOWfueiureePreimgemAn+aIkO+8jOW9k+S7iuekvuS8muiusuep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q++8jOaJgOS7peaIkeeahOelneemj+S5n+imgeW/q+S6uuS4gOatpeWcs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WsOW5tOW/q+S5kO+8geS4h+S6i+WmguaEj+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lqrlsJ3og4bmmK/oi6blv4PvvJvnoLTph5zmsonoiJ/mmK/lhrPlv4PvvJvmhJrlhaz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mgZLlv4PvvJvmiJHnmoTnpZ3npo/mmK/nnJ/lv4PvvIzlnKjmlrDlubT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obflv4PnpZ3mhL/kvaDlv6vkuZDlubjnpo/vvIzlpb3kuovkuI3mlq3pkrHotKL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IE8L3A+PHA+PGVtPjM5LjwvZW0+5LiA5Liy5Liy6Z6t54Ku5omT5by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5uP54Gv56y85YWF5ruh5Zac5bqG77yM5LiA5a625a625Zui5ZyG54Gr54Ot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aOw56Wd56aP5bWM5ruh55yf5oOF44CC5paw5bm056ys5LiA5aSp77yM56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6aOe6b6Z5Zyo5aSp77yM5LiA5bm05bm05aS45aej6b6Z5Yek5ZGI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Ypemjjua0i+a6ouS9oO+8jOWutuS6uuWFs+W/g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7i+a2puS9oO+8jOi0ouelnuezu+edgOS9oO+8jOaci+WPi+W/oOS6ju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S9oO+8jOW5uOi/kOS5i+aYn+awuOi/nOeFp+edgOS9oOOAguelneeJm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gTwvcD48cD48ZW0+NDEuPC9lbT7npZ3npo/nmoTor53lhL/or7TkuI3lr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moTnn63kv6HkvKDkuI3mlq3jgILljYPkuIfotKLkuqfog73lubLllaXvvJ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lhbPplK7jgILogIHkurrouqvlvLrpg73lurflgaXvvIzlprvlrqTlhL/lpb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llpzluqbniZvlubTkuZDmtIvmtIvvvIzlkoznnablrrbluq3lubjnpo/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ZvlubTvvJrogIHkurrplb/lr7/otKTmg6DlprvvvIzlrZDlpbPogIPnoJTor7v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I8L3A+PHA+PGVtPjQyLjwvZW0+6L+O5p2l54mb5bm05aS077yM5b+F5piv6b6Z5YW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Ye66b6Z5Z2X5aS077yM5o2i5LiK6b6Z6KGM5aS077yM5ou/5Ye66b6Z5Yqy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K6b6Z5Yq/5aS077yM6LWa6Laz6b6Z5b2p5aS077yM54mb5bm05pyJ5aWU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aj+edgOaWsOW5tOeahOmSn+WjsOWTjei1t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S6hu+8jOW4jOacm+Wkp+WutuWcqOaWsOeahOS4gOW5tOmHjOm+mempr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aIkeS7rOWRiuWIq+S6huOAgjwvcD48cD48ZW0+NDQuPC9lbT7nn6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lj6Xpl67lgJnvvIzlsI/lsI/nmoTlh6DmnaHnn63kv6HvvIzlnKjmlrDlubT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ml7bliLvvvIznlKjmiYvmnLrlsIbmiJHnmoTlv4PmhI/ooajjgILnn63kv6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I/vvIzpl67lgJnomb3nhLblsJHvvIznpZ3npo/nmoTph43ph4/ljbTmr5TkuI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vr/mj5DliY3or7Tlo7DmlrDlubTlpb3vvIE8L3A+PHA+PGVtPjQ1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H54mp55qG6YaS77yM54iG56u55qyi5Y+r77yM57qi54Gv6Zeq6ICA44CC6b6Z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Iie77yM56S85ZOB5LqJ5a6g44CC5p6c5ZOB5oyk5qGM77yM576O6IK06Lez6ZSF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yH5Yqo77yM56Wd56aP5p2l5Yiw44CC6JOm54S25Zue6aaW77yM5LuK5pyd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a56Wd5paw5bm05aSn5ZCJ77yBPC9wPjxwPjxlbT40Ni48L2VtPu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S9oOWQieelpeWvjOi0te+8jOaWsOW5tOW/q+S5kO+8jOaWsOW5tOi/m+at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qeeUn+i0teWtkO+8geacieepuuWwseadpeWdkOWdkO+8jOaIkeS7rOmDveW+i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+8gTwvcD48cD48ZW0+NDcuPC9lbT7mlrDnmoTkuIDlubTljbPlsIb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mmKXoibLov7fkurrvvIzlpI/pnLLmuIXlh4nvvIznp4vpo47mvYfmtJLvvIz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7mtIHjgILlpKnlpKnlubPlronlv6vkuZDvvIzmnIjmnIjnoZXmnpzntK/ntK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4LjwvZW0+5paw5bm05ZyG5ZWK5ZyG77yM5Zy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byA6aKc77yM5paw5bm05LmQ5ZWK5LmQ77yM5oiR5Lus5LiA6LW36YO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5ZWK5aW977yM5b+D5oOF6Lqr5L2T5qC35qC35aW977yM5paw5bm0576O5ZW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L5LqL6YO95a6M576O77yBPC9wPjxwPjxlbT40OS48L2VtPuaAu+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+8jOaWsOW5tOi4j+edgOi9u+ebiOeahOiEmuatpeaChOaCh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eahOmSn+WjsOWcqOmbtueCueaVsuWTje+8jOmihOekuuedgOmCo+Wwhu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W0reaWsOeahOaXqeaZqOOAguaWsOW5tO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vp7ml6fov47mlrDkuYvpmYXvvIzosKjnpZ3vvJrmlrDlubTlubjnpo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jgIHnpo/mmJ/pq5jnhafjgIHlvIDlv4PlkInnpaXjgIHnmb7kuovpobrpg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3lnLDlub/jgIHpuL/ov5DlvZPlpLTjgIHlsbHpq5jmsLTplb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p2l5b+D5qyi5Zac77yM5LiA5bm05bqU5pyJ5paw5byA5aeL44CC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oyr5oqY6ISR5ZCO5byD77yM5LiA5biG6aOO6aG65LuK5pel6LW344CC5LiL5a6a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n5b+X77yM6ISa6LiP5a6e5Zyw5pe25YWJ5oOc44CC5bm456aP55Sf5rS7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6yR5a655rC45LiN56a744CC56Wd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q+S5kOa1k+e8qeWcqOS7iuaZmu+8jOS7iuWknOaYr+eDpuaBvO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7juatpOWIu+i1t+iIqu+8jOWllOWQkee+juWlveeahOaYjuWkqe+8jO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ahOS4gOWIu++8jOWQieelpemZjeS4tOS6uumXtO+8jOWmguaEj+esvOe9qe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vei/kOebuOS8tOS5hemVv+OAguaWsOW5tOWknO+8jOaEv+S9oOW5uO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gTwvcD48cD48ZW0+NTMuPC9lbT7mlrDlubTlv6vliLDkuobvvIzmg7Pmg7P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IHnu5nkvaDnmoTvvIzlj4jkuI3miZPnrpfnu5nkvaDlpKrlpJrvvIzlj6rmnI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ljYPkuIfvvJrljYPkuIflv6vkuZDvvIHljYPkuIfopoHlgaXlurfvvIH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ljYPkuIfopoHnn6XotrPvvIHljYPkuIfkuI3opoHlv5jorrDmiJH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b+r5LmQ5LmL6Iqx5Li65L2g5bC95oOF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L5YWJ5Li65L2g6IKG5oSP6Zeq54OB77yM5byA5b+D5LmL5p6c5Lu7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OB5bCd77yM56Wd56aP5LmL6K+t5Li65L2g55yf6K+a56Wd5oS/77yM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Q5peg6L6577yM56aP5peg5bC977yM56yR6aKc5byA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4gOW4humjjumhuu+8jOWPjOm+meaIj+ePoO+8m+S4iemYs+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kei0ou+8m+S6lOemj+S4tOmXqO+8jOWFreWFreWkp+mhuu+8m+S4g+aYn+aNp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mdouaYpemjju+8m+S5nei/kOW9k+WktO+8jOWNgeWFqOWNgee+ju+8jO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YuPC9lbT7liIbnprvkuI3lv5jmgJ3lv7XkvaDvvIzmjaL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bXmjILkvaDvvIzlpKnlhrfkuI3lv5jmj5DphpLkvaDvvIzmlrDlubTmm7TkuI3og7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kvaDjgILomb3nhLbot6/ov5zpmpTljYPph4zvvIzlv4PkuK3ku43nhLbol4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pZ3kvaDlnKjmlrDnmoTkuIDlubTph4zvvIznlJ/mtLvlubjnpo/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3LjwvZW0+5b+r5LmQ5piv57OW5p6c77yM5YiG57uZ5L2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6KaB5o6l5Yqb77yM5Lyg6YCS5L2g5LiO5oiR77yb5b+r5LmQ6KaB5o+Q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2g5LiO5oiR77yb5paw5bm05bey5p2l5Li077yM6K6w5b6X6KaB5b+r5LmQ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yR5ZG15ZG144CCPC9wPjxwPjxlbT41OC48L2VtPuWboOS4uuaipuaDs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li+aWl++8jOWboOS4uuWdmuaMge+8jOaIkeS7rOS4jeabvuW/mOiusO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S7rOeVmeaBi+aEn+aDhe+8jOWboOS4uuW5tOaciO+8jOaIkeS7rO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DIwMjDnmoTnuYHljY7pmo/po47po5jmlaPvvIwyMDIx55qE5Yqq5Yqb5Z2a5o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S/5oiQ5Yqf5Ly05L2g6LWw6L+c77yM5bm456aP5ZKM5L2g5aWU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/h+WOu+eahOWygeaciO+8jOaIkeS7rOaQuuaJi+WQjOihj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suasouaYr+acgOWunei0teeahOiusOW/hu+8jOeUn+a0u+ayoeacieWksei0p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OAguaXoOiuuuiJsOmavui/mOaYr+mhuuWIqe+8jOeQhuaDs+WAvOW+l+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eUqOS4gOeUn+WOu+WuiOWAmeOAguelneeJm+W5tOaUtuiOt+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3orrjliqjvvIHkuL7otbfmiYvvvIzorqTor4bnmoTnq5nlt6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Tor4bnmoTnq5nlj7PovrnvvIzmg7PnrJHnmoTnq5nkuK3pl7TjgILor7T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lL7kuIvmiYvmnLrvvIzlj4zmiYvmirHlpLTpnaDlopnnq5nlpb3vvIzku5Tnu4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nnYDvvJrnpZ3kvaDmlrDlubTlv6vkuZDvvIE8L3A+PHA+PGVtPjYxLjwvZW0+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76O5aaZ55qE6ZKf5aOw5Y+I6KaB5pWy5ZON77yM6K6p5a6D5pWy5ZON5L2g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tOeahOW5uOi/kOS5i+mXqO+8jOW4pue7meS9oOS4gOaVtOW5tOeahOWBpeW6t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/q+S5kOOAgeWmguaEj+WQieelpeOAguaPkOWJjeelneS9oOi3q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lrDlubTliLDnpZ3mhL/kvaDvvJrkuIDlubTlm5vlraP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ubPlronlronvvIzkuIDlubQxMuS4quaciOaciOaciOWBpeWBpeW6t+W6t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5ZGo5ZGo5ZGo57K+57K+5b2p5b2p77yM5LiA5bm0MzY15aSp5aSp5aSp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y48L2VtPuS7iuW5tOi/h+W5tO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lneemj+ivreS9oO+8jOWBpeW6t+W/q+S5kOmVv+S8tOS9o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mOedgOS9oO+8jOi/mOacieaIkeimgeWRiuivieS9oO+8jOi0ouelnuW3sue7j+ebr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PkOWJjeelneS9oOaWsOW5tOW/q+S5kO+8geWvjOi0teWPjOWF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ormmJ/ovrDmiZPmiJDkuIDmnprli4vnq6DvvIzmjILlnKjml7bpl7TnmoT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nlJ/lkb3nmoTotrPov7nlsIbml6Dmr5TovonnhYzjgILmi77otbfmr4/kuIDniY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lbbltYzlnKjlsoHmnIjnmoTpop3kuIrvvIzkurrnlJ/nmoTot6/moIflsIb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jgILmiJHmhL/luKbnnYDnmoTmlrDlubTnpZ3npo/vvIznpZ3pooblr7zvvJr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ovpobrlv4PjgILlrpjov5DkuqjpgJrvvIzotKLov5Dml7rml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iF5pmo5puZ5YWJ5Yid546w77yM5bm456aP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6Imz6Ziz6auY54Wn77yM5b6u56yR5Zyo5L2g5b+D6Ze077yb5YKN5pma5pel6JC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yi5LmQ6ZqP5L2gMzY15aSp44CC54mb5bm05b+r5LmQ77yB5paw5bm0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b2Q5p2l77yBPC9wPjxwPjxlbT42Ni48L2VtPueRnumbquWFhuS4sO+8jOaYpe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+8jOWygeaciOaCoOaCoOa1gei9rOOAgueUn+WRveWmguatjO+8jOeIseaDheS8v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WnOaci+WPi+S4pOiCi+ebuOWKqeOAguecn+aDheiLpeWIsOWPr+i0teaXtu+8j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WKqOmAgeelneemj+OAgjwvcD48cD48ZW0+NjcuPC9lbT7nlZnkvY/lv6vkuZD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u4/pqozvvIzmlJLkuIvov5DmsJTvvIzluKbkuIrnpo/msJTvvIzmi7zlh7rnp6/mn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rliqrlipvvvIzlkYrliKsyMDIw77yM6L+O5o6l5paw5Zac77yM5aW96L+Q5Ly0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ef6ZqP77yM5oiQ5bCx6Ieq5bex77yM5oiQ5Yqf5YWs5Y+4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2OC48L2VtPuWRiuWIqzIwMjD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v4foh6rlt7HnmoTkurrvvIzkvZnnlJ/lpb3lpb3niLHoh6rlt7HvvIzkuIDliI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mhL/nnLzkuK3mnInlhYnvvIzlv4PkuK3mnInniLHvvIzkuI3mgYv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lsIbmnaXvvIzlv4Poi6XlnKjvvIzmoqblsLHlnKjvvIzot6/lsLHlnKj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v44yMDIx77yM6YeN5paw5Ye65Y+R44CCPC9wPjxwPjxlbT42OS48L2VtPuaIkeiw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mihuWvvOWQkeWli+aImOWcqOiBiuWkqeS4gOe6v+eahOWwj+aci+WPi+S7rOihqOek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eahOmXruWAme+8muWlveWlveS4iue9ke+8jOWkqeWkqeWcqOe6v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oloToloTnmoTml6XljobvvIzplb/plb/nmoTot6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nmoTmhL/mnJvvvIzlpKflpKfnmoTmoqbmg7PvvIznuqLnuqLnmoT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nmoTouqvkvZPvvIznlJznlJznmoTnlJ/mtLvvvIzmvKvmvKvnmoTkurrnlJ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pZ3mhL/vvIzmtZPmtZPnmoTmg4XosIrvvIznvo7nvo7nmoTlv4Pmg4X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xLjwvZW0+6Ie05pWs5YyF5ous5oiR6Ieq5bex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pyJ5qKm5oOz77yM5pyJ6KGM5Yqo77yM5Yqq5Yqb5Zyo6L+95qKm6Lev5Li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q677yBPC9wPjxwPjxlbT43Mi48L2VtPuaWsOW5tOihjOWkp+i/kO+8geS7lem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S4h+S6i+iDnOaEj++8gem6u+mbgOW+l+W/g+W6lOaJi+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ajkuWQg+mlremmmeedoeinieWuie+8jOWQiOWutuW5uOemj+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zMuPC9lbT7mjbvkuIDmkq7ov73msYLvvIzmj6HkuIDliIb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PkuIDmiormr4XlipvvvIzljIXkuIDnvJXli4fmsJTvvIzliqDkuIDljIXkv6H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IDkuJ3moqbmg7PvvIzmkZjkuIDniYfnvo7lpb3vvJvosIPmiJDkuIDmna/lt6XkvZ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jLbvvIzpgIHnu5nmlrDlubTlgYfmnJ/lvZLmnaXnmoTkvaDvvIz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vo7mhI/vvIznlJ/mtLvmuKnppqjnlJzonJzvvIzml6XlrZDnuqLngavmg6z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KKr5oOm6K6w5piv5rip5pqW55qE77yb6KKr56Wd56aP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KKr56WI56W35piv56We5Zyj55qE77yb6KKr5L+d5L2R5piv5a6J5YWo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oiR5oOm6K6w552A56Wd56aP552A56WI56W3552A5L+d5L2R552A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+r5LmQ77yBPC9wPjxwPjxlbT43NS48L2VtPuaEv+aJgOac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jOWQkeS9oO+8jOaYr+aIkeeahOacn+iuuO+8m+iuqeS9s+iKgueahOWWnOaCpuS4u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+8jOaYr+aIkeeahOelneaEv++8m+iuqeW5uOemj+eahOeUn+a0u+S4juS9o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acn+acm+OAguWPiOaYr+aWsOeahOS4gOW5tO+8jOiuqeaIkeS7rO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uelneaCqOeJm+W5tOW/q+S5kO+8gTwvcD48cD48ZW0+NzYuPC9lbT7nlKj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TnnLzlj5HnjrDmlrDlubTnmoTnvo7lpb3vvIznlKjkuIDlj4zli6TlirP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lrDlubTnmoTotKLlr4zvvIznlKjkuIDpopflrr3lrrnnmoTlv4Pov47mjqX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nlKjkuIDkuKrngb/ng4LnmoTmoqbmuKnmmpbmlrDlubTnmoT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3LjwvZW0+5paw5bm05Yiw77yM56Wd56aP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Zeu5aW977yM5Y+L5Lq65Y+v5a6J77yb56Wd5oS/5pyL5Y+L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6auY54Wn77yM6bi/6L+Q5b2T5aS077yb5bm456aP5Zu057uV77yM5YGl5bq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LiA55Sf5bmz5a6J77yM5LiH5LqL6aG65b+D77yb56yR5Y+j5bi45byA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aIkeaEv+aKiuW5uOemj+WGmei/m+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ihjO+8jOaIkeaEv+aKiuaXpeWtkOaPiei/m+a4heS6rueahOaXtuWFie+8jOW9k+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W5uOemj+eahOWygeaciOaXtu+8jOS4jeS8mueVmeS4i+mBl+aGvue7meiHquW3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IkeimgeaKiuacgOWlveeahOeVmee7meaIkeeahOaci+WPi++8jOe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suS6uu+8jOivt+aOpeWPl+aIkei/meaWsOW5tOeahOi0uuekvO+8jOaEv+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WmguaEj++8gTwvcD48cD48ZW0+NzkuPC9lbT7niZvlubTliLDvvIzniZv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nkZ7pm6rmraXmraXpq5jjgILniZvlubTlkInvvIzniZvlubTpobrvvIzniZ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npaXkupHpo5jjgILmhL/lj4vniZvlubTlpJrmiY3lpJrph5HvvIzph5HpvKDoiJ7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nrJHjgILmlrDlubTlv6vkuZDvvIznpZ3mgqjnlJ/mtLvlpJrmrKL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aw5bm056Wd56aP77yM6L+H5Y6755qE5LiA5bm05oiR5Lus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b6I5oSJ5b+r77yM6LCi6LCi5oKo55qE5YWz54Wn77yM56Wd5oKo5YWo5a6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4MS48L2VtPuaWsOW5tOWknO+8jOWN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aKiuWutui1tu+8m+W/g+aAneW/te+8jOmFuOeUnOiLpui+o+WcqOW/g+mXtO+8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+8jOW5s+WuieWQieelpeWFseWbouWchu+8m+WWnOW8gOminO+8jOW/q+S5kOWQiee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uelneaWsOW5tOaWsOW5tOW/q+S5kO+8jOWbouWbouWchuWchuW5uOemj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XJ5cXIw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zVyeXFyMDV6c3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73BC3B87062CB2D538CD9B1256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