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14F93C03428112C8F1E57219F1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4F93C03428112C8F1E57219F1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pWZ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mHjuWgguW8gOWNoOeJq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aMh+mBk+S7pOWFrOWutuOAguS7pOWFrOahg+adjua7oeWkqeS4i++8jOS9l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btOenjeiKseOAgjwvcD48cD48ZW0+Mi48L2VtPuS4ieWwuuadj+Wdm+W6p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5suS4neWwveWTgeabtOS8mOOAgumcnOmsk+aXqeafk+a3t+S4jeinie+8jOWfuei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PquWfi+WktOOAgjwvcD48cD48ZW0+My48L2VtPuS4nOWuq+eZveW6tuWtkO+8jOWN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mheW4iOOAguS9leWkhOmBpeebuOinge+8jOW/g+aXoOS4gOS6i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peWHuuS4g+WwuuermeiusuWPsO+8jOWknOadpeeBr+S4i+S8j+ahi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oOi6rOWwveeYgeWLpOa1h+eBjO+8jOWPtue7v+iKsee6ouW/g+iEvu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nOmYkeS6uumdmeS4h+exgeaCoO+8jOS4gOebj+aYjueBr+S8tOS5p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leW/g+aypeihgOWknOS8j+ahiO+8jOW4iOW+t+WeguiMg+S4h+S6i+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uuuW5s+WcsOS4juWxseWwlu+8jOaXoOmZkOmjjuWFieWwveiiq+W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+l+eZvuiKseaIkOicnOWQju+8jOS4uuiwgei+m+iLpuS4uuiwgeeU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Qvee6ouS4jeaYr+aXoOaDheeJqe+8jOWMluS9nOaYpeazpeabtOaKp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iOiAhe+8jOaJgOS7peS8oOmBk++8jOaOiOS4mu+8jO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OAgjwvcD48cD48ZW0+OS48L2VtPuW+t+mrmOm4v+WEkuWNmuWtpu+8jOacm+mH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sOOAguWkqeaXtuWcsOWIqeS6uuWSjO+8jOeUqOeslOWmgumtlO+8jOS7pOS6uu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7neOAgjwvcD48cD48ZW0+MTAuPC9lbT7kuI3orrrlubPlnLDkuI7lsbHlsJ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sL3ooqvljaDjgILph4flvpfnmb7oirHmiJDonJzlkI7vvIzkuLrosIH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JzvvJ/or63mnaXmsZ/oibLmmq7vvIzni6zoh6rkuIvlr5L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J5aO25a2Y5Yaw5b+D77yM5pyx56yU5YaZ5biI6a2C44CC6LCG6LCG5aa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q635q635Ly85Y+L5Lqy44CC6L2755uI5pWw6KGM5a2X77yM5rWT5oq55LiA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E5pyb5ZCO5p2l6ICF77yM5oiQ5Yqf5oql5biI5bC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i+WtpuiAheW/heS4peWFtuW4iO+8jOW4iOS4peeEtuWQjumBk+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pgKLkuIDop4HlpKrljIbljIbvvIzmoKHlhoXnuYHoirHlh6Dluqb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rosIrluLjlrZjprYLmoqbph4zvvIzmt7HmganmsLjlv5fmiJH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O45oCA5LiH6YeM5LiW55WM77yM5pS+55y85peg6ZmQ5pyq5p2l44CC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e35LiW5aWH5omN77yM6YeN5LiK55G25Y+w77yM5aSp5Zyw5Li65LmL5oOK6a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eWwuuiusuWPsO+8jOS4ieWvuOiIjO+8jOS4ieWvuO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hg+adjuOAgjwvcD48cD48ZW0+MTYuPC9lbT7mlZnlrZDmlZnlpbPvvIzovpvli6T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Lmu6HlpLTnmb3lj5HvvIznlJjkubPkuIDnlJ/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qGD5p2O5LiJ5Y2D5ZyD77yM56eL5p2l56GV5p6c5ruh56We5be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uW+hOS6keS/sem7ke+8jOaxn+iIueeBq+eLrOaYjuOAguaZk+eci+e6o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mHjemUpuWumOWfjuOAgjwvcD48cD48ZW0+MTkuPC9lbT7njonlo7blrZjlhr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rJTlhpnluIjprYLjgILosIbosIblpoLniLbor63vvIzmrrfmrrfkvLzlj4v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yMS48L2VtPuadvuS4i+mXruerpeWtkO+8jOiogOW4iO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OAguWPquWcqOatpOWxseS4re+8jOS6kea3seS4jeefpeWk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luIjmnKrmiqXmlLbkuJzpg6HvvIzln47pmJnnp4vnlJ/nlLvop5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6u56auY5LqO5pen56u55p6d77yM5YWo5Yet6ICB5bmy5Li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NC48L2VtPuaRh+iQvea3seefpeWui+eOieaCsu+8jOmjjua1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eS6puWQvuW4iOOAgjwvcD48cD48ZW0+MjUuPC9lbT7okL3nuqLkuI3mmK/ml6Dmg4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6Xmm7TmiqToirHjgII8L3A+PHA+PGVtPjI2LjwvZW0+5paw56u5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u55p6d77yM5YWo5Yet6ICB5bmy5Li65om25oyB44CC5piO5bm05YaN5pyJ5paw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I6b6Z5a2Z57uV5Yek5rGg44CCPC9wPjxwPjxlbT4yNy48L2VtPuS7pOWFr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S9leeUqOWgguWJjeabtOenjeiK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oILloILmraPmraPvvIzlgZrkuovno4rokL3lhYnmmI7jgILmsYfpm4blm5vmlrn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uIjlh7rmnInlkI3vvIzlpKnkuIvku7vmiJHnurXmqK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F5b+F5rGC5biI77yM5LuO5biI5LiN5Y+v5LiN6LCo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i6q+ato++8jOS4jeS7pOiAjOihjO+8m+WFtui6q+S4jeato++8jOiZve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OAgjwvcD48cD48ZW0+MzEuPC9lbT7ovoPmnIjljbDoirHmtJLmu6HmpbzvvIzpnZ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kurrlh53nnLjjgILpppnojJfmu6Hmlp/ppqjmu6HoopbvvIzmiafnrJTmlZnlnZv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jgII8L3A+PHA+PGVtPjMyLjwvZW0+5aW96Zuo55+l5pe26IqC77yM5b2T5pil5Lm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qP6aOO5r2c5YWl5aSc77yM5ram54mp57uG5peg5aO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WtpuiAheW/heS4peWFtuW4iO+8jOW4iOS4peeEtuWQjumBk+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aLor7TmlaLkvZzmlaLkuLrvvIzml6DmgKjml6Dmgajml6D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mg4rpm7fvvIzlkJDmsJTmiaznnInvvIzlpKnkuIvoiI3miJHlhbb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5Y6756eL5p2l5qGD5p2O6Imz77yM5a+S5bC95pqR5b6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+Z44CC56yR55yL5aWH6JGp57u95paw6aKc77yM5Zac5a+56ICV6ICY6ZO4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Z214ZXVy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dteGV1cmk3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4F93C03428112C8F1E57219F1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