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8:1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C12658913C3BCBD5BE5DBC1804D6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C12658913C3BCBD5BE5DBC1804D6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WnOasouaYr+W/g+WktOS4gOeDre+8jOeIseaYr+W/g+WktOS4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i48L2VtPuWlveWDj+ayoei/h+WkmuS5he+8jOaIkeWwseaEn+WI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Oa7i+WRs+OAgjwvcD48cD48ZW0+My48L2VtPuWkqeS4i+ayoeacieS4jeaVo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re+8jOS6uueUn+ayoeacieawuOS5heeahOebuOiBmuOAgjwvcD48cD48ZW0+N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S4jeacn+iAjOmBh++8jOWwseS4jeaVouS4u+WKqOmCgOe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An+mJtOaYqOWkqe+8jOa0u+WcqOS7iuWkqe+8jOaGp+aGrOaYj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Ks+i1hOWwseeul+aJk+WFieajje+8jOS4gOagt+i/h+eahOmjju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OAgjwvcD48cD48ZW0+Ny48L2VtPuS4jeimgeW/mOiusOS4uuiHquW3se+8jOS4uu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iAjOa0u+OAgjwvcD48cD48ZW0+OC48L2VtPueOsOWcqOS4jeeOqeWR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WRveeOqeS9oOOAgjwvcD48cD48ZW0+OS48L2VtPuaXtumXtOS8mui1sO+8jOS9oO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XtumXtOS4gOi1t+i1sOWQl++8nzwvcD48cD48ZW0+MTAuPC9lbT7kuI3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Jzopb/jgIHntKfmj6HlnKjmiYvph4zlvITkvKTnmoTlj6rkvJrmmK/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yJ5rKh5pyJ5oOz6L+H77yM5L2g5a+55LuW55qE5YWz5b+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iv5aSa5L2Z55qE44CCPC9wPjxwPjxlbT4xMi48L2VtPuWmguaenOaIkeeahOeIs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6huiwge+8jOmCo+S5iOaIkeS8muaKiuaIkeeahOeIseaUvu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tpDniLHkvaDvvIzmiJHmg7Pot5/kvaDmsLjov5zlnKjkuI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6KaB5oqK5L2g5pS+5Zyo5LiA6L655pm+5bmy5YaN5pS25Zue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YpeawtOWIneeUn++8jOaYpeael+WIneebm++8jOaYpe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+8jOS4jeWmguS9oOOAgjwvcD48cD48ZW0+MTYuPC9lbT7lj6rmmK/ljZXnuq/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pmr7ov4fml7bjgILorqnkvaDnnIvliLDouqvovrnov5jmnIn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2k54us44CC5a+C5a+e44CC5LiA5q2l5q2l5bCG5oiR5ZCe54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cquabvua4hei0q+mavuaIkOS6uu+8jOS4jee7j+aJk+WHu+iAge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kuPC9lbT7lpb3lkKfvvIzkurLmiYvmmK/pg5Hph43nmoTku6r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4DliKvnp4vnmoTluIzlhoDjgII8L3A+PHA+PGVtPjIwLjwvZW0+5pyJ5Lqb5Lq6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Kj6YeM5aW977yM5L2G5bCx5piv6LCB5Lmf5Luj5pu/5LiN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Vtua2meawtOWgteS9j+S6huiDt+WPo++8jOWwseiuk+ayiem7mOS7o+ab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tOetlOOAgjwvcD48cD48ZW0+MjIuPC9lbT7miJHnmoTnlJ/ml6Xov5nlpKnvvIzku5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oobkuobnu5PlqZror4HjgII8L3A+PHA+PGVtPjIzLjwvZW0+5L2g5pyd5oiR5Ly45Ye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Lul5Li677yM5LiA55Sf6YO95Y+v5Lul6Lef5L2g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/g+aDheS4jeWlveeahOaXtuWAme+8jOWBmuS7gOS5iO+8jOmDv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elnuOAgjwvcD48cD48ZW0+MjUuPC9lbT7kvaDov4flronmo4Dlv4Xlk43vvIzkva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hqjmhqjvvIE8L3A+PHA+PGVtPjI2LjwvZW0+5qGD6Iqx56yR5bC95pil6aOO77yM5Ya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F77yM5L2V5aSE55u45a6I77yM5L2V5p2l55u46IGa44CCPC9wPjxwPjxlbT4y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+8jOaIkeaYr+S9oOeahO+8jOWPquaYr+S4gOmmluWkqua4qeaflOeahO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iLHmg4Xku47mnaXlj6rmnInkuKTnp43nu5PlsY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orpgJTvvIzkvr/mmK/lkIzlvZLjgII8L3A+PHA+PGVtPjI5LjwvZW0+6Lqr6L65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eC5L2g55qE6Ze66Jyc77yM5piv5b6I5bm456aP55qE5LiA5Lu2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9k+acpuiEk+aciOWFiea0kuWcqOa5luaziuS4iu+8jOaIkeWcqOaAneaB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EuPC9lbT7mg7PlvpfliLDkvaDnmoTkuIDku73niLHvvIz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gqPkuYjpmr7vvJ88L3A+PHA+PGVtPjMyLjwvZW0+6K+35ZCb6I6r576h6Kej6K+t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55pyJ6K+X5Lmm5rCU6Ieq5Y2O44CCPC9wPjxwPjxlbT4zMy48L2VtPuWmguaenOS9oOWY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uS6hu+8jOaIkeWQu+S9oO+8jOS4jeimgeiuqeWUh+iGj+WNoOS6huS9oOS+v+Wu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j6rlnKjngrnng5/ml7bkvY7lpLTvvIzlj6rlr7nniLH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jgII8L3A+PHA+PGVtPjM1LjwvZW0+6K6p5aWz55Sf5ZCD6YaL55qE55S35Y+L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W955S35Y+L44CCPC9wPjxwPjxlbT4zNi48L2VtPuaZkuWHuuiHquW3seeahOWP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6rueCueWcqOWwuuWtkO+8gTwvcD48cD48ZW0+MzcuPC9lbT7pgqPkupvkuI3kuo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moTkuJzopb/vvIzmiJDkuLrmiJHku6zkuYvpl7TmnIDlpKfnmoTpmpznoo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q65ZCE5pyJ5b+X77yM6Ieq5bex55qE6Lev6Ieq5bex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/g+eUmOaDheaEv+Wbm+S4quWtl++8jOecn+aYr+WNkeW+ruWPi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DAuPC9lbT7kuJbnlYzpgqPkuYjlpKfvvIzmiJHmg7PljrvnnIv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aSx5pyb57Sv56ev5Yiw5LiA5Liq5bqm77yM5oiR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M5LuO5q2k5LiN5Zue5aS044CCPC9wPjxwPjxlbT40Mi48L2VtPuS6uuaXoOW/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SjOi/t+mAlOeahOebsuS6uuS4gOagt+OAgjwvcD48cD48ZW0+NDMuPC9lbT7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zlj6rmmK/lnKjlronmhbDoh6rlt7HjgII8L3A+PHA+PGVtPjQ0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Z2Q5bqE5ZWK77yM6L+e6buR5p2/6YO95LiN5pOm77yBPC9wPjxwPjxlbT40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acieWkmuWWnOasouWvueaWueOAguS9oOiLpeS4jeeIse+8jOaIkeS+v+S4jeei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vaDmib7kuI3liLDlp5Dlm6DkuLrlp5DmmK/vuLbvv6P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E8L3A+PHA+PGVtPjQ3LjwvZW0+5piO5piO5b285q2k55u454ix77yM5L2V5b+F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yq5p2l44CCPC9wPjxwPjxlbT40OC48L2VtPuePjeaDnOecvOWJjeS6uu+8jO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GjeS5n+WbnuS4jeadpeS6huOAgjwvcD48cD48ZW0+NDkuPC9lbT7kuI3mg7P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bXnu4rjgIHlr4Llr57mgLvopoHor5XnnYDkuaDmg6/nnIv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46w5Zyo5piO55m977yM5Lul5YmN5a+55L2g55qE5q2757yg54OC5omT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77yM6ICM5piv54qv6LSx44CCPC9wPjxwPjxlbT41MS48L2VtPueskemdpeWmg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Xj+edgOeci+S4jeingeeahOWtpOeLrOOAgjwvcD48cD48ZW0+NTIuPC9lbT7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mnInmsqHmnInliY3pgJTvvIzkvaDlkYror4nmiJHvvIzkvaDlv6vkuI3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Zyo5ZOq6YeM6LeM5YCS77yM5LiL5LiA5qyh5bCx5LuO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+H5Y6744CCPC9wPjxwPjxlbT41NC48L2VtPuS4lueVjOW4g+a7oeS6huaIkeS7r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HoOeOh++8jOaIkeWNtOWni+e7iOaXoOazlemBh+ingeS9o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voibrmmK/mtLvlrp3vvIzlpKnkuIvppb/kuI3lgJL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v5oCV55qE5LiN5piv5ZqO5ZWV5aSn5ZOt77yM6ICM5piv5aSx5aOw55eb5ZO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i/mOaYr+i/meS4quiwg+iwg++8jOaIkei/mOaYr+i/meS4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v+aAgeOAgjwvcD48cD48ZW0+NTguPC9lbT7mnInlh6DliIblp7/oibLnmoTlpbP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6znmoTlhrDnrrHmgLvmmK/nqbrnqbrnmoTjgII8L3A+PHA+PGVtPjU5LjwvZW0+5LiO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u46KeB77yM5Zue6aaW5Y205oiQ5q6H44CCPC9wPjxwPjxlbT42MC48L2VtPuS7he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iOmAneeahOS4gOmdou+8jOi2s+Wkn+aIkeS6q+eUqOS4gOeUn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pLHljrvnmoTkuI3mmK/kvaDvvIzogIzmmK/mm77nu4/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u+57uP55qE5oOF6K+d5LiO6K+66KiA77yM5YOP6ICz5YWJ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95b6X5oiR5ZOR5Y+j5peg6KiA44CCPC9wPjxwPjxlbT42My48L2VtPuS7lu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mDqOS+nei1luS4jei/h+S5n+WPquaYr+S4gOaXtueahOaEn+aDhea+jua5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vaDnrJHlvpfmsqHlv4PmsqHogrrvvIzmsqHkurrnn6XpgZPkvaDl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lj6rog73ml6Dlo7DokL3ms6rjgII8L3A+PHA+PGVtPjY1LjwvZW0+5Y+q6KaB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pyX55qE77yM5Lq655Sf5bCx5rKh5pyJ6Zuo5aSp44CCPC9wPjxwPjxlbT42N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PkeeOsOaXtumXtOaYr+i0vOS6hu+8jOWug+aXqeW3suWBt+WFieS9oOeahO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IDliIfkvJ/lpKfnmoTooYzliqjlkozmgJ3mg7P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vq7kuI3otrPpgZPnmoTlvIDlp4vjgII8L3A+PHA+PGVtPjY4LjwvZW0+5aa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4ix5L2g77yM5oCO5Lya6K6p5L2g5oqK5oiR5Lyk5b6X6YKj5LmI55eb5b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i1sOS9oOeahOi3r++8jOiuqeaxvei9puaSnuS9oOWOu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iJ3op4HkvaDnmoTml7blgJnnu53lr7nkuI3nn6XpgZP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Jrov5nkuYjllpzmrKLkvaDjgII8L3A+PHA+PGVtPjcxLjwvZW0+5LiN54ix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L2g5YiG5omL55qE5p2D5Yip44CC5Y+q5piv5LiN6KaB5ZCO5oK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cgOWIneS4jeebuOivhu+8jOacgOWQjuS4jeebuOiu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JHmhL/mhI/nlKjku4rnlJ/lubjnpo/mnaXotYzmiJHku6zmmI7lpKn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aDmhL/mhI/lkJfvvJ88L3A+PHA+PGVtPjc0LjwvZW0+5oiR5oOz5Zyo55m+5bm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LiA5a6a5q+U546w5Zyo5pu05Yqg54ix5L2g44CCPC9wPjxwPjxlbT43N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mOacque7iOS6uuWNtOaVo++8jOaDhea1t+acqua3oeS6uuW3su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ho3lm57pppbvvIzpgqPkurrlt7LmmK/lranlrZDku5bni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iR5Y+v5Lul5YGH6KOF5LiN55+l6YGT77yM5YW25a6e54ix5oOF5Lmf5Lya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9oOe7meeahOS8pO+8jOi/nuW+rueskemDveaOqeml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jwvcD48cD48ZW0+NzkuPC9lbT7nnLzms6rmirXkuI3ov4fpmr7ov4fvvIzpmo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nInlhbPnmoTlm57lv4bokrjlj5HjgII8L3A+PHA+PGVtPjgwLjwvZW0+5pe26Ze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Lik5Liq5pyI55qE5pe26Ze055yo55y86Ze05bCx6L+H5Y67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IkeW7uuiuruWkp+WutuWvueaIkeeahOmVv+ebuO+8jOeQhuino+S4u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S4uui+heOAgjwvcD48cD48ZW0+ODIuPC9lbT7ojZLoipzkuJbnlYzmsqHmnIn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j6/miJHnibXov4fkvaDnmoTmiYvjgII8L3A+PHA+PGVtPjgzLjwvZW0+54ix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5Zyo77yM5q+P5LiA5qyh5LqS55u45Lyk5a6z5ZCO55qE5oul5oqx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S4gOWcuuaXoOaDheeahOmbqO+8jOaKiuS9oOWSjOaIkeeahOi/h+WO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1sOOAgjwvcD48cD48ZW0+ODUuPC9lbT7mnIDov5Hmg4Xnu6rlpJrkuobvvIzooajmg4X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kuI3lpJ/nlKjkuob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J3eXM3ZDdyOWMuaHRtbCI+aHR0cHM6Ly9kdWFuanV6aWt1LmNvbS9kdWFuanV6a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zN2Q3cjl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C12658913C3BCBD5BE5DBC1804D6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