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98D1EEAD169E9D88561E0EA0EA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98D1EEAD169E9D88561E0EA0EA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hOiogOeHlembgOiOq+ebuOWUo++8jOiHquacie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mrmOOAgjwvcD48cD48ZW0+Mi48L2VtPueUn+WRvemcgOimgeWli+aWl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4jeWli+aWl++8jOmAoOWwseeahOe7k+aenOaIqueEt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aIkOe7qeWboOS4uuS5oOaDr+iAjOS8mOengO+8jO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oOS4uuWKquWKm+iAjOeyvuW9qe+8gTwvcD48cD48ZW0+NC48L2VtPuS6uuimg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eCueS4nOilv++8jOWwseW6lOivpeWFiOWtpuS8muiwpumA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ngeaJgOmXu+aUueWPmOS4gOeUn++8jOS4jeefpeS4jeinieaWremA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eri+W/l+mavuS5n++8jOS4jeWcqOiDnOS6u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DnOOAgjwvcD48cD48ZW0+Ny48L2VtPuaMkeaImOiHquaIke+8jOWboumYn+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+8jOWFseWIm+i+ieeFjOOAgjwvcD48cD48ZW0+OC48L2VtPu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S8n+Wkp+eahOS6i+S4mu+8jOaAu+W+l+WcqOmdkuW5tOaXtuS7o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Vv+WRveS5n+iuuOS4jeWkn+Wlve+8jOS9huaYr+e+juWlv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Wkn+mVv+OAgjwvcD48cD48ZW0+MTAuPC9lbT7nkIbmg7PlvojkuLDmu6H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qjmhJ/jgII8L3A+PHA+PGVtPjExLjwvZW0+6K6p5Yir5Lq65b+r5LmQ5piv5oWI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5piv5pm65oWn44CCPC9wPjxwPjxlbT4xMi48L2VtPuefpeiv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7vemHj++8jOihjOS4uue7meS6uuS7peWFieaz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ooYzvvIzkuI3mgJXljYPkuIfph4zvvJvluLjluLjlgZrvvIzkuI3mgJXljYPkuI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aaC5p6c5oOz5LiN6YCa6YKj5LiA5Lu25LqL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V552A6L2s56e75rOo5oSP5Yqb44CCPC9wPjxwPjxlbT4xNS48L2VtPu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keeOsOWUr+S4gOmdoOeahOS9j+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oHmg7PmjYnlpKfpsbzvvIzkuI3og73mgJXmsLTm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bm25LiN5Y+q5piv5Zyo5aSn5piv5aSn6Z2e5Lit5LiN5bGI5py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yr5oqY5YmN5LiN5pS55Y+Y6Ieq5be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o+WmguS4gOWPquaXtumSn++8jOaYr+S7peS7lueahOihjOWKqOadpeWum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OAgjwvcD48cD48ZW0+MTkuPC9lbT7liqrlipvnmoTlkJHliY3po57vvIz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vvIzpu5Hmmpfov4flkI7nmoTlhYnoipLmnInlpJ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o5LuO57uz5YiZ55u077yM5Lq65LuO6LCP5YiZ5Z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j+WOhui/h+eXm+iLpu+8jOaJjeefpemBk+W5uOemj+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oYzplIDotbfmraXvvIzlpKnlpKnorr/pl67vvIzkuovkuJrlvID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rabkuaDjgII8L3A+PHA+PGVtPjIzLjwvZW0+6ZW/6IC95a2m5rW36L+95byY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N5ZCv6YeN556z6K+G57uG5b6u44CCPC9wPjxwPjxlbT4yNC48L2VtPumUm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Oi/nOavlOWkseWOu+eahOWkmuOAgumCo+i/mOaCsuS8p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otbfliJ3nmoTpmpDlv43vvIzlj6/ku6Xpgb/lhY3kuID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b+D6IO45Y2a5aSn5a695LuB77yM5L+d5oyB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5LiN6KaB6aqE5YKy77yM5LiN6KaB6Ieq5pq06Ieq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Emui4j+WunuWcsOayieedgOWkh+aImO+8jOebuOS/oeiHquW3s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guPC9lbT7ml6nmmajkuI3otbfliJnor6/kuob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zlubTkuI3lrabliJnor6/kuobkuIDnlJ/nmoT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YeM5aaC5LiA77yM6K+a5a6e5YGa5Lq677yM6ISa6LiP5a6e5Zyw77yM5LmQ5oSP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zMC48L2VtPuWwj+a6quWboOS4uuacieWkp+a1t+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1gea3jOeahOeUn+eUn+S4jeaBr+OAgjwvcD48cD48ZW0+MzEuPC9lbT7kvK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vvJvlubPlh6HvvIzmiJHkvp3nhLblvoj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pyJ5qKm5oOz55qE5Lq677yM5Yqq5Yqb5aWU6LeR6L+O5o6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6J54WM77yBPC9wPjxwPjxlbT4zMy48L2VtPuaEmuesqOeahOS6u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+aJvuW5uOemj++8jOiBquaYjueahOS6uuWcqOiEmuS4i+mTuuWeq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kurrmg7PnnIvnmoTkuI3mmK/otbfot5Hnur/kuIr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4jngrnnmoTkvaDjgII8L3A+PHA+PGVtPjM1LjwvZW0+5LiA5pys5aW95Lm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D54G155qE6bKc6KGA77yM5Y+v5Lul5LiA5Luj5LiA5Luj5Zyw5L+d5a2Y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S6uumDveaYr+W5uOemj+eahOOAguWPq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W4uOW4uOWcqOWIq+S6uuecvOmH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ljrvliqrlipvnmoTot6/vvIzkuI3kvJrop4nlvpfntK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iF5pmw55qE6ISa5Y2w77yM55WZ5Zyo5pyA5rOl5rOe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AmOiDveeUn+WtmO+8jOaIkeW9k+eEtuS7jeimge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kurrmiJborrjlj6/ku6XmmoLml7bpmLvmjK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oh6rlt7Hog73pmLvmlq3kvaDkuIDnlJ/nmoTliY3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em5byx5oiW5Y2R5oCv77yM6YO95Lya5L2/5Lq65aSE5Zyo5qy66aq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iK44CCPC9wPjxwPjxlbT40Mi48L2VtPuW+iOWkmuaXtuWAme+8jOS4jeaAl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WPquaAleiHquW3seaKlemZjeOAgjwvcD48cD48ZW0+NDMuPC9lbT7kvo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XotKvvvIzogIzlipvogIzkv63ogIXlr4zjgII8L3A+PHA+PGVtPjQ0LjwvZW0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6A5b6A5q+U6IO95Yqb5pu06YeN6KaB44CCPC9wPjxwPjxlbT40NS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umuS8muW/q+S5kOOAguS4jeeKueixq++8jOWumuS8m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JrmnKrlrp7njrDnmoTltIfpq5jnm67moIfvvIzopoHmr5Tlt7Lnu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uLrlsI/nm67moIflsKTkuLrnj43otLXjgII8L3A+PHA+PGVtPjQ3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N5LuF5pyJ5LuY5Ye65rGX5rC077yM5omN6IO95rWH54GM5Ye65LiW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0OC48L2VtPuS4jemXruaIkOi0peWIqemSne+8jOWPqumX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mgeWBmu+8jOS+v+eri+W/l+WOu+Wli+aWl+OAgjwvcD48cD48ZW0+ND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j6/og73ku47osI7oqIDkuK3vvIzlvIDlh7rngb/ng4LnmoTpspz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6L6I5a2Q5LiT5b+D5YGa5LiA5Lu25LqL5oOF77yM5LiA5Liq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ef6L+b5LiA5Liq5aSn5a6i5oi344CCPC9wPjxwPjxlbT41MS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Au+aYr+m7keaal++8jOmCo+WwseaRuOm7keeUn+Wt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lpzmrKLnmoTkuabnsY3lj43ogIzpmo/nnYDlubTku6PnmoTlop7liqD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ubTovbvjgII8L3A+PHA+PGVtPjUzLjwvZW0+5Lq655Sf5piv6Ii577yM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KaB5oOz6Ii56LWw77yM5b+F6aG75Y2H5bi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peWPl+Wksei0pe+8jOS9hue7neWvueS4jeiDveaOpeWPl+iHquW3semDv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aWl+i/h+OAgjwvcD48cD48ZW0+NTUuPC9lbT7miorlnY/ml6XlrZDlvZPkvZ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ppbku5jlkKfvvIzlnZrmjIHlsLHmmK/og5zli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Q5bCx5bCx5piv5pio5aSp55qE56ev57Sv77yM5piO5aSp55qE5oiQ5Yq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LuK5aSp55qE5Yqq5Yqb44CCPC9wPjxwPjxlbT41Ny48L2VtPuS4jeeUmO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mgeWOu+WKquWKm+S6ieWPlu+8jOS4jeaYr+WQ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bvoqIDmlL7lvIPvvIzopoHli4fkuo7lsJ3or5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peg5bi45b2i77yM5Lul6K+h6K+I5Li66YGT77yM5Y+Y5YyW5LmL5aaZ77yM5Y+v6LC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PC9wPjxwPjxlbT42MC48L2VtPuaIluiuuO+8jOeOsOWcqOeahOS7luW+i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geiDveivtOW5s+WHoeS4reS4jeWtleiCsuedgOS8n+Wkp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YLkuKroia/lv4PnrqHmiJHvvIznlZnkupvkvZnlnLDlpI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L2g6LaK5p2l6LaK5pyJ6IO95Yqb5pe277yM6Ieq54S2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44CCPC9wPjxwPjxlbT42My48L2VtPuWIq+S6uueci+S4jei1t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5uO+8m+iHquW3seeci+S4jei1t+iHquW3se+8jOabt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poHmmK/kvaDmg7PotbDlh7rlubPmt6HnmoTnlJ/mtLvvvIzpgqPlsL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q5jlgrLnmoTpo57nv5TjgII8L3A+PHA+PGVtPjY1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Wi5Zyo6LW354K577yM6ICM5piv6LWi5Zyo6L2s5oqY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WFtuW/l++8jOiZveatu+eKueeUn++8jOS4jeW+l+WFtuW/l++8jOiZve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OAgjwvcD48cD48ZW0+NjcuPC9lbT7kuI3og73lpKnnlJ/kuL3otKjvvIzlsL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irHlv5fvvIE8L3A+PHA+PGVtPjY4LjwvZW0+5oiR5Lus6YO95LiN5Zyo5Lm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Y+I5oCO6IO95Zyo5LmO5oiR5Lus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DreeIseiHquW3seeahOW3peS9nO+8jOmCo+S5iOaDs+imgeWHuuexu+aLlOiQg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S6i+OAgjwvcD48cD48ZW0+NzAuPC9lbT7kurrnlJ/kuI3llK7lm57nqIvnpaj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vkuonml6DpmZDnp5LjgII8L3A+PHA+PGVtPjcxLjwvZW0+5LuY5Ye65piv5bqU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iv5pqC5pe255qE44CCPC9wPjxwPjxlbT43Mi48L2VtPuaEv+S9oOWDj+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+8jOWIq+S6uui2iuaYr+a1h+S9oOWGt+awtO+8jOS9oOi2iuaYr+ay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nrJHml7bvvIzmlbTkuKrkuJbnlYzpg73lnKjnrJH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6bnm7jmsqHmnInkurrmhL/mhI/nkIbnnazkvaDjgII8L3A+PHA+PGVtPjc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e5oms77yM5paX5b+X5piC5oms77yM6K6p5oiR5Lus6LWw5Zyo5pe26Ze0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pyd6Ziz44CCPC9wPjxwPjxlbT43NS48L2VtPuS4gOS4quefpeW3seWws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WPjeW6lOWHuuaIkeS7rOWkqeaAp+S4reacgOS8mOe+ju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4DkuYjmoLfnmoTnm67moIfvvIzlsIblhrPlrpr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rrjgII8L3A+PHA+PGVtPjc3LjwvZW0+55So6Ieq5bex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a2m55Sf55qE5oiQ6ZW/44CCPC9wPjxwPjxlbT43O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W5tOWwkei9u+eLgu+8jOaIkeWPquefpemBk+S7gOS5iOaYr+iDnOiAh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miJHku6zpg73kuI3mmK/npZ7nmoTlran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mnInmoqbmg7PnmoTlranlrZDjgII8L3A+PHA+PGVtPjg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eb6Ium77yM5piv5Zug5Li66K6h6L6D55qE5aSq5aS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S7peWQju+8jOaJvuWHhuiHquW3seeahOS9jee9r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LHmtLvkuIDmrKHvvIzphbjnlJzoi6bovqPlkrHlvpfnrJHnnYDls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C9566h5oiR55+l6YGT5oiR5Lya5pGU6Lek77yM5L2G5oiR5Lu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77yM57un57ut5YmN6L+b44CCPC9wPjxwPjxlbT44NC48L2VtPuS9oOiLpeacie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eBtemtgu+8jOiEmuS4i+S+v+acieeJh+WdmuWunueahOWc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r4/lpKnmuIXmmajvvIznu5noh6rlt7HkuIDkuKr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J5pe25YCZ77yM6IO96KKr5LiA5Liq54ix55qE5Lq65qy6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mf5b6I5bm456aP44CCPC9wPjxwPjxlbT44Ny48L2VtPuS9oO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WvueeahOWHoOenjeS6uuOAguW5tuS4jeaYr+avj+S4quS6uumDveaYr+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Z/orrjku4rlpKnmiJHku6zkuIDkuovml6DmiJDvvIzkvY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I7lpKnkuIDnu5/lpKnkuIvjgII8L3A+PHA+PGVtPjg5LjwvZW0+6KaB5a2m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KaB5LiN6LSf5LyX5pyb44CCPC9wPjxwPjxlbT45MC48L2VtPuaIkeS7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iAjOWLh+aVou+8jOWboOS4uuWjq+WFte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3nrqHliKvkurrohLjkuIrmnInmsqHmnInppa3nspLvvIzpg73or7fkva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lr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1c3h5YTU5aHcuaHRtbCI+aHR0cHM6Ly9kdWFuanV6aWt1LmNvbS9kdWFuanV6aS8z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OW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98D1EEAD169E9D88561E0EA0EA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