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2F283C0215D7FDB997DD5D5CD2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2F283C0215D7FDB997DD5D5CD2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MjAw5aSp57qq5b+1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DheimgeS7gOS5iO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WwseW6lOivpeS4gOi3r+eUnOeUnOeUnOeUnOeUnO+8jOWlveeUnOi2heeUn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+8jOWuh+WumeaXoOaVjOeahOeUnOWViuOAgjwvcD48cD48ZW0+M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mAgumDveaYr+S4pOS4quS6uueahOebuOS6kui/geWwseWSjOaUueWPm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QiOmAgueahOS4pOS4quS6uu+8jOS4pOS4quS6uuacneedgOebuOWQjOeahO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+v+aYr+acgOWlveeahOeIseaDheOAgjwvcD48cD48ZW0+My48L2VtPu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IkeiIjeS4jeW+l+WIoOaOie+8jOS9oOeahOeskeiEuOaIkeS4jeiDveW/mOaO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aIkeW3suefpemBk++8jOaIkeW/g+i3s+eahOWjsOmfs+S4jeaDs+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gTwvcD48cD48ZW0+NC48L2VtPuaIkeaKiuaDheivnee7meS6humjju+8jOaKiu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humbqO+8jOaKiueDreaDhee7meS6huWkqumYs++8jOaKiua4qeaflOe7meS6h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rOeVmeS4gOmil+eOu+eSg+W/g+WcqOmjjuS4reWHjOS5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4gOacieauteaXtumXtOaIkeS4jeaDs+W3peS9nOS6hu+8jOS9oOimgeiCr+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WwkeWQg+eCueWEv++8jOeEtuWQjue7meS9oOWBmuWlveWQg+WPiO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jOimgeivtOWlveWQg+OAgjwvcD48cD48ZW0+Ni48L2VtPuWmguaenOWw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vj+S4gOasoeaAneW/teWMluS4uuS4gOactemynOiKse+8jOmCo+aIke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wuOi/nOaYr+W8gOa7oemynOiKseeahOiKseWbr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acneacneaaruaaru+8jOWmguaenOS9oOaYr+awtO+8jOWwseiuqeaIkeWB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ykue7huayme+8jOS+needgOS9oOeahOaflOaDhe+8jOiuqea4heS6rua1ge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jwvcD48cD48ZW0+OC48L2VtPuiusOS4jei1t+aYr+WTquS4gOS4q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SjOaIkeWBtueEtuaTpuiCqeiAjOi/h++8jOWwseWDj+S4gOW6p+WxseWzs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a1t+S5i+S4re+8jOayoeaciea2n+a8qu+8jOWPquacieaDiua2m+mqh+a1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IkeWwseW3suWGs+Wumu+8jOatpOeUn+aDn+eIse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cn+eahOW5uOemj+WwseWlve+8jOS4jeimgeaAu+aYr+aLv+WHuuadpeaZ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ZkuWkmuS6hu+8jOi/n+aXqeacieS4gOWkqeS8muiiq+aZkuW5sueahO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juiwg+S4uuWlveOAgjwvcD48cD48ZW0+MTAuPC9lbT7kuI3opoHlsbHpl7TmuI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vvIzkuI3opoHlj6Tln47muKnmmpbnmoTlhYnvvIzmiJHlj6ropoHkvaDjgIL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nn7PlpLTpg73lvIDkuoboirHvvIzmmJ/mmJ/kuZ/lrabkvJrkuob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Zeu5LiA5Liq5bCP5a2p54ix5piv5LuA5LmI77yf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b2T5bCP54uX6IiU5L2g6IS45pe277yM5oiR56yR5LqG77yM5L2G5LuW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2z5L2/5L2g5LiA5aSp6YO95rKh55CG5a6D44CCPC9wPjxwPjxlbT4xMi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g+iKseaeneS4iuW8gO+8jOWbouaJh+mUpuS4iue7o+iKseewh++8jOe+juS6uuavlO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+nu+8jOS4gOmipuS4gOeske+8jOS4gOeXtOS4gOWXlO+8jOW/g+aCoOaCoO+8jO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OAgjwvcD48cD48ZW0+MTMuPC9lbT7lnKjpgYfliLDmoqbkuK3kurrkuYvliY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rrjkvJrlronmjpLmiJHku6zlhYjpgYfliLDnmoTkurrvvJvlnKjmiJHku6znu4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v4Pku6rnmoTkurrml7bvvIzkvr/lupTlvZPlv4PlrZjmhJ/mv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C46L+c6YO95LiN6KaB5YGc5q2i5b6u56yR77yM5Y2z5L2/5Zyo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LiN5a6a5pyJ5Lq65Lya5Zug5Li65L2g55qE5b6u56yR6IC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4gOasoeWwseWlve+8jOaIkeW4puS9oOWOu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jOWcqOmYs+WFieeBv+eDgueahOaXpeWtkOmHjOW8gOaAgOWkp+es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iHquWcqOeahOepuuawlOmHjOWQteWQtemXuemX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pKnkuIrnmoTlpKrpmLPvvIzmsqHmnInmsLjmgZLnmoTlhYnoipL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jgILmiJHmhL/lgZrkvaDouqvovrnnmoTkuIDnm4/nga/vvIznhqzlsL3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kuIDnlJ/vvIE8L3A+PHA+PGVtPjE3LjwvZW0+5oiR5Lmf5pyJ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Cx5YOP5LiA5Liq5a2p5a2Q5oOz6KaB57OW5p6c77yM5Zac5qyi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YK75Y+v54ix5Lya5oOz6KaB5L2g6Kem5pG45L2g55q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aVouivtOeUn+eUn+S4luS4luWcqOS4gOm9kO+8jOato+Wb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iuaPoeOAguaIkeWPquimgeWcqOS7iueUn+aciemZkOeahOaXtuWIu+m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SseS7rOmDveebuOeIseOAgjwvcD48cD48ZW0+MTkuPC9lbT7mhL/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pzooaPmgJLpqazvvIzpmarkvaDnnIvng4jnhLDnuYHoirHvvJvmhL/kvZnnlJ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aPnmb3nurHvvIzkvLTkvaDluqbmgazmt6HlubTljY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us56m/5a6M5oOF5L6j6KOF77yM5oiR5oOz5oiQ5Li65L2g55qE6IKp6IaA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77yM5Li65L2g5oyh6Zuo77yM57uZ5L2g562R5rip5p+U55qE5qK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ahOe+juS4ve+8jOawuOi/nOWNsOWcqOaIke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skeaEj++8jOaYr+aIkeacgOebvOacm+eahOWlluWKseOAgui9rOecv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S4gO+8jOa3seaDheivtOWHuuaIkeeIseS9oO+8jOWvueS9oOeXtOW/g+e7iO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aJjeeUnOicnO+8gTwvcD48cD48ZW0+MjIuPC9lbT7nvp7mgK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b3kuobmg4XkuabvvIzog4bmgK/mipjmipjlj6Dlj6DmiorniLHnuqbmnZ/vvIz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sIbmiJHnmoTli4fmsJTlgJLmlbDvvIzlkKzlkKzov5nku73niLHnmoTkuJP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u454ix5piv5LiA56eN5bm456aP77yM55u45a6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oS/5oiR5Lus55u454ix5LiA55Sf77yM55u45a6I5LiA5LiW77yM562J5aS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w6I2S5LqG77yM5rW35p6v5LqG77yM55+z54OC5LqG77yM6L+Y5pyJ5Lik6aK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Zyo6Lez5Yqo77yBPC9wPjxwPjxlbT4yNC48L2VtPuacgOe+j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p+amguWwseaYr++8jOmXuei/h+WIq+aJre+8jOS9huaYr+S7juadp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IhuW8gO+8jOS4jeeuoeWkmuiLpu+8jOWkmue0r++8jOW/g+aAu+aYr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YvkuI3mmK/nlKjmnaXmiZPkurrnmo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i6XmirHkvaDmiYDniLHnmoTkurrvvIzohJrkuI3mmK/nlKjmnaXouKLkur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mnaXlkJHnkIbmg7PnmoTnm67moIfov4jov5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4m1552A5L2g55qE5omL77yM5LuO6ICB5amG5Yiw6ICB5amG5amG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4m1552A5L2g55qE5omL77yM5LuO6ICB5YWs5Yiw6ICB5YWs5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juS5iOivtOWRou+8jOS9oOWvueaIkeeskeeahOaXtuWAmeWV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lveWDj+aIkeaYr+WPquWJqe+8ke+8heeUteeahOaJi+acuu+8jOWwseWcqOWT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uWXpuimgeWFs+acuueahOmCo+S4gOeerOmXtO+8jOeqgeeEtuiiq+S9oOaOpeS4i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OAgjwvcD48cD48ZW0+MjguPC9lbT7ku47nm7jpgYfnmoTpgqPlpKn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HkuIDnm7TmmK/kvaDjgILmiJHnmoTkuJbnlYzph4zpg73mmK/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YXkuovph4zlhajpg73mmK/kvaDjgII8L3A+PHA+PGVtPjI5LjwvZW0+5aaC5p6c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pS+5Zyo5L2g55qE5omL5b+D6YeM77yM5L2g5LiA5a6a6KaB5o6l56iz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+D77yM5Yir5pGU5LiL5Y6744CC5LiN54S25oiR5Lya5b6I5Lyk5b+D44CB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WcqOaIkeS7rOeUn+WRveS4reWHuueO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7meaIkeS7rOS4iuivvu+8jOS4gOS6m+iuqeaIkeS7rOeXiuaEiO+8j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IhuaLheWIhuS6q++8jOacieeahOeUqOadpeecn+eI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nmoTvvIzniLHmg4Xlj5jkuobvvIzlj5jmiJDkuobkuIDnp43lj6vlgZ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kKbnu5XlnKjkuKTkuKrkurrkuYvpl7TvvIz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eB5Yiw5L2g5oiR5b6I5aW96L+Q77yM5oCd5b+15L2g5oiR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O5L2g5Zyo5LiA6LW35oiR5b6I5bm456aP44CC5oiR5Y+q5pyJ6L+Z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O5L2g5rC46L+c5Zyo5LiA6LW344CCPC9wPjxwPjxlbT4zM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WwseaYr+Wkp+eIhueCuOeahOW8gOWni++8jOavj+S4gOS4queyk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aIkeacneS9oOmjnuWllOiAjOWOu++8jOWcqOmCo+S4quacgOWwj+eahOeerO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uh+WumeaJjeecn+ato+ivnueUn+OAgjwvcD48cD48ZW0+MzQuPC9lbT7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7jmgJ3oi6bvvIznprvkurrlv4PkuIroi6bnvKDnu7XjgILmiJHor7Tnm7jmgJ3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t6/ov5zpmr7nm7jop4HjgILkuIDngrnmhIHmhJ/mhajkuIfljYPvvIznuqLosY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M1LjwvZW0+55yf55qE5b6I54ix5L2g77yM5Y+v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Ge5LqO5oiR77yb55yf55qE5b6I54ix5L2g77yM5Y+v5piv5L2g6L+Y5piv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mL77yM55yf55qE5b6I54ix5L2g77yM5b6I54ix5b6I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jOWNgeWkmuWygeeahOaDs+azle+8jOWOu+Wlveeci+eahOWfjuW4g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uW3t++8jOWFu+WPquesqOeMq+WSjOWCu+eLl++8jOacieeUn+S5i+W5tOWOu+ec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WFie+8jOacgOWlveWSjOS9oOS4gOi1t+OAgjwvcD48cD48ZW0+Mz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kuIDkuKrkurrvvIzku5bnnIvkvaDml7bnnLznpZ7muKnmn5TvvIzmhL/mhI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vojlpJrkuovvvIzor7TlvojlpJror53otbDlvojlpJr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z5bim5L2g5Y676KeB6KeB5Lul5YmN55qE5oiR77yM6L+Z5qC35L2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Ye6546w77yM56m256uf5pS55Y+Y5LqG5oCO5LmI5qC3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Jtei1t+S9oOeahOaJi++8jOS4gOeUn+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WvjOi0temDveS4jeWcqOS5ju+8jOebuOaJtuWIsOiAgeWFseeZveWktOOA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+8jOaYr+aIkeS4gOeUn+aJgOaxgu+8jOiwouiwou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SjOS9oOS4gOeUn+mjjumbqOWQjOiIn+OAgjwvcD48cD48ZW0+NDA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u4/ohbvohbvnmoTlpI/lpKnkuobvvIzmiJHmg7Pnqb/plb/oopZ056m/5Y2r6KGj56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W5aWX77yM5oOz6KaB5oSf5Y+X56eL6aOO55qE5rCU5oGv77yM5oOz6ZK7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6YeM44CCPC9wPjxwPjxlbT40MS48L2VtPuWWnOasouS9oOWcqOS5j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W8gOW/g+eahOeskeiEuO+8jOabtOWWnOasouS9oOa3seaDheWHnein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OAguacieS9oOijheeCue+8jOaIkeeahOWkqeepuuaAu+aYr+aZtOepuuS4h+mHj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Jh++8gTwvcD48cD48ZW0+NDIuPC9lbT7niLHmg4XmnIDlppnnmoTkuI3mmK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m7TkuI3mmK/kvaDmrbvmiJHmtLvvvIzogIzmmK8mbGRxdW876Ieq5Yqo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WWnOasouS9oOeahOaXtuWAmeecvOmHjOayoeaci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nrqHmiJHotbDliLDlk6rph4zvvIzkuZ/kuI3nrqHkva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IDnlJ/lj6rniLHkvaDkuIDkurrvvIzkuI3nrqHmiJHlj5jmiJDku4D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bvmiJHkuZ/kvJrmg7PnnYDkvaDjgII8L3A+PHA+PGVtPjQ0LjwvZW0+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L2u54ix5LiK5LqG5YmN6L2u77yM5Y+v5LuW55+l6YGT6Ieq5bex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W55Zyo5LiA6LW377yM5LqO5piv5ZC76YGN5LqG5aW56LWw6L+H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44CCPC9wPjxwPjxlbT40NS48L2VtPua1qua8q+e8mOWIhuaYr+S4iuWkq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aDheelnuivneaYr+awuOaBkueahOacquadpeOAguiuuOWkmueahOWlh+i/u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/oeaJjeS8muWtmOWcqOOAguS9oOaYr+aIkeW/g+S4reeahOS8oOWlh+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gOeWkeOAgjwvcD48cD48ZW0+NDYuPC9lbT7miJHmmK/kuKrkuI3lloTooajov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hJ/nmoTkurrvvIzkuI3ov4fvvIzmiJHop4nlvpfkvaDog73lpJ/kuobop6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uIzmnJvmiJHku6zku4rlkI7og73miJDkuLrnn6X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4Sm5ri055qE5peF5Lq677yM5L2g5piv5LiA5rOT5riF5rOJ77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55qE6Ii577yM5L2g5piv5riv5rm+55qE5bK444CC5L2g5piv5oiR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qE5b2S5a6/44CCPC9wPjxwPjxlbT40OC48L2VtPuaIkeeIs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lOS/oeW/teabtOiDveS9v+aIkeeahOeUn+a0u+WPmOW+l+aXoOavlO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vlOWRvei/kOabtOiDveS9v+aIkeeahOeUn+a0u+WPmOW+l+WFhea7o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iLHkvaDvvIHnmb7lubTkurrnlJ/lpKrnn63mm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prmlrnoiJ/lpKrpgaXov5zjgILmvKvmraXniLHmg4Xot6/nvKDnu7X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rnlq4znn63jgII8L3A+PHA+PGVtPjUwLjwvZW0+5L2g5piv5oiR5omA5pyJ55qE5LiN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5CG5pm677yM5LiN5a6J5YiG77yM5L2g5Lmf5piv5oiR5omA5pyJ55q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5LiN5piO5bCx6YeM77yM5LiN566h5LiJ5LiD5LqM5Y2B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peaIkeebuOaAnemXqO+8jOefpeaIkeebuOaAneiLpu+8jOmVv+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ebuOW/hu+8jOefreebuOaAneWFruaXoOept+aege+8jOaXqeefpeWmguatpOe7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KueWmguW9k+WIneS4jeebuOivhuOAgjwvcD48cD48ZW0+NTI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IDlv4PlsLHlpb3jgILlnKjkuY7nmoTotorlpJrvvIzlj43ogIzoto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niLHkvaDnmoTvvIzkvaDmmK/oh6rnlLHnmoTvvIzov5nmiY3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4LjgII8L3A+PHA+PGVtPjUzLjwvZW0+576O6YWS5LiA5p2v77yM56Wd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p+U6aOO5LiA57yV77yM56Wd5L2g5pS26I6355yf5oOF77yM5pyI5YW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Lqr5Zyo5aSp5LiK5Lq66Ze077yM56Wd56aP5LiA5aOw77yM5oS/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b+r5b+r5LmQ5LmQ57yg57yg57u157u1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cqOS9oOeahOi6q+aXge+8jOeFvei1t+WkqeS9v+eahOe/heiGgO+8jOW9k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IkOS6huS9oOeahOebruWFie+8jOaIkeeahOW/g+W3sueEtuiNoea8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nn6XlhazlrZDlv4PlsZ7kuo7osIHvvIzmlbDlubTkuYvlkI7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kvbPkurrlnKjkvqfvvIzkuJTkvaDmiJHnvJjliIbmnKrmlq3vvIzmhL/lvZPlho3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jgII8L3A+PHA+PGVtPjU2LjwvZW0+5oOF6K+d5piv55yL5p2l55qE77yM5aWX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2l55qE77yM5oOF6K+X5piv5oqE5p2l55qE77yM546r55Gw5piv5YG35p2l55qE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qKB6Z2Z6Iy557uZ55qE77yM54ix5L2g5piv6K6k55y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WGmeS4gOS4quaVheS6i++8jOS7pSZsZHF1bzvmiJEmcmRxdW8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JmxkcXVvO+W5uOemjyZyZHF1bzvkuLrkuLvpopjvvIzku6UmbGRxdW875oiR5Lu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k+Wwvu+8jOS9oOeci+WPr+Wlve+8nzwvcD48cD48ZW0+NTguPC9lbT7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lkozlrp3lrp3miYDkvZznmoTnibrnibLvvIznlKjlv4PnmoTnhafpob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osKLosKLkvaDluKbmiJHku6zml4XooYzmlaPlv4PjgILlm5vlkaj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E8L3A+PHA+PGVtPjU5LjwvZW0+54ix5oOF5aaC5b2p6Jm5576O5Li977y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aaC5pq06aOO6Zuo77yB5rOq5rC05aaC5piv6Zuo5ru077yB5ZKM5aW95aaC6Zuo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B576O5Li955qE54ix5oOF77yB5L2g5oiR55qE5piO5aSp5piv5b2p6Jm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neW/te+8jOaYr+S4gOmmluatjOOAguS9oOaYr+atjOiAh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l+OAguWFtuWunu+8jOiwgeS5n+ayoeacieeVmeaEj++8jOaIkeaJjeaYr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8k+aOjOWIsOacgOWQjueahOS6uuOAgjwvcD48cD48ZW0+NjEuPC9lbT7ml6XlrZ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g4/muIXmmajnmoTmn6DmqqzmsLTvvIzlg4/liJ3lhqznmoTlpKrpmL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lpKfmtbfvvIzlg4/nrKzkuIDmrKHpgYfop4H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L2g55qE5oSf6KeJ77yM5b+D5Lit55Sc55Sc77yb54ix552A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6ZuA6LeD77yb5oul552A5L2g55qE5oSf6KeJ77yM5bCx6L+Z5qC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D55SY5oOF5oS/77yBPC9wPjxwPjxlbT42My48L2VtPuaciOS6r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IkeS7rOS7gOS5iOmDveeci+S4jeingeS6hu+8jOW8gOW/g+S5n+aYr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aYr++8jOmCo+S5iOS7iuWkqeeahOeDpuaBvOWwseWIsOatpOS4uuat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moTlh7rnjrDorqnmmJ/nqbrlj5jlvpfngb/ng4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j5jlvpfnu5rkuL3vvIzorqnmiJHlj5jlvpflvIDlp4vllpzmrKLlubvmg7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lvIDlp4vnsr7lvanotbfmnaXjgII8L3A+PHA+PGVtPjY1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6Iqx5YWJ5LqG5LiA55Sf55qE6L+Q5rCU77yM57uI6YGH6KeB5LqG5aeX5aeX5p2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N5pWi5aWi5pyb5aSq5aSa77yM5Y+q5oOz57uZ5L2g5rip5pqW77yM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44CCPC9wPjxwPjxlbT42Ni48L2VtPuW/g+S4reeahOaipumavuaxgu+8jOec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avuaKk+OAguS4nOmjjumAgee7meS9oOa4qemmqOeahOmbqO+8jOa1geS6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iJsueahOaipu+8jOaIkemAgee7meS9oOecn+ivmueahO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vZHkuIrorqTor4bkuobkvaDvvIzlpJzlt7Lmt7HkuobkuI3mg7P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nvZHkuIrmnInkvaDvvIzlroHmhL/kuIrnvZHvvIzkuI3mhL/kuIrluo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Z/mmK/kuLrkuobkvaDjgII8L3A+PHA+PGVtPjY4LjwvZW0+5Zyo5b+D5bqV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2A5L2g55qE5oiR77yM55yf5YOP5LiA5Y+q5a6I552A5a6d6JeP55qE5beo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Y+I5aSp55yf77yM5by65aSn5Y+I5a2k54us44CCPC9wPjxwPjxlbT42O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eahOeIseaDheaYr+ecn+eahO+8jOWPquacieW5uOemj+aYr+WBh+ea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e7j+S7peS4uueahOiKseWlveaciOWchiZoZWxsaXA7JmhlbGxpcDvniLHmg4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mkYbkuIvnmoTkuIDkuKrlsYDjgII8L3A+PHA+PGVtPjcwLjwvZW0+5aaC5p6c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77yM5oiR5Y+q5Lya54ix5LiK5LiJ5Liq5Lq677yM6YKj5bCx5piv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L+Z6L6I5a2Q5ZKM5LiL6L6I5a2Q55qE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efpemBk+S9oOiDveWkn+i1sOWHuuaIkeeahOinhumHju+8jOWNtOawuOi/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WvueS9oOeahOaut+aut+aAneW/te+8m+S9oOiDveWkn+i/nOemu+aIk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wuOi/nOS4jeiDvei/nOemu+aIkeWvueS9oOeahOa1k+a1k+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JbnlYzkuIrmnIDmt7HmsonnmoTkuI3mmK/lpKfmtbf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jgILmiJHmioroh6rlt7HmlbTkuKrpg73mipvkuIvvvIzljbTkuI3op4H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J3mtp/mvKrvvIHlpb3mg7PkvaDvvIE8L3A+PHA+PGVtPjczLjwvZW0+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YGa6aWt5LqG44CC5Li65LuA5LmI44CC5Zug5Li65rK55b6I54Ot5oiR5oCV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YK755Oc77yM6L+Z5aSn5oq15piv5oiR5ZCs5Yiw5pyA56qd5b+D55qE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NC48L2VtPuS9oOecuOWFiea1gei9rO+8jOS8muW/g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WNg+S4h+WPpeWvueeZve+8m+S9oOecn+aDheS8oOmAku+8jOiEieiEie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S4h+ivreWNg+iogOOAgjwvcD48cD48ZW0+NzUuPC9lbT7pm6jmmK/mu7TnrZ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K/pgI/mmI7nmoTvvIzkupHmmK/mtYHliqjnmoTvvIzlv4PmmK/oh6rnl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nlq/ni4LnmoTvvIzniLHmmK/msLjmgZLnmoTvvIzmg7PkvaDmmK/nnJ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y54ix55qE6ICB5amG77yM6L+Y6K6w5b6X5oiR5Lus5bm06Z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25YWJ5ZCX77yM5b6I5LmF5rKh6YCB6Iqx57uZ5L2g5LqG77yM5L2g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pON5Yqz552A77yM5oiR5Zyo6L+Z55So5L+h5oGv6YCB5LiA5p2f6Iqx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2g6L6b6Ium5LqG77yBPC9wPjxwPjxlbT43Ny48L2VtPuS9oOivtO+8jOW9k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S8mui/nOi/nOi1sOW8gOOAguWvueS6jueIse+8jOS9oO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i1sOW8gO+8jOiAjOaIkeWNtOWPquiDveaAgOW/teW9k+WIn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mmK/lm6DkuLrlr4Llr57miY3mg7PkvaD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lr4Llr57jgILlraTni6znmoTmhJ/op4nkuYvmiYDku6XlpoLmraTkuYv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g7PkvaDmg7PlvpflpKrmt7HjgII8L3A+PHA+PGVtPjc5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Y+v54ix55qE5Lq677yM5LiA5LiL5a2Q5bCx6KeJ5b6X55Sf5rS75LiN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6aOO5Lmf5aW977yM5YeJ6aOO5Lmf572i77yM6YO95oOz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Xj+WcqOW/g+S4reeahOeIseWni+e7iOmavuS7peWQr+m9v++8j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SveS4i+iCmuS4re+8jOaXoOS6uuivieivtO+8jOiLpuS6huebuOaAne+8jOaz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jwvcD48cD48ZW0+ODEuPC9lbT7lv4Pot7PlvIDlp4vnurfkubHilIDilID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j6rmmK/kuI3nn6XlpoLkvZXlvIDlj6PvvIzlhbPkuo7ilIDilID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moTop4bnur/jgII8L3A+PHA+PGVtPjgyLjwvZW0+5Zac5qyi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oiR55qE5LiW55WM77yM55y86KeS55yJ5qKi5piv5L2g77yM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K5aSp5YWl5Zyw5piv5L2g77yM5oiQ5Lmf5piv5L2g77yM6LSl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AgeWphu+8jOS9oOaYr+aIkeeahOWPpuS4gOWN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Ikeacn+W+heaIkeS7rOeUn+WRveeahOW7tue7reW/q+eCueadpeWIsO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ahOi0o+S7u+W/g+WOu+eFp+mhvuWlveaIkeS7rOeahOWtqeWtkO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phu+8jOeFp+mhvuWlvei/meS4quWutu+8gTwvcD48cD48ZW0+ODQuPC9lbT7mnI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/mjKPmiY7lkozmgJ3lv7XvvIzpg73mgJXkvaDlkKzop4HvvIz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qnvvIzlr7nkvaDnl7Tnl7TlnLDniLHmgYvvvIzkuIDpopfmuKnmn5TnmoTlv4Pot7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ni6znnKDvvIzmg7PkvaDvvIzmmK/miJHmsLjov5znmoTor63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e25YWJ5oKE5oKE55qE5rWB6YCd77yM5rC06Iis5bm05Y2O6YeM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qb576O5aW955qE5oS/5pyb56uf54S25Y+Y5oiQ5LqG6Zq+5Lul6YGP5Yi2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Ni48L2VtPueOq+eRsOiKseeahOe+ju+8jOWboOS9oOiAj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Oq+eRsOiKseeahOmmme+8jOWboOS9oOWkseiKrOiKs+OAguS9oOWcqOaIkeW/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eOq+eRsOmdk++8jOeUnOicnOeahOeskeWuueiuqeS6uuawuOmavuW/mOOAgu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8tO+8jOW5uOemj+awuOW+nOW+ieOAgjwvcD48cD48ZW0+ODcuPC9lbT7lv4PlvZ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rYLov4Hmoqbph4zvvJvlh6Dluqbnm7jmgJ3vvIzlpKnlpKnmnJ3mnJ3mmq7mmq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LrosIHvvIzlpJzlpJzpmr7nnKDvvJvkuLrmg4XmiYDlm7DvvIzml7bml7b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jgII8L3A+PHA+PGVtPjg4LjwvZW0+55Sf5rS75piv6Z2i5YyF77yM54ix5oOF5piv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77yM5rKh5pyJ5aW26YWq55qE6Z2i5YyF5LiA5qC36IO95ZCD6aWx77yM5bCx5piv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W977yb5rKh5pyJ54ix5oOF55qE55Sf5rS75Lmf5LiA5qC357un57u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CO5LmI576O5aW944CCPC9wPjxwPjxlbT44OS48L2VtPu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6juW5s+a3oe+8jOebtOWIsOmBh+WIsOS9oO+8jOWwseWDj+WQg+i0p+eci+WIs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agt++8jOaDs+S4gOWPo+aKiuS9oOWQg+aOie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mK/kuI3lpKrkvJrooajovr7nmoTkurrvvIzlpoLmnpzkvaDmhJ/op4n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ho3kuZjku6XkuKrkuozljYHlgI3vvIzlsLHmmK/miJH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nqIvlu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0eDczNjFtOHc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MzYxbT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2F283C0215D7FDB997DD5D5CD2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