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CE74586A4D7205C36EEF35C25E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CE74586A4D7205C36EEF35C25E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aI5aaI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eahOeIseaYr+W0h+mr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e7meS6iO+8jOS4jeaxgue0ouWPlu+8jOS4jea6r+aXouW+gO+8jOS4jei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wvcD48cD48ZW0+Mi48L2VtPuW9qeiZuemynOiJs++8jOavlOS4jeS4i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ynOiJs++8m+WmiOWmiO+8jOawuOi/nO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t+aBi+WmguaXoOi+ueeahOa1t+a0i++8jOS4gOasoeWPiOS4gOaso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+8jOaDs+i1t+aCqO+8jOWkmuWlve+8gTwvcD48cD48ZW0+NC48L2VtPu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KiuaIkeeahOecn+aMmueahOelneemj+aNjue7meaCqO+8jOaEv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qOi6q+i+ueOAgjwvcD48cD48ZW0+NS48L2VtPuWmiOWmiO+8jOWls+WEv+W3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GjeeJteedgOaCqOeahOiho+iln++8jOi1sOi/h+aYpeeni+WGrO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eahOWllOazouWGmea7oeS6humFuOalmu+8jOavjeS6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4uOeVmeW/g+mXtOOAgjwvcD48cD48ZW0+Ny48L2VtPuavjeS6su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r+a5vu+8jOelneS6sueIseeahOWmiOWmi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7rOeahOWBpeW6t+aYr+aIkeacgOWkp+eahOW/g+aEv+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aIkeacgOWkp+eahOacn+ebvOOAgjwvcD48cD48ZW0+OS48L2VtPu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EmuS4i+eahOi3r+WSjOWBpeW6t+S4gOagt+mVv++8jOWYtOmHjOeahOWUoOWPq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agt+a4qeWtmOOAgjwvcD48cD48ZW0+MTAuPC9lbT7kurrnlJ/msqHmnI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ojlpojmsLjov5zmmK/kvaDnmoTkurrnlJ/pob7pl6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b6I5LmF5LqG77yM5LiA55u05oOz5a+55oKo6K+077ya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CZyZHF1bzvvvIzmr43kurLoioLlv6vkuZDvvIE8L3A+PHA+PGVtPjE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iR55qE5YWo6YOo55qE54ix77yM5oKo5piv5oiR5LuK55Sf5ZSv5Li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y48L2VtPuS9meeUn++8jOivt+iuqeWEv+WtkOWuiOaKp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mguW9k+W5tOaCqOmCo+agt+WRteaKpOedgOaIk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gqjmjIflvJXmiJHotbDlh7rnrKzkuIDmraXvvIzluK7liqnmiJHmib7liL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sKLosKLmgqjvvIzlpojlpojvvIE8L3A+PHA+PGVtPjE1LjwvZW0+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Ko55qE5pel5a2Q6YeM77yM5oGt56Wd5oKo5bmz5a6J5aaC5oS/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iZveeEtuaCqOS4jei9u+aYk+ihqOm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CqOS4gOebtOmDveWcqOWFs+W/g+edgOaIkeOAgu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cuPC9lbT7mgqjmmK/nu5nmiJHku6XnlJ/lkb3lubbmiprogr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J/lnLDvvIzmiJHmt7Hmt7HlnLDniLHnnYDmgq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6YO95oOz5ouv5pWR5LiW55WM77yM5Y205rKh5Lq65biu5aaI5aaI5rSX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JgOacieeahOaAneW/te+8jOabtOiejeWQiOedg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4juaVrOS7sO+8jOaEv+aCqOeahOiKguaXpemHjOa0i+a6ouedgOeSgOeS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4mbGRxdW875LiW5Lq66YO95oOz5ouv5pWR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q65biu5aaI5aaI5rSX56KX44CCJnJkcXVvO+WmiOWmiOi+m+iLpu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OAgjwvcD48cD48ZW0+MjEuPC9lbT7miJHkuLrkuozogIHorrj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flubTmgLvnm7jkvLTvvIzlv6vlv6vkuZDkuZDkuqvmmZ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aI5aaI77yM5oKo55qE5oCA5oqx5pyA5rip5pqW44CC5peg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b+D5Lit5rC46L+c55y35oGL5oKo44CCPC9wPjxwPjxlbT4y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XoOWkhOS4jeWcqO+8jOWboOatpOS7luWIm+mAoOS6huavj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4Pnm67kuK3nmoTlpojlpojmsLjov5zlubTovbv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I1LjwvZW0+5ZOA5ZOA54i25q+N77y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5LiN55+l54i25q+N5oGp44CCPC9wPjxwPjxlbT4yNi48L2VtPuWmiOWmiO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S6huWkquWkmu+8jOiwouiwouaCqO+8gTwvcD48cD48ZW0+Mjc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lsIbmgqjku6znmoTpnZLmmKXnh4Png6fvvIzkvYbmgqjku6znmoTlhbPmgIDlkoz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bkvLTmiJHkv6HmraXpo47pm6jkurrnlJ/jgII8L3A+PHA+PGVtPjI4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a2p5a2Q55qE5bm456aP6ICM5L2c5Ye654m654my77yM5pyJ6L+Z5qC3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piv5bm46L+Q55qE44CCPC9wPjxwPjxlbT4yOS48L2VtPuavjeeIseWwse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mcgOimgeS4u+WKqOiOt+WPlu+8jOS5n+aXoOmcgOi+qemps+aYr+WQpu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ojlpojvvIzmhJ/osKLmgqjlpJrlubTnmoToibDovpv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b/miJHplb/lpKfvvIzkvb/miJHmiJDmiY3vvIE8L3A+PHA+PGVtPjM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qa5bmz5oKo6aKd5LiK55qE55qx57q577yM55So5oiR55qE5oOF5oSf5p+T6bu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5m95Y+R44CCPC9wPjxwPjxlbT4zMi48L2VtPuaEv+WwhuaIkeeahOaAgO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WcqOatpOWuieiwp+eahOiKguaXpe+8jOm7mOm7mOmAgee7m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qjnmoTku5jlh7rmgqjnmoTnpYjnm7zvvIzlj6rkuL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osKLosKLmgqjvvIzlpojlpojjgII8L3A+PHA+PGVtPjM0LjwvZW0+5oiR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pyA54ix55qE5Zyw5pa55rC46L+c5piv5oiR55qE5a6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yJ5oKoJm1kYXNoOyZtZGFzaDvlpojlpojjgII8L3A+PHA+PGVtPjM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Z56KM5b+Y6K6w5LqG6Zeu5YCZ77yM5q+N5Lqy55qE5oGp5oOF5rC4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eUn+S6jueIseS5i+S4re+8jOeI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S6suOAgjwvcD48cD48ZW0+MzcuPC9lbT7miorml6DmlbDnmoTmgJ3lv7XljJ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pmZDnmoTnpZ3npo/vvIzpu5jpu5jnmoTkuLrkvaDnpYjnpbf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4LjwvZW0+5LiJ55Sf5pyJ5bm45Li65a2Q5aWz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4i25q+N5a6J44CCPC9wPjxwPjxlbT4zOS48L2VtPuS4lu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ci+eahOWtqeWtkO+8jOavj+S4gOS4quavjeS6sumDveaLpeaci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jlpojvvIzosKLosKLmgqjvvIzmmK/mgqjnu5nkuobmiJ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P5pe25YCZ77yM5oC75qKm5oOz5LuX5YmR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ZGi77yM5Y+q5oOz6LWW5Zyo5aaI5aaI6Lqr6L6557uG5pWw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WTiOWTiOWTiOWQq+i+m+iMueiLpu+8jOWwse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/q+S5kOWBpeW6t+eahOaIkOmVv+OAgjwvcD48cD48ZW0+NDMuPC9lbT7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47nnYHlvIDnnLznnZvvvIzniLHkuIrmiJHmr43kurLnmoTpnaLlrZT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JmxkcXVvO+aIkeeIseS9oO+8jOS4gOWmguacgOWIn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nm7TlkbXmiqTmiJHmiJDplb/nmoTlpojlpojvvIz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I5aaI77yM5oKo6L6b6Ium5LqG77yM5q+N5Lqy6IqC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6ZW/5ZG955m+5bKB44CCPC9wPjxwPjxlbT40Ni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v+aCqOWIhuWIhuenkuenkumDvee+jua7oeW5uOem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kuI3orrrmgqjlnKjlk6rlhL/vvIzpgqPph4zlsLH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kJHlvoDnmoTlnLDmlrnjgII8L3A+PHA+PGVtPjQ4LjwvZW0+5q+N54ix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77yM5oC75Zyo5L2g6YGH5Yiw6aOO6Zuo5pe25oKE54S26ICM6Iez77yM57uZ5L2g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ZKM5Yqb6YeP44CCPC9wPjxwPjxlbT40OS48L2VtPuS9oOWksei0peayruS4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WmiOWmiOWuieaFsOS9oO+8jOm8k+WKseS9oOOAguWmiOWmi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jwvcD48cD48ZW0+NTAuPC9lbT7lpojlpojvvIzmiJHmg7Pmgqjlj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kuobvvIzmg7PmgqjlgZrnmoTnlJzppbzkuobvvIzmg7PlkIPmgqjlgZrnmoTpp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oS/5qyi5LmQ5bm05Y2O77yM5rC46L+c5Ly0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6Wd5oKo5rC46L+c5oSJ5b+r77yBPC9wPjxwPjxlbT41Mi48L2VtPu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4i+eItuavjeW/g++8jOaEv+WkqeS4i+aJgOacieeahOeItuavjemDv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MuPC9lbT7miJHkuIDliIfnmoTmiJDlsLHlkozkuIDliIf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upDkuo7miJHlpKnkvb/oiKznmoTmr43kurLjgII8L3A+PHA+PGVtPjU0LjwvZW0+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4i25q+N5LiN6IO9562J77yM6K6p5oiR5Lus55So5b+D5Y675oSf5oG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lueVjOS4iuWFtuS7luS4gOWIh+mDveaYr+WBh+eahOOAgeepu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jeeIseaJjeaYr+ecn+eahOOAgeawuOaBkueahOOAgeS4jeeBr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LniLHnmoTlpojlpojvvIzpgIHnpZ3npo/pgIHlubPlron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lhL/lrZDmsLjov5zmsLjov5zniLHmgqjvvIHmr43kurL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oeTJ4Yms1N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aHkyeGJrNTR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CE74586A4D7205C36EEF35C25E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