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3A372A7A568B85E4EAEE2E22BE2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3A372A7A568B85E4EAEE2E22BE2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Lqn6L2m6Ze05bel5L2c55uu5qCH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tkei1t+WgpOWdnea0quawtOaM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g+WwseaKgOiDveS6i+aVhemYsuOAgjwvcD48cD48ZW0+Mi48L2VtPui0qOmHj+WBm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Umea8j+iHqueEtuWwkeOAgjwvcD48cD48ZW0+My48L2VtPuaOjOaPoeWuieWFqOaK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PkOmrmOWuieWFqOe0oOWFu+OAgjwvcD48cD48ZW0+NC48L2VtPuS6p+WTgeaYr+i6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0qOmHj+aYr+eBtemtguOAgjwvcD48cD48ZW0+NS48L2VtPumBteeroOWuiOe6q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eUn+WRveOAgjwvcD48cD48ZW0+Ni48L2VtPumakOaCo+mZqeS6juaYjueBq++8jOmY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nOS6juaVkeeBvuOAgjwvcD48cD48ZW0+Ny48L2VtPuWuieWFqOeUn+S6p++8jOS6u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++8jOmBteeroOWuiOe6qu+8jOS/nemanOWuieWFqOOAgjwvcD48cD48ZW0+O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WuieWFqOaWh+WMlu+8jOinhOiMg+WuieWFqOihjOS4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aIt+aDs+WIsOeahOaIkeS7rOimgeWBmuWIsO+8jOWuouaIt+ayoeaDs+WIsO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Ds+WIsOOAgjwvcD48cD48ZW0+MTAuPC9lbT7kuovkuovokL3liLDlrp7lpIT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nInlpIfml6DmgqPjgII8L3A+PHA+PGVtPjExLjwvZW0+562R5a6J5YWo6ZW/5Z+O77yM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qV57uP5rWO44CCPC9wPjxwPjxlbT4xMi48L2VtPuWuieWFqOeUn+S6p+WLv+S+p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eeroOibruW5suimgeS6uuWRveOAgjwvcD48cD48ZW0+MTMuPC9lbT7lronlhajmmK/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irHvvIzlkIjlrrbmtYfngYznvo7lpoLnlLvjgII8L3A+PHA+PGVtPjE0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6J5YWo55+l6K+G77yM5Lyg5pKt5a6J5YWo5paH5YyW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+8jOavj+S4quS6uumDveaciei0o+S7u++8jOmBteWuiOinhOWIme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ehruS/neWuieWFqOOAgjwvcD48cD48ZW0+MTYuPC9lbT7lsYXlronmgJ3lj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kp/luLjpuKPjgII8L3A+PHA+PGVtPjE3LjwvZW0+5a6J5LiN5b+Y5Y2x77yM5LmQ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xOC48L2VtPuWuieWFqOi0o+S7u++8jOmHjeS6juazs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5LpnJzlgY/miZPml6DmoLnojYnvvIzkuovmlYXkuJPmib7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jgII8L3A+PHA+PGVtPjIwLjwvZW0+5L2g5oCd6ICD5oiR5oCd6ICD5ZOB77yM6LS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Zq+5LiN5YCS44CCPC9wPjxwPjxlbT4yMS48L2VtPuWuieWFqOaOquaWveiuouW+l+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aVhemihOmYsuacieS/neivgeOAgjwvcD48cD48ZW0+MjIuPC9lbT7pgbXnuqrmmK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kv53or4HvvIzov53nq6DmmK/kuovmlYXnmoTmoLnmup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J5YWo5rqQ5LqO6K2m5oOV77yM5LqL5pWF5Ye65LqO6bq755e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WMlui0qOmHj+euoeeQhu+8jOaPkOmrmOS6p+WTgei0qOmH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j43mg5znlJ/lkb3vvIzli7/lv5jlronlhaj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+55uK5rGC57K+77yM6ZO46YCg5Lqn5ZOB6LSo6Ye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eUn+S6p+W5tOW5tOWlve+8jOiBjOW3peeUn+a0u+atpeatpe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onlhajmmK/lubjnpo/nmoTkv53or4HvvIzmsrvnkIbpmpDmgqP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6J5YWo5oCd5oOz77yM5LiN5Y+v5pS+5p2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6q+i+uemakOaCo+Wkp+Wutue6oO+8jOWuieWFqOeUn+S6p+S8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zEuPC9lbT7lronlhajluKbjgIHnibXmjILnnYDkvaDnmoT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D5p2h5LiH5p2h77yM5a6J5YWo55Sf5Lqn56ys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D6K6h5LiH6K6h77yM5a6J5YWo5pWZ6IKy56ys5LiA6K6h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geS4uuWuieWFqOaTjeeijuW/g++8jOS4jeiuqeS6i+aVheWus+W3p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ronlhajkv4Pov5vnlJ/kuqfvvIznlJ/kuqflv4Xpobv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6J5YWo5LiN56a75Y+j77yM6KeE56ug5LiN56a7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peagvOWuieWFqOajgOafpe+8jOmBv+WFjeS4pemHjeWQj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nlKjpspzooYDmjaLmlZnorq3jgIHlupTlgJ/mlZnor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YDms6rjgII8L3A+PHA+PGVtPjM4LjwvZW0+6L+d56ug5piv5LqL5pWF5LmL5rqQ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5Sf5ZG95LmL5pys44CCPC9wPjxwPjxlbT4zOS48L2VtPuaCo+iAheeUqOa1geih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aVmeiureOAgeaZuuiAheeUqOaVmeiuremBv+WFjea1geihg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hajmmK/lubjnpo/kuYvmnKzvvIzov53nq6DmmK/nl5voi6bkuYvmu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el5L2c5Lul5a6J5bGF5LmQ5Lia77yM5a6J5YWo5Lul6ICB5Li6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QveWunuWuieWFqOi0o+S7u++8jOWujOWWhOWui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uOAgjwvcD48cD48ZW0+NDMuPC9lbT7mjpLmn6XmsrvnkIbpmpDmgqPvvIzmi5Lnu53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vKTlrrPjgII8L3A+PHA+PGVtPjQ0LjwvZW0+5peg5oOF5LqO6L+d56ug5oOp5aS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O5a625bqt5bm456aP44CCPC9wPjxwPjxlbT40NS48L2VtPuWBmuaXoOW3rumUme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kembtue8uumZt+i/iOi/m+OAgjwvcD48cD48ZW0+NDYuPC9lbT7liJvpgKDoiJL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mj5Dpq5jlt6XkvZzmlYjnjofjgII8L3A+PHA+PGVtPjQ3LjwvZW0+5aSE5aS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77yM6LSv5b2755Sf5Lqn57q/44CCPC9wPjxwPjxlbT40OC48L2VtPueIseaDnOeJ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HjeinhuWTgei0qOOAguWQiOeQhuinhOWIku+8jOagh+ivhua4hea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onlhajmjqrmlr3orqLlvpfnu4bvvIzkuovmlYXpooTpmLLmnInkv5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kuLrlronlhajmk43noo7lv4PvvIzkuI3orqnkuovmlYXlrrPkurrms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5So5LqL5a6e5ZKM5pWw5o2u6K+06K+d77yM55So5ZOB6LSo5p2l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CPC9wPjxwPjxlbT41MS48L2VtPuWGrOWto+S4gOWIsO+8jOmjjuWkp+eJqee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bTnkIbmlbTpob/lgZrlvpflpb3vvIzmuIXmtIHmiZP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6bmgbzjgII8L3A+PHA+PGVtPjUzLjwvZW0+5a6J5YWo56ys5LiA77yM6aKE6Ziy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ZG95a6d6LS177yM5a6J5YWo56ys5LiA44CCPC9wPjxwPjxlbT41NC48L2VtP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S4re+8jOagh+WHhuWcqOaIkeiEkeS4re+8jOW3peiJuuWcqOaIk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ov5vmlpnlh7rmlpnopoHorrDmuIXvvIzmlbDluJD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IbmmI7jgII8L3A+PHA+PGVtPjU2LjwvZW0+5Lil5piv54ix5p2+5piv5a6z77yM5L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5yf5oOF5Zyo44CCPC9wPjxwPjxlbT41Ny48L2VtPumrmOmrmOWFtOWFtOS4iue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5s+W5s+WuieWuieS4i+ePreWOu+OAgjwvcD48cD48ZW0+NTguPC9lbT7lronlha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abmg5XvvIzkuovmlYXlh7rkuo7purvnl7njgII8L3A+PHA+PGVtPjU5LjwvZW0+6L+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5bmy6ZO45oiQ57uI6Lqr6YGX5oa+77yM6YG156ug5a6I57qq5Ly0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uieWFqOadpeS6juitpuaDle+8jOS6i+aVheWkhOS6j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XueOAguW3p+W5suW4puadpeWuieWFqO+8jOibruW5suaLm+adpeeluOer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onljbHnm7jmmJPvvIznpbjnpo/nm7jnlJ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95bel5a6J5YWo6Z2g5L2g5oiR77yM5bm456aP6L+e552A5aSn5a625Ly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0o+S7u+aYr+i0qOmHj+eahOS/neivge+8jOi0qOmHj+aYr+WTge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OAgjwvcD48cD48ZW0+NjQuPC9lbT7mnInlprvmnInlrZDmnInlrrbluq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lhajnrYnkuo7pm7bjgII8L3A+PHA+PGVtPjY1LjwvZW0+5a6J5YWo5YGl5bq3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K2m5oOV44CCPC9wPjxwPjxlbT42Ni48L2VtPuS6uuS6uuaKiuWlveWuieWFqOWF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iuvumYsumakOaCo+WwkeOAgjwvcD48cD48ZW0+NjcuPC9lbT7kuIrnj63lpJrnlZn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Y7pmLLmhI/lpJbnlJ/jgII8L3A+PHA+PGVtPjY4LjwvZW0+5b+n5oKj5Zu+6Ieq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5oCd5aWL6L+b44CCPC9wPjxwPjxlbT42OS48L2VtPuWuieWFqOitpuWPpeWNg+a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oe+8jOWuieWFqOeUn+S6p+esrOS4gOadoeOAgjwvcD48cD48ZW0+NzAuPC9lbT7lron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j6rmnInotbfngrnvvIzmsqHmnInnu4jngrnjgII8L3A+PHA+PGVtPjcx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yo556s6Ze05Y+R55Sf77yM5a6J5YWo5LuO54K55ru05YGa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uieWFqOadpeiHqumihOmYsu+8jOS6i+aVhea6kOS6jum6u+e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qflk4HotKjph4/ov57kuIflrrbvvIzliKnlrrPlhbPns7vkvaDmiJH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o5ZGY55So5b+D5YGa5b6X5aW977yM5LyB5Lia5o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6LeR44CCPC9wPjxwPjxlbT43NS48L2VtPuWBpeW6t+WPkeWxle+8jOeos+aKk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YuPC9lbT7ku4rlpKnlt6XkvZzkuI3lronlhajjgIHmmI7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kv53pmpzjgII8L3A+PHA+PGVtPjc3LjwvZW0+562R6LSo6YeP5aSn5aCk77yM6L+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oyR5oiY44CCPC9wPjxwPjxlbT43OC48L2VtPuWuieWFqOaVmeiCsu+8jOWjsOaDh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zkuPC9lbT7opoHmg7PmlYjnm4rlpb3vvIzlsLHopoHotKjph4/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K+05Yiw5bCx6KaB5YGa5Yiw77yM6KaB5YGa5bCx5YG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S48L2VtPui9pui9ruS4gOi9rOaDs+i0o+S7u++8jOayu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ihjOS6uuWRveOAgjwvcD48cD48ZW0+ODIuPC9lbT7lpKrlpKrlubPlubPkuIflrrb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onlronlurflurfkuovkuJrohb7po57jgII8L3A+PHA+PGVtPjgzLjwvZW0+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mN5qOA5p+l77yM5LiN5Y+v5LqL5ZCO6L+U5bel44CCPC9wPjxwPjxlbT44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aYr+WfuuehgO+8jOeuoeeQhuaYr+WKqOWKm+OAgjwvcD48cD48ZW0+ODU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lJ/kuqfjgIHkurrkurrmnInotKPvvIzpgbXnq6DlrojnuqrjgIHkv53pmpz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Y+q5pyJ57Sn57u35a6J5YWo5oSP6K+G55qE5bym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Ye65bmz5a6J5b+r5LmQ55qE6LCD44CCPC9wPjxwPjxlbT44Ny48L2VtPumqhOWCsu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heiWhO+8jOmygeiOveWHuuiHquaXoOefpeOAgjwvcD48cD48ZW0+ODguPC9lbT7lpJ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vvIzlronlhajkv53pmanjgII8L3A+PHA+PGVtPjg5LjwvZW0+6LSq5Zu+55yB5Y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a+77yM5L6l5bm45b+D55CG6YW/56W456uv44CCPC9wPjxwPjxlbT45MC48L2VtP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WRve+8jOWuieWFqOWPkeWxleOAgjwvcD48cD48ZW0+OTEuPC9lbT7lronlhajpnaD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kuKXlrojkuI3og73lv5jjgII8L3A+PHA+PGVtPjkyLjwvZW0+6L+d56ug5L2c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6K+E77yM6YGT5piv5peg5oOF5Y205pyJ5oOF44CCPC9wPjxwPjxlbT45My48L2VtPuiQ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mhueaOquaWve+8jOiDnOi/h+WNgeWPpeWPo+WPt+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mjqXpm7boo4Xnva7lpb3jgIHmkKzov5Dmlq3nlLXluKbmiYvlp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pyJ5aSH5peg5oKj77yM5peg5aSH6YGt6Zq+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makOaCo++8jOaYjuaXpeeBvumavuOAgjwvcD48cD48ZW0+OTcuPC9lbT7kuov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miJDmnKzvvIzlronlhajmmK/mnIDlpKfnmoTmlYjn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YyW5a2m54mp5ZOB5b6I5Y2x6Zmp77yM5a2Y5YKo5L2/55So6KaB5bCP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S48L2VtPuS9oOWvuei/neeroOiusuS6uuaDhe+8jOS6i+aVh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DheOAguaXoOaDheS6jui/neeroOaDqeWkhO+8jOacieaDheS6juW5uOemj+WutuW6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wLjwvZW0+5Lil5biI5Ye66auY5b6S77yM57K+5bel5Ye657uG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lronlhajmmK/ogYzlt6XnmoTnlJ/lkb3nur/vvIzogYzl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nlhajnmoTotJ/otKPkurrjgII8L3A+PHA+PGVtPjEwMi48L2VtPumihOmYsuS/neWF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Bmu+8jOeUn+S6p+mhuueVheS4jeS8mumUmeOAgjwvcD48cD48ZW0+MTAzLjwvZW0+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4K55ru05pS56L+b77yM6L+I5ZCR5a6M576O5ZOB6LSo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kuqfmsqHmnInotKjph4/nmoTkuqflk4HvvIznrYnkuo7liLbpgKDml6DnlKjnmoTl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jgII8L3A+PHA+PGVtPjEwNS48L2VtPueyvuelnueKtuaAgeS/neaMgeWlve+8jOW3pe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4jeS8muaJvuOAgjwvcD48cD48ZW0+MTA2LjwvZW0+5a6J5YWo57uP6aqM5piv5pi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pWF5pWZ6K6t5piv6ZWc5a2Q44CCPC9wPjxwPjxlbT4xMDcuPC9lbT7lronlha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gZrotrPvvIzlrrbluq3nvo7mu6Hlubjnpo/jgII8L3A+PHA+PGVtPjEwOC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S6p+S9oOeuoeaIkeeuoe+8jOWkp+WutueuoeaJjeW5s+WuieOAguS6i+aVhemakOa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peaIkeafpe+8jOS6uuS6uuafpeaWueWuieWFqOOAgjwvcD48cD48ZW0+MTA5LjwvZW0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LqO6ZKI5a2U77yM56W45aeL5LqO6L+d56ug44CCPC9wPjxwPjxlbT4xMTAuPC9lbT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rrkurrmipPvvIzlubjnpo/ljYPkuIflrrbjgII8L3A+PHA+PGVtPjExMS48L2VtP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S6ruWuieWFqOeBr++8jOW5s+WuieeUn+a0u+S8tOS6uueUn+OAgjwvcD48cD48ZW0+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k56Cj5LiN5aSn5Y6L5Y2D6YeR77yM5a6J5YWo5bi95bCP5pWR5Lq6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MuPC9lbT7otKjph4/kuI3ku4XnlLHnlJ/kuqfogIXlhrPlrprvvIzmm7T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b7lrqLlhrPlrprjgII8L3A+PHA+PGVtPjExNC48L2VtPuecvOedm+WuueS4jeS4i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WtkO+8jOWuieWFqOadpeS4jeW+l+WNiueCuemprOiZjuOAgj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6Ziy6ICM5LiN5a6e77yM5rKh5pyJ6Ziy5LiN6IOc6Zi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ronlhajmlZnogrLvvIzkuI3lj6/kuK3mlq3jgII8L3A+PHA+PGVtPjE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nhOeoi++8jOW6hOS4peelnuWco+OAgjwvcD48cD48ZW0+MTE4LjwvZW0+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2m5oOV5L+d5a6J5YWo77yM5peg55+l5Yqg5aSn5oSP5b+F5Y2x6Z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kuPC9lbT7nlJ/lkb3oh7Ppq5jml6DkuIrvvIzlronlhajotKPku7vkuL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C48L2VtPuWuieWFqOWcqOW/g+S4re+8jOeUn+WRveWcqOaJi+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xLjwvZW0+6LSo6YeP5aW977yM5pS25YWl6auY77yM6LSo6YeP5beu77yM5rKh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PC9wPjxwPjxlbT4xMjIuPC9lbT7pnanpmaTpqazomY7kuYvlv4PvvIzmj5DljY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4HotKjjgII8L3A+PHA+PGVtPjEyMy48L2VtPuWuieWFqOS9oOS4gOS4qu+8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OAgjwvcD48cD48ZW0+MTI0LjwvZW0+5LiA5Lid5LiN6Iuf77yM5LiN6K6y5oOF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lronlhajlnKjnrqHnkIbvvIznrqHnkIblnKjlubL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Ni48L2VtPuenpOego+S4jeWkp+WOi+WNg+aWpO+8jOWuieWFqOW4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keS6uuWRveOAgjwvcD48cD48ZW0+MTI3LjwvZW0+5YWJ5piO5q2j5aSn77yM5Zui57u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6S86LKM6LCm6K6p77yM5aWL5paX5ZCR5LiK44CCPC9wPjxwPjxlbT4x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ojYnmnIDop4TnqIvvvIzmj5Dpq5jlronlhajnlJ/kuqfmhI/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OS48L2VtPuWkmuWBmuS6i+WJjeajgOafpe+8jOWHj+WwkeS6i+WQjui/lO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wLjwvZW0+5bCP5LqL5YyW5LqG77yM5ZCO5oKj5LiN5b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EuPC9lbT7npYjmsYLliKvkurrlhbPniLHvvIzkuI3lpoLoh6rmiJHkv53mi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Mi48L2VtPuazqOaEj+WuieWFqO+8jOemgeatoumrmOepuuaKm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Gd0NHNndmE4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hndDRzZ3ZhO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3A372A7A568B85E4EAEE2E22BE2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