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614EA3C04B7F838C07358021D8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614EA3C04B7F838C07358021D8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LiN5oOz5pS+5om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bvuaDs+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souWWnOmDveeVmee7meS9oO+8jOaDs+imgeS9oOaEp+eWmu+8jOaDs+imge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XpeaXpeWknOWknOaDs+aIkeWIsOeWr+eLguOAgjwvcD48cD48ZW0+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3oea8oOe6ouWwmOOAgjwvcD48cD48ZW0+My48L2VtPuW5uOemj+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geWKqOeahOaEn+inie+8jOiAjOS4lOaAu+aYr+WcqOeerOmXtOWPkeeUn+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dpeOAgjwvcD48cD48ZW0+NC48L2VtPuimgeS7peacgOaFteaHkueahOWnv+WK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WcsOmdouWvuei/meS4quS4lueVjOOAgjwvcD48cD48ZW0+NS48L2VtPuWOn+ad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jOi/meS4quS6uui3n+S9oOWGjeS5n+ayoeacieWFs+ezu++8jOWNg+eni+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+a1t+WFq+iNku+8jOmDveWPquacieS9oOaIke+8jOWGjeaXo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WIneeahOaJv+ivuu+8jOeBsOmjnueDn+eBre+8jOW9k+WI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i/nOS6huOAgjwvcD48cD48ZW0+Ny48L2VtPuS7peWQjuWIq+WGjeaKse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NgeS4ieS6v+S6uuS4reaJvuS4jeWIsOS4gOS4quWvueeahOS6uuS6hu+8jO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bm+S4qumAiemhue+8jOS9oOmDveaJvuS4jeWHuuS4gOS4qu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yoeacieWPkeeOsO+8jOW+gOW+gOWIu+mqqOmTreW/g+eahO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W4uO+8jOayoeacieWlvee7k+aenOOAgjwvcD48cD48ZW0+OS48L2VtPuS9oOi1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gOS4quS6uue8lue7h+edgOaIkeS7rOeahOai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nkuIDkupvkurrkuI7miJHku6zmk6bogqnkuobvvIzljbTmnaX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JvpgYfop4HkuobvvIzljbTmnaXkuI3lj4rnm7jor4bvvJvnm7jor4bku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hp/mgonvvIzljbTov5jopoHmmK/lho3op4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ZOt5rOj5LiN5piv5Zug5Li66Zq+6L+H44CC5pyJ5LiA5Lqb5Lic6KW/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A6L6I5a2Q6ZSZ6L+H5LqG44CCPC9wPjxwPjxlbT4xMi48L2VtP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jeaAleatu+S5n+S4jeaAlea0u+S4i+WOu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lubTkurrkuobvvIzmg4Xnu6ropoHlrabkvJroh6rlt7HmtojljJbvvIz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oh6rlt7HkuI3miJDnhp/nmoTkuIDpnaLjgII8L3A+PHA+PGVtPjE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5+l6YGT5oiR55qE5YWo6YOo57y654K55ZCO77yM5L6d54S254ix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5qE5Lq644CCPC9wPjxwPjxlbT4xNS48L2VtPuWugeaEv+eLrOiHquWcqOWkp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S5n+S4jeaEv+aKlei/m+S9oOmCo+iZmuS8qu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JrlvoDlv4Pph4znmoTpgZPot6/lsLHmmK/miorkvaDnmoTlv4PouI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KTvvIzlsLHmnInkuobkuIDmnaHot6/jgII8L3A+PHA+PGVtPjE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5oC75pyJ56eN5oOz5ZOt55qE5r+A5Yqo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A5LmI44CCPC9wPjxwPjxlbT4xOC48L2VtPuW/g+iLpeWApuS6hu+8jOazqu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uWlveWQp++8jOaIkeS7rOW9vOWwseatpOaVo+S6huWQ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I3nlKjliKvkurrlq4zlvIPvvIzoh6rlt7HkuZ/kvJroh6rlj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oh6rlt7HjgII8L3A+PHA+PGVtPjIwLjwvZW0+5b+D6YeM5pyJ5LiA5Liq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77yM5Y205Y+I5LiN55SY5b+D5b2T5pyL5Y+L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WcqOS5juS9oO+8jOiAjOaYr+ePtOagueacrOS4jeefpemBk+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uOAgjwvcD48cD48ZW0+MjIuPC9lbT7liKvlkozmiJHosIjmuKnmn5T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vvIzkuIDmlK/ng5/vvIzlhrfmvKDml6Dmg4XmiY3mmK/miJHnmoTmg6/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ya6YGH5Yiw5pu05aW955qE5Lq677yM5Y205rKh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44CCPC9wPjxwPjxlbT4yNC48L2VtPuS9oO+8jOi/meagt+ivtO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mCo+agt+WBmu+8jOWNtOacgOmavuOAgjwvcD48cD48ZW0+MjUuPC9lbT7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qbrpl7TvvIzlj6rmnInkuIDmrKHlv5jorrDliKDorr/lrqLorrDlvZXvvIz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msqHmnInkuoborr/pl67mnYPjgII8L3A+PHA+PGVtPjI2LjwvZW0+5aSq5aS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Kh5pyJ562U5qGI77yb5aSq5aSa55qE562U5qGI77yM5rKh5pyJ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5qG5pyJ5a6a5pWw77yM5rGC5LmL5LiN5b6X77yM5byD5LmL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juWIneWFrei1t++8jOW+iOWkmuS6uuS+v+WPiOimgei4j+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3r++8jOefreaagueahOebuOiBmu+8jOmavuS7pemHiuaAgOW/g+S4r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guPC9lbT7kuZ/orrjmmK/miJHku6znm7jpgYfnmoTlpKrml6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6zmmZrngrnnm7jpgYfvvIzkuZ/orrjlsLHog73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A55Sf5Lit5pyA5bm46L+Q55qE5Lik5Lu25LqL77ya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G5oiR5a+55L2g55qE54ix5raI6ICX5q6G5bC977yb5LiA5Lu25piv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5pyJ5LiA5aSp77yM5oiR6YGH6KeB5L2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juS4gOS4quWGt+a8oOaXoOaDheeahOiBquaYjuWls+WtkOe7k+Wpmu+8jOavi+Wu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muaDhemygemSneeahOWls+S6uue7k+WQi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nu4PniLHlr7nosaHvvIzlpbnmiY3mmK/kvaDnmoTmgYvniLHlr7n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g5Lq66IO95piO55m95LiA55Sf55qE5Lyk5ZKM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6IO95aSN5Y6f55qE77yM5oiR5Y+q6IO95L+d5oqk6YKj5Lu9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yoeaciemCo+S5iOS4gOmmluatjO+8jOiuqeWms+aIk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absuW+queOr+OAgjwvcD48cD48ZW0+MzQuPC9lbT7kvaDnnIvlvpfliLDmiJH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kuIrnmoTlrZfvvIzljbTnnIvkuI3liLDmiJHmu7TlnKjplK7nm5jkuIrnmoT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W/5aSn5ZCO77yM5oSf6KeJ5pyA6YGX5oa+55qE5Lq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L6c6LSf5LqG5bCP5pe25YCZ55qE5qKm5oOz77yM5rKh6IO95rS75oiQ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Lq644CCPC9wPjxwPjxlbT4zNi48L2VtPuacgOWQju+8jOaIkeS7r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9vOatpOacgOeGn+aCieeahOmZjOeUn+S6uuOAgjwvcD48cD48ZW0+Mzc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o3nvo7vvIzoi6XmsqHkurrkuIDotbfmrKPotY/vvIzkuZ/kvJrmnInnp43ojq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lho3lpb3nmoTnlJ/mtLvvvIzoi6XmsqHkurrkuIDotbfliIbkuqv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ojqvlkI3nmoTlh4Tlh4njgII8L3A+PHA+PGVtPjM4LjwvZW0+5oiR5YOP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I5Zyo6KeS6JC977yM5bm75oOz552A5L2g5Lya5Zue5aS044CC5L2g5piv5oiR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5oiR5piv5L2g55qE5peg5YWz55eb55e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7o+ecn+Wlve+8jOaJv+WPl+WkquWkmuWOi+WKm+WwseS8muaIkOWmluOAgeaIk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tlO+8jOiAjOeOsOS7o++8jOaJv+WPl+WkquWkmuWwseS8muaIkOelnue7j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5bljbPkvb/mnInljYPoiKzkuI3lpb3vvIzkuIfoiKz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mK/miJHniLHov4fnmoTkurrjgII8L3A+PHA+PGVtPjQxLjwvZW0+5peg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O5qC377yM5peg6K66546w5a6e5pyJ5aSa6Zq+77yM5peg6K6657u95pS+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b+Y5LqG5L2g5pu+57uP5a+56Ieq5bex6K645LiL55qE6K+6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rmeWcqOaXoOS6uueahOihl+inkuaDs+W/teedgO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7luS6uueahOS4lueVjOaWveiIjeedgOa4qeafl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rrnlJ/lsLHosaHkuIDlnLrmuLjmiI/vvIzmnIDlpb3msLjov5zlnKj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6XmnInjgII8L3A+PHA+PGVtPjQ0LjwvZW0+5oiR54ix55qE5L2g5bey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qG6Lev5Lq677yM6ICM5oiR5Y206L+Y5LiN5oS/5oSP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wgeS8muaHgueahOiHquW3seW/g+mHjOaYr+acieWkmumavueGr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eQhuino+iHquW3seW/g+S4reeahOeXm+Wk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pKrmt7HvvIzlv4PkvJrphonvvJvmgajkuIDkuKrkurr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noo7jgII8L3A+PHA+PGVtPjQ3LjwvZW0+5q2757yg54OC5omT57qg57yg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N5Y+r55yf6K+a77yM5b6X5LiN5Yiw5Zue5bqU55qE54Ot5oOF6KaB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IseeahOWkquW/q+OAgeW/g+eijuaYr+WQpumaj+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aJv+ivuuWkquWkmuOAgeacquadpeaYr+WQpuS4gOeJh+epu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7mnaXmiJHlj5HnjrDkuJbnlYzlhbblrp7nnJ/nmoTlvojlpK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vmhI/lnLDop4HpnaLvvIzlsLHnnJ/nmoTmsqHmnInlho3op4H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s5aSn5qaC5YaN5Lmf5LiN6IO95YOP5Lul5YmN6YKj5qC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5qE5LiN5Y+v5Luj5pu/77yM5oiR5Lus5aSn5qaC5YaN5Lmf5LiN6IO9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6YKj5qC355So5Yqb55qE54ix55u05Yiw6YO95ZOt5Lq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S4jeS4i+WOu+eahOaXtuWAme+8jOWPquaciemdmemdmeWcs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OAgjwvcD48cD48ZW0+NTIuPC9lbT7pgqPkupvpnZLmmKXnvo7lpb3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l6nlt7Lpmo/nnYDml7blhYnmtYHljrvvvIzkvYbmiJHkvJrorrDlv4bnirn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KaB6Zeu5oiR6L+H5b6X5aW95LiN5aW9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6L+Y5rS7552A44CCPC9wPjxwPjxlbT41NC48L2VtPuaIkeeIseS9oOaYr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aIj+WJp++8jOWBj+WBj+WFpeaIj+Wkqua3se+8jOWTquaAl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TUuPC9lbT7kvaDmr4/mjqjmiJHkuIDmrKHvvIz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K7miJHplLvngrzmiJHnmoTlv4PohI/vvIznnIvku5blpJ/kuI3lpJ/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i54S25L2g5a2m5LiN5Lya5a6J5YiG77yM6YKj5oiR5Lmf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5q2l5q2l6YCA6K6p44CCPC9wPjxwPjxlbT41Ny48L2VtPuaDs+W/teS4g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/nOWOu+eahOS6uu+8jOm8u+WtkOS8mumFuO+8jOecvOedm+S8mu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I7mnaXmnInkupvkvaDoh6rku6XkuLrlvojph43opoH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u5bvvIzku5blsLHnnJ/nmoTmsLjov5zkuI3kvJrogZTns7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mf5Lya6K6w5b6X5L2g77yM54S25ZCO54ix5LiK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WbnuWutuWQp++8jOaIkeS5n+WbnuWutu+8jO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jeS8muWGjeaDs+S9oO+8jOS9oOS5n+WIq+aDs+aI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pgaXov5znmoTot53nprvkuI3mmK/nlJ/kuI7mrb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jrDlnKjkvaDpnaLliY3ljbTmkILnnYDliKvkurrjgII8L3A+PHA+PGVtPjYyLjwvZW0+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aG677yM5LqL5LiO5oS/6L+d44CCPC9wPjxwPjxlbT42My48L2VtPuS4jeeuo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aXheihjOOAguaAu+acieS4gOS4qumAguWQiOS9o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kuI3mmK/muKPnlLfvvIzlsLHkuI3opoHmqKHku7/muKPnlLfljrvlh7r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aDmib/mi4XkuI3kuoblh7rovajnmoTlkI7mnpzvvIzml6nmmZr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I7mgpTvvIzkvaDkvJrluKbnnYDmgpTmgajov4fkuIDnl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6p5oiR5Zue5Yiw6YGH6KeB5L2g5LmL5YmN55qE55Sf5rS777yM5o+Q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Lmf5LiN566X5b+r5rS777yM5L2G6K+06LW35p2l5Y+I5aW95YOP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N5Lya5Zug5Li65L2g6Zq+6L+H44CCPC9wPjxwPjxlbT42Ni48L2VtP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ruW+ruS4gOWKqO+8jOmpsemZpOS6huS6m+iuuOW/g+S4reeahOaDhua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lnKjlkIzkuIDluqfln47luILvvIzljbTlp4vnu4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nvJjliIbjgII8L3A+PHA+PGVtPjY4LjwvZW0+55Sf5rS75bey57uP5b6I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Y675oub5oO555ay5oOr55qE5oSf5oOF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aAu+aYr+WcqOmqmuWKqOOAguiiq+WBj+eIseeahOaAu+aYr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BkOOAgjwvcD48cD48ZW0+NzAuPC9lbT7mnInlpJrlsJHnrKjom4vvvIz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vvIzljbTov5jmmK/lgY/miafnmoTniLHkuIvljr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5+l6YGT5L2g55qE5a2Y5Zyo77yM5Y+q5Zug5Li65L2g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IseS9oOWFtuWunuW+iOWwj+W/g++8jOWIhuaJ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+S4jeW+l+W3su+8gTwvcD48cD48ZW0+NzMuPC9lbT7nqoHnhLbop4nlvpfku6X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lg4/npZ7nu4/nl4XvvIznuqDnu5Pkuoboh6rlt7HvvIzmiZPmibD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2z5L2/5L2g5b+Y6K6w5LqG5oiR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2g44CCPC9wPjxwPjxlbT43NS48L2VtPuavleern+ayoemVv+aIk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JgOS7peS9oOaJjeayoeWlveWlveeIse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qvnnYDohJrlsJbvvIzkvp3otZbku5bnmoTmlK/mkpHvvIzljrvniLH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lvojntK/vvIzku5blvojnl5vvvIzkvaDkvJrljZHlvq7vvIzku5bkvJr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c3LjwvZW0+5L2g6buY6buY5Zyw6L2s5ZCR5LiA6L65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5aSc55qE5rex5aSE77yM5piv5a+G5a+G55qE54Gv55uP44CC5a6D5Lus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us5oC76KaB5YaN6KeB44CC5YaN6KeB77yM5Li65LqG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lueVjOS4iuiuqeS6uuW/g+eXm+eahOaEn+inie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iAjOaYr+aIkeaKiuW/g+e7meS9oOeahOaXtuWAme+8jOS9oOWNtOWcqO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miJHnmoTnlLfkurrlnKjmgI7kuYjkuI3lpb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JbmnaXnmoTkurror4Tku7fjgII8L3A+PHA+PGVtPjgwLjwvZW0+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Kj5Lqb55+r5oOF55qE5Y+l5a2Q5LqG77yM5LuW5LiN54ix5L2g77yM5L2g5Y+R6YG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5So44CCPC9wPjxwPjxlbT44MS48L2VtPuaIkeacgOeIseeahOS6uu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IkeacgOa3seeahOS6uuOAgjwvcD48cD48ZW0+ODIuPC9lbT7kvY7lpLTopo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qzlpLTopoHmnInlupXmsJTjgII8L3A+PHA+PGVtPjgz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5yf55qE5a2k5Y2V44CC5oiW6K6477yM5LiA5Liq5Lq655qE5a2k5Y2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NDV6ZmZlbnZmLmh0bWwiPmh0dHBzOi8vZHVhbmp1emlrdS5jb20vZHVhbmp1emkv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W52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614EA3C04B7F838C07358021D8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