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BA42ABF8D0336734330ECC9473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BA42ABF8D0336734330ECC9473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tOmjjumbqOS5i+WQj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WIsOW9qeiZue+8jOi/mOaEn+WGkuS6hu+8gTwvcD48cD48ZW0+Mi48L2VtP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eBsOWnkeWomOiZveeEtuept++8jOS9humDveW+iOa8guS6ru+8jOS9oOa8gu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eIseaDheeUseiHquaIkeasuumql+W8gOWni+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7luS6uue7k+adn+OAgjwvcD48cD48ZW0+NC48L2VtPuS4iuW4nee7meS6huS9o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i3n+S9jueahOaZuuWVhu+8jOWwseaYr+aAleS9oOS4jeWNj+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2iuaYr+i0ueWKsuW/g+aAneeahOWOu+WPluaCp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i2iuacieWPr+iDveiuqeS9oOeXm+W9u+W/g+aJ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u+S9leS6uumDveS4jeimgeavq+aXoOmhvuW/jOWcsOivtOWHuuiHquW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boOS4uuS9oOeahOavj+S4gOasoeiikumcsuiDuOaAgOmDveacieWPr+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fkOS4quaXtuWIu++8jOaIkOS4uuWIq+S6uuS4k+aIs+S9oOi9r+iCi+eah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WcqOWWnOasouS9oOeahOS6uumCo+mH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jeWWnOasouS9oOeahOS6uumCo+mHjOiupOa4h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cqOi9rOWKqO+8jOiAjOS9oOWPquaYr+S4gOeykuWwmOWfg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2iOWkseS6hu+8jOS4lueVjOS7jeeEtuWcqOi9rOWK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WFiemYtOa1gei9rO+8jOacseminOiLjeiAge+8jOmdkuS4neaIkOmbqu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ZquWcqOi6q+i+ueeahOWUr+acieS4gOS6uue9o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lpoLmnpzkuI3lnKjor6XlrozmiJDnmoTpmLbmrrXmiorlr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gqPlroPku6XlkI7kuIDlrprkvJrkuI3mlq3ot7Plh7rmnaXng6bkvaD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DlkI7miJDmnKzotorpq5jjgII8L3A+PHA+PGVtPjExLjwvZW0+6YGH5Yiw5oG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reh5a6a5ZKM5LuO5a6577yM6L+Z5Liq5LiW55WM5LiK55qE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oCB77yM6Ziy5LiN6IOc6Ziy44CCPC9wPjxwPjxlbT4xMi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HkeWQiOaBi+eIse+8jOiuqeS4jemAguWQiOeahOS6uu+8jOW4pui1sO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lv4zlppLliKvkurrvvIzkuI3kvJ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7vkvZXnmoTlpb3lpITvvIzlv4zlppLliKvkurrvvIzkuZ/kuI3lj6/og7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sLHjgII8L3A+PHA+PGVtPjE0LjwvZW0+6K6p5b+D5Zyo57mB5Y2O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ip5ram5aaC5Yid77yM5bim5LiK5pyA576O55qE56yR5a65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Jv+WPl+eahOiLpumavuW5tuS4jeavlOS7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eXm+iLpuS4u+imgeadpeiHquaVj+aEn+WSj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ZrkuIDmo7XmoJHvvIznq5nmiJDmsLjmgZLvvIzmsqHmnInmgrLmrKL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DljYrlnKjlnJ/ph4zlronor6bvvIzkuIDljYrlnKjpo47ph4zpo57miaz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aPokL3pmLTlh4nvvIzkuIDljYrmspDmtbTpmLPlhYnjgILpnZ7luLjmsonpu5j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oTlgrLjgILku47kuI3kvp3pnaDvvIzku47kuI3lr7vmib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mm5LiJ6KGM77yM5LiA6KGM5oS/5L2g5pyJ5Lq65ouF5b+n77yM5LqM6KG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j5oSB77yM5LiJ6KGM5oS/5L2g6KGM6LWw5rGf5rmW5pyJ5Lq65bem5Y+z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S44CCPC9wPjxwPjxlbT4xOC48L2VtPuaIkeS7rOWkquW5tOi9u++8jOS7peiH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peWQjueahOaXtuWFie+8jOern+eEtumCo+S5iOmVv++8jOmVv+W+l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iusOS9oO+8jOi2s+Wkn+iuqeaIkemHjeaWsOWWnOasou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WWnOasouS9oOmCo+agt+OAgjwvcD48cD48ZW0+MTkuPC9lbT7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miYfpl6jnmoTml7blgJnvvIzov5jkvJrpobrmiYvluK7kvaDmiornqpfmiL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jgII8L3A+PHA+PGVtPjIwLjwvZW0+5LuO5LuK5aSp5byA5aeL77yM5YGa5Liq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77yM5bC95oOF5bC95YW055qE57uZ6K6o5Y6M55qE5Lq655Sp6IS45a2Q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aSn57uZ5Zac5qyi55qE5Lq66K+05oOF6K+d77yM5oOF5oS/5bCR5rS7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eb5b+r5LiA54K544CCPC9wPjxwPjxlbT4yMS48L2VtPue+juWlve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HreS4jeimgeiEuOS4gOS4quWBh+ijheefnOaMge+8jOWNg+S4h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HreS4jeimgeiEuOeahOmCo+S4qui1sOS6hu+8jOWBh+ijheefnOaMgeeahOmCo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6huOAgjwvcD48cD48ZW0+MjIuPC9lbT7kurrkuI3niq/miJHjgIHmiJHkuI3niq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i6Xniq/miJHjgIHnpLzorqnkuInliIbjgIHkuIDniq/lho3niq/jgIHmlqnojYn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IzLjwvZW0+6JuH5LiN55+l6YGT6Ieq5bex5pyJ5q+S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6L+H44CC5L2g55qE5aW977yM5a+55Yir5Lq65p2l6K+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77yM5ZCD5LqG5bCx5rKh5LqG44CC6ICM5L2g55qE5Z2P77yM5bCx5YOP5LiA6YG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bCx5Lya5rC46L+c5a2Y5Zyo5LqG44CC6L+Z5bCx5piv5Lq655qE5Yqj5qC5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S4iuacieS4pOagt+S4nOilv+S4jeimgeebtO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qumYs++8jOS6jOaYr+S6uuW/g++8jOWJjeiAheS8pOecvO+8jOWQjuiAh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u5HlpJzkuI3kvJrkuo/lvoXmmZrnnaHnmoTkur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DkvaDpu5HnnLzlnIjjgII8L3A+PHA+PGVtPjI2LjwvZW0+5aaC5p6c5YGa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ug77yM6YKj5bCx5a+56Ieq5bex54ug5LiA54K577yM5L2g6YC86Ieq5bex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Lmf5bCx5rKh5pyJ5Lq65pWi5a+55L2g54ug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S7juS4gOS4quW/g+WcsOWWhOiJr+eahOWtqeWtkOiiq+eOsOWu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gOS4quW/g+acuua3semHjeeahOeWr+WtkO+8jOS7juatpOW8gOWni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uaIkeaXoOWFs++8jOaIkeeahOS4lueVjO+8jOS9oOS5n+WPqumFj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Lrku4DkuYjml6fmg4XkuI3og73lpI3nh4PvvIzlv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IPnmoTmr5vlt77mgI7kuYjlho3mk6bohLjvvIE8L3A+PHA+PGVtPjI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LiN5LqG55qE5piv5paw5qyi77yM5aWz5Lq65oqX5ouS5LiN5LqG55qE5piv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gOe7neacm+eahOetieW+he+8jOS4je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aIkOS4uuS9oOW4jOacm+eahOagt+WtkO+8jOiAjOaYr+mCo+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e7k+aenOmDveS4juS9oOaXoOWFs+OAgjwvcD48cD48ZW0+MzE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otbfmnaXnmoTkurrmiJHkuI3kvJrorqnku5bku6zlgJLkuIvvvIzmiormiJHmibP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mrbvpg73kuI3orqnku5bku6znq5notbf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Sf5rCU5pe25YGa5Yaz5a6a77yM5LiN5Zyo6auY5YW05pe26L276K64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b5Lq65Lya5b2T55yf44CCPC9wPjxwPjxlbT4zMy48L2VtPuS5jOm+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esqOWPiOi/n+mSne+8jOS9huS5n+acieS8mOeCueWViu+8jOWug+S7rOeahOWPjeW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S4gOeCue+8jOaJgOS7peW5uOemj+S5n+S8muWcqOWug+S7rOi6q+S4iuWBnOeVm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OAgjwvcD48cD48ZW0+MzQuPC9lbT7lvZPkvaDlgZrlr7nnmoT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orrDlvpfvvJvlvZPkvaDlgZrplJnnmoTml7blgJnvvIzov57lkbzlkL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M1LjwvZW0+5LiN6KaB5YGa5buJ5Lu3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675LuY5Ye677yM5LiN6KaB5LiA5Y6i5oOF5oS/5Y676L+O5ZCI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I576k55qE5qC35a2Q5bm25LiN5ryC5Lqu77yM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J6N44CCPC9wPjxwPjxlbT4zNi48L2VtPuWygeaciOaYr+aKiuadgOeMquWIg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Lv+S4keeahOS6uuS4gOeCueWKnuazlemDveayoeac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kurrllpzmrKLmt7HlpJzvvIzlpJrmg4XnmoTkurrllpzmrKLpu4Tmm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llpzmrKLpmLPlhYnvvIzkvKTlv4PnmoTkurrlgY/niLH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yJ6Ieq5bex55qE5b+D5Y675YGa77yM5Y676YCJ5ou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yA5aW955qE6Lev77yM6Ieq5bex5LiN5Lya5ZCO5oKU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Pr+S7peeIseS4gOS4quS6uuWIsOWwmOWfg+mHjO+8jOS9h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wmOWfg+mHjOeahOS9oOOAguWNs+S9v+S9oOaOj+W/g+aOj+iCuuWvueS7luWlv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acgOe7iOS5n+WPquaYr+aEn+WKqOS6huiHquW3se+8jOWIq+aKiuiHquW3s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Pr+abv+S7o++8jOS5n+WIq+aKiuiHquW3seeci+eahOS4gOaWh+S4jeWAvO+8jO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DAuPC9lbT7nrqHlpb3oh6rlt7HnmoT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nmoTlhoXlv4PvvIzlpLHljrvnmoTkurrvvIzkuI3nn6XpgZPnlZn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kurrvvIzkuIDlrprlloTmhI/lr7nlvoX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675b6A5L2V5pa577yM5LiN566h5bCG5p2l6L+O5o6l5L2g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im552A6Ziz5YWJ6Iis55qE5b+D5oOF5ZCv56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7iOS6juaKteS4jeS9j+aXtumXtO+8jOaIkeeci+ingeabvue7j+mCo+W8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aMmueahOiEuO+8jOaIkeeahOW/p+S8pOWmgue6v++8jOeqgeeEtuS7juWGheW/g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2jOWHuuadpe+8jOWNg+S4neS4h+e8le+8jOWDj+ebmOS4nea0numHjOWkqeec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+8jOe8muS9j+S6huWIq+S6uu+8jOeJteS9j+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hKTmgJLnmoTlsI/puJ/vvIzmr4/mrKHkvaDlpLHot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lh6Dlj6rnjKrlnKjnrJHjgII8L3A+PHA+PGVtPjQ0LjwvZW0+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6L+Y5LiN5aaC5Yir5Lq66ZqP5L6/5pCe5pC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WFpeekvuS8mueahOaXtuWAme+8jOivpeaUtuS4gOaUtuS9oOmCo+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S7gOS5iOivnemDvei3n+WIq+S6uuiusu+8jOS9oOivtOeahOaYr+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rOWQrOeahOaYr+eskeivneOAgjwvcD48cD48ZW0+NDYuPC9lbT7nnIvno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kuIvmmK/lip/lpKvjgII8L3A+PHA+PGVtPjQ3LjwvZW0+5Yeh5LqL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ZaE6Imv6L+H5LqG5aS077yM5bCx57y65bCR5b+D55y877yM6LCm6K6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oiQ5LqG6L2v5byx44CC5aaC5p6c5LqL5LqL5aSq5aSn5bqm5ZKM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Lya5oSf5r+A5L2g77yM5Y+N6ICM5Lya5Y+Y5pys5Yqg5Y6J44CC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mf5piv5LiA56eN5YK744CCPC9wPjxwPjxlbT40OC48L2VtPui/nueGrOWk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uuWRkO+8jOaXqeeCueedoeWQp++8jOS9oOayoeacie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oeS6uuiIjeS4jeW+l+S9oOeGrOWkn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sLHlg4/ogIHmo4nooaPvvIzlsLHmmK/lh7rnl7HlrZDvvIzkvp3nhLbopoHmj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4vkurrlsLHlg4/mmbTpm6jooaPvvIzpnIDopoHkuoblsLHnqb/vvIznlKj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ovrnjgII8L3A+PHA+PGVtPjUwLjwvZW0+5LiW55WM5LiK5Y+q5pyJ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6LWw5LiN6YCa55qE6Lev44CCPC9wPjxwPjxlbT41MS48L2VtPumSse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h+iDveeahO+8jOS9huacieWVpeavlOmSseabtOaOpei/keS4h+iD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kurrllpzmrKLml4XmuLjliIbkuqvnu4/pqozvvIznnIv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pkrHoirHlhYnlh7rljrvotbDkuIDotp/vvIzlm57mnaXlkI7nlJ/mtLv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lLnlj5jvvIzmiJHlsLHmlL7lv4PkuobjgII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B6LWw6L+H55qE6Lev44CB55yL6L+H55qE6aOO5pmv77yM5peg6K6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2P55qE77yM6YKj5LiA5YiH6YO95piv55Sf5ZG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S7gOS5iOeJjOWtkOWhkeaWmeiii++8jOi/meS5iOiDv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ov5nkuKromZrkvKrnmoTnpL7kvJrvvIzopoHmh4L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nn6XpgZPnmoTkuI3opoHlhajor7TvvIzlkKzliLDnmoTkuZ/kuI3opo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2LjwvZW0+5pe25YWJ5piv5LiA5L2N546w5a6e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bim57uZ5L2g5LuA5LmI5qC355qE5Lq655Sf77yM5LuW5Zyo6LWw5pe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k5omL56m656m644CCPC9wPjxwPjxlbT41Ny48L2VtPu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PkeeOsOiHquW3seeIseeahOS6uuato+WlveS5n+eIse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mgKfov5nnp43kuJzopb/vvIzkuI3lj6/oqIDkuI3lj6/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qozjgII8L3A+PHA+PGVtPjU5LjwvZW0+5aaC5p6c5L2g5LiN5aSf5LyY56e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iv5LiN5YC86ZKx55qE77yM5a6D5LiN5piv6L+95rGC5p2l55qE77yM6ICM5piv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Y+q5pyJ562J5Lu355qE5Lqk5o2i77yM5omN6IO95b6X5Yiw5ZCI55C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2MC48L2VtPuacieS6uuW4ruS9oO+8jOaYr+S9o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6uuW4ruS9oO+8jOaYr+WFrOato+eahOWRvei/kOOAguayoeacieS6uuivp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boOS4uueUn+WRveaYr+S9oOiHquW3seeahO+8jOS9oOW+l+S4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NjEuPC9lbT7miJHppb/kuobvvIzkvaDmnInkuIDkuKr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JHkuIDljYrov5nmmK/mnIvlj4vvvIzlhajnu5nmiJHov5nmmK/niLH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aLljIXol4/otbfmnaXor7TkvaDkuZ/ppb/kuobvvIzov5nmmK/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62J5YCZ55qE5oS/5pyb5oC75piv5aSx5pyb77yM5YOP5rWB5pif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205Lya5Z2g5Lqh44CCPC9wPjxwPjxlbT42My48L2VtPuivpeadpeeahOaAu+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sOeahOS5n+aXoOazleaMveeVmeOAgjwvcD48cD48ZW0+NjQ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j6/liKnnlKjvvIzpgqPlsLHmmK/lloToia/jgILmnInkuIDnp43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qnlvITvvIzpgqPlsLHmmK/kv6Hku7vjgILmnInkuIDnp43kuJzopb/kuI3lj6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hJ/mg4XjgILmnInkuIDnp43kuJzopb/kuI3lj6/mhJrlvIT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jgII8L3A+PHA+PGVtPjY1LjwvZW0+5pyJ6Laj55qE5aeR5aiY6YO9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Lus5LiA5Liq5Lq65bCx5Y+v5Lul5pKR6LW35peg6IGK55qE5bKB5pyI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5Yiw5q+U6Ieq5bex6L+Y5pyJ6Laj55qE5Lq6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quacieS4pOenjeS6uu+8jOWPquacieW8uuiAheS4juW8seiAheS5i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8uuS6hu+8jOS6uuS6uumDveS8muadpeS4u+WKqOiuqOWlveS9oO+8jOWmguaen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S9oOWwseWPquacieWDj+eLl+S4gOagt+iuqOWlv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6fmhIHnmoTlv4PlsLHlg4/pgqPkvKTpgJ3lnKjpo47kuK3nmoTntKv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raTlr4LnmoTml7blgJnnu5nlv4PngbXkuIDkuKrmgbDliLDlhbblpITlnL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4LjwvZW0+5oqK5aS05Y+R5omO6auY77yM5oqK6Zu26aOf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5py65pS+5LiL77yM5oqK55y85rOq5pOm5bmy77yM5Yir5oqY6IW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5L2g6L+Y5pyJ5pyq5p2l44CCPC9wPjxwPjxlbT42OS48L2VtPuS9o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+8jOS4gOS4quWKsueahOecgemSse+8jOS4jeeEtuS9oOS4jeS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4keOAgjwvcD48cD48ZW0+NzAuPC9lbT7miorlnIjlrZDlj5jlsI/vvIzmior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j5DvvIzmiormlYXkuovmlLbkuIDmlLbvvIzmiorlv4PmiZPmiavlubLlh4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nmoTvvIzku6XlkI7kvaDpg73kvJrmnInjgII8L3A+PHA+PGVtPjc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K6k5Li65oiR5rKh5LuA5LmI5pyL5Y+L77yM5LqL5a6e5LiK5oiR56Gu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L5Y+L44CCPC9wPjxwPjxlbT43Mi48L2VtPuW5tuS4jeaYr+avj+S4quS6uumDv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WgguiAjOeah+S5i+aMguWcqOiEuOS4iueahO+8jOWNs+S+v+ayo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eXm+WNtOaYr+S4gOWIhuS5n+S4jeWwkeeah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miormnYDnjKrliIDvvIzmmK/pkojlr7npgqPkupvlpb3nnIvnmoTkurr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b/lvpfkuJHnmoTkurrkuIDngrnlip7ms5Xpg73msqHmn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7uq5bCx5piv5b+D6a2U77yM5L2g5LiN5o6n5Yi25a6D77yM5a6D5L6/5ZCe5Z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3seaDheS4jeefq+aDhe+8jOmaj+aEj+S5n+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JbnlYzkuIrmoLnmnKzmsqHmnInmhJ/lkIzouqv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pkojliLrkuI3liLDkvaDouqvkuIrvvIzkvaDmsLjov5zkuI3nn6XpgZ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3LjwvZW0+55yf55u45Lmf6K645Lya6L+f5Yiw77yM5L2G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bit44CCPC9wPjxwPjxlbT43OC48L2VtPuaEn+aDheWwseWDj+WktOWPke+8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IhuWylOOAgjwvcD48cD48ZW0+NzkuPC9lbT7niLHmmK/kuKroibDpmr7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ojlpJrkurrpg73miorlroPovbvmmJPlnLDor7Tkuoblh7rmnaXvvIzlj6/mh6b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hY3niLHkurrnmoTvvIzooqvku5bniLHnmoTkurrlj6rkvJrkuI3lubjjgILmh6b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Y3mi6XmnInnj43otLXnmoTkuJzopb/vvIzljbPkvb/kvqXlubjlvpfliL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5bku6zlpLHmiYvmiZPnoo7jgII8L3A+PHA+PGVtPjgwLjwvZW0+55Sf5rS7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77yM6L+Z5LiA6Lev6LWw5p2l77yM5a2m5Lya5LqG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ri+W/l+imgeWmguWxse+8jOihjOmBk+imgeWmguawtOOAguS4j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muWumu+8m+S4jeWmguawtO+8jOS4jeiDveabsui+v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or7TkuI3lgZrnmoTkurrlsLHlg4/oi43onYfvvIzomZrojaP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kuobliKvkurrvvIzov5joh6rpuKPlvpf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xeGh4NmRyZ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cXhoeDZkcm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BA42ABF8D0336734330ECC9473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