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2803674623FA163ED9E77883AB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2803674623FA163ED9E77883AB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vueS9oOaSkuWoh++8jOaDs+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jOaDs+WQkeS9oOivgeaYjuaXoOiuuui/meS4quS4lueVjOWkmuS5iOS4pei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Bj+eIseS9oOOAgjwvcD48cD48ZW0+Mi48L2VtPueUn+WRveacieacn+mZ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acn+mZkO+8jOWmguaenOmAieacn+mZkO+8jOaKiuaPoeacieacn+mZk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cn+mZkO+8gTwvcD48cD48ZW0+My48L2VtPuaIkeaDs+WBnOatouWTreazo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lOW8uuWcsOWdmuW8uu+8jOaIkeaDs+aKiuazqumAvOWbnuWOu++8jOaIkeaJje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gOWPkeS4jeWPr+aUtuaLvuOAguaIkeWlveaDs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gOaUr+aihe+8jOWIsOW6leS9oOeIseiwgeOAguaIkeimgei3n+S9oOWk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MoeS4jeS9j+OAguWkhOS6huaIkeWwsem7hO+8jOaIkeWwsei/meS5iOeLguOAgu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jeWkhO+8jOaIkeWwsei/meS5iOmFt+OAgjwvcD48cD48ZW0+NS48L2VtPu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WtqeeahOaipuaDs++8jOWwseWDj+S4gOS4quWtqeWtkOaDs+imge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FrOW8gOeahOWQu++8jOWCu+WPr+eIseS8muaDs+imgeS9oOinpuaRu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Ev+Wkqei1kOivuOiIrOe+juWlveS6iOS9o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OAguaXoOemu+WIq+S5i+iLpu+8jOaXoOebuOaAneS5i+aAqO+8jOS4gOeUn+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WuieeEtuebuOW+heOAgjwvcD48cD48ZW0+Ny48L2VtPuWSjOaI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8mueUqOaIkeacgOWkp+eahOeIseWOu+WMheWbtOS9oOWOu+eFp+mhv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IseiwgemDveaXoOaJgOiwk+OAgjwvcD48cD48ZW0+OC48L2VtPuS4gO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WktO+8jOWwveeuoeacquW/heiDveWkn+mVv+ebuOaAneWu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aUvuWcqOaipumHjOWktO+8jOWwseeul+W3sue7j+WIhuaJi++8jO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meaIkeeahOeIseOAgjwvcD48cD48ZW0+OS48L2VtPuaIke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Nju+8jOWPquaYr+acieW5uOingeWIsOS6huS9oO+8jOS6juaYr+i/memil+W6u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HreepuueUn+WHuuWlveWkmua1qua8q+OAgjwvcD48cD48ZW0+M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vlubLmiJHnmoTnnLzms6rvvIzlj6/miJHkuI3mmI7nmb3vvIzkuLrku4DkuYj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YHms6rjgII8L3A+PHA+PGVtPjExLjwvZW0+6KeB5LiN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W95aSa6K+d5oOz5a+55L2g6K+077yM5Zyo5L2g6Lqr6L655pe2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mq552A5L2g77yM5Y2z5L2/5LiN6K+06K+d77yM5Lmf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cqOS7luS7rOecvOS4remGieS4juS4jemGieOAgemGkuS4j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4jemHjeimge+8jOmHjeimgeeahOaYr+aIkemGieS5n+aDs+S9oOmGkuS5n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op4Hpkp/mg4XvvIzkuI3mmK/nnIvkuob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kvaDvvIzogIzmmK/lnKjpgqPkuIDnnLzkuYvlkI7lho3kuZ/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kvaDjgII8L3A+PHA+PGVtPjE0LjwvZW0+5L2g5oiR55u46KeB5piv5LiA56eN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54+N54ix552A6L+Z5Lu95p2l5LmL5LiN5piT55qE5oSf5oO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ul5ZCO55qE6Lev5LiK6IO96Zmq5ZCM552A5L2g57uI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edgOaApe+8jOWboOS4uuaAu+S8muacieS6uueGrOWkn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mbqOaOpeS9oO+8jOivtOaIkeeIseS9oO+8jOWlveeahOS4nOilv+aAu+aYr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OAgjwvcD48cD48ZW0+MTYuPC9lbT7niLHmg4XmmK/kuIDkuKrmsLjmgZLnmoT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qzor7TliLDlpI/vvIzlj4jku47nu7/or7TliLDpu4TvvJvniLHmg4XmmK/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lsI/oiJ/vvIznlLHljZfpqbblkJHljJfvvIznlLHov5zpqbblkJH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oCd5b+177yM5piv6KKr5bKB5pyI5YKs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5Zyw5byA5pS+77yB5py15py16Iqx5YS/77yM5YyW5oiQ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aSc5aSc77yM6aOe5YWl5L2g55qE576O5qK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r+S7peeugOeugOWNleWNle+8jOS9huS4jeiDvemaj+maj+S+v+S+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e7meS7u+S9leS6uu+8jOS9huaIkeeahOW/g+WPqu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lveOAgjwvcD48cD48ZW0+MTkuPC9lbT7lvojlpJrmiJHku6zku6X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v5jmjonnmoTkuovmg4XvvIzlsLHlnKjmiJHku6zlv7Xlv7XkuI3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LooqvmiJHku6zpgZflv5jkuob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aN6L+c5Y+I5aaC5L2V77yM5Y+N5q2j6L+Z6L6I5a2Q5L2g5b2S5oiR5Lq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WK77yM5oiR6L+Y5piv5LiN5Lya5pS+6L+H5L2g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aYr+S9oO+8jOeUn+WmguWkj+iKseaYr+S9oO+8jOS4gO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luS4luWAvuW/g+S7jeaXp+aYr+S9o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naXvvIzkvaDkuIDnm7TlnKjmiJHlv4Pph4zpmpDlsYXvvIz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jbTku47kuI3orqnkvaDlpLHmnJvjgII8L3A+PHA+PGVtPjIz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b6I5Lqu77yM5aaC5p6c5L2g5oGw5aW95rKh5pyJ5YWz56qX77yM5oiR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G6552A5pyI5YWJ5Yiw5L2g55qE5p6V6L6577yM5YG35YG35Zyw5ZC7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S9meeUn+S4jeWQuea4qeaflOmjju+8jOS9me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WSjOahpe+8jOS9meeUn+S4jeaDs+S8tOWQm+S+p++8jOW9kuaXtuiOq+W/mOWwk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rqTor4bkvaDvvIzpgqPmmK/nvJjliIbnmoT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vvIzpgqPmmK/lv4PngbXnmoTmiYDns7vvvIzniLHkuIrkvaD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lp4vvvIzmi6XmnInkvaDvvIzlj6rmhL/kuIDnlJ/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L2g77yM5LiN5piv5oiR55qE5LiA5pe25YW0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6K+06ICM5bey77yM5oiR5Lya55So6KGM5Yqo5p2l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5YWJ5piv5pyA5aW955qE6K+B5piO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7vemVv+S5heeahOeIse+8jOaJgOS7peaIkeimgeWAvuWQrO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iumHjeS9oO+8jOWuveaBleS9oOOAgjwvcD48cD48ZW0+MjguPC9lbT7pmbflha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pb3mr5Tku47lvojpq5jnmoTlsYvpobblvoDkuIvot7PvvIzohJHooovmuIX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vaDnlq/kuobvvJvlj6/lv4Pph4zljbTor7TvvJrmsqHkuov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jgII8L3A+PHA+PGVtPjI5LjwvZW0+5o6l5ZC75LiN6KaB5LiA5LiL5a2Q5bCx5ZC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I55So5L2g55qE5Zi05ZSH5Ye66Lmt5LuW55qE5Zi05ZSH77yM5Yeg56eS6ZK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K5L2g5ZCD55qE5q275q2755qE44CCPC9wPjxwPjxlbT4zMC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S8muWPmO+8jOaIkeWvueS9oOeahOeIseS4jeeBreOAguWNs+S9v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aIkeWvueS9oOeahOaAneW/teWNtOWcqOWHoOS9leWAjeWcsOWinu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JbnlYzlsLHmmK/kuKrlt6jlpKfnmoTlqIPlqIPmn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qbHnqpfml4HovrnvvIzlj6rmg7PopoHkvaD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Zyo5pma6aOO6YeM77yM6K+05Lqb5Y+v54ix55qE5bqf6K+d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I5Lqu5Lmf5oKE5oKE5YeR6L+H5p2l5ZC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MveedgOaIkeeahOiho+iiluS4gOi1t+WOu+aVrOWQhOS9jeadpeWuv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aJi+aPo+i/m+ijpOWFnOS4gOi1t+S7jue6ouavr+eahOi/meWktOi1s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OAgjwvcD48cD48ZW0+MzQuPC9lbT7miJHnu5nkvaDorrLkuKrmlYXkuovlk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pgYfop4HkuobkvaDvvIzpgqPkuIDlpKnmiJHniLHkuI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H5aaC5L2g5piv5LiA5qO15LuZ5Lq65o6M77yM5oiR5Lmf5oS/5o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5a855eb5p2l5oqx552A5L2g44CCPC9wPjxwPjxlbT4z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RiuivieS9oO+8jOaIkeacieWkmuW5uOi/kO+8jOmBh+ingeeahOaYr+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aMveedgOS9oOeahOaJi++8jOWOu+aVrOWQhOS9jeadpeWuvu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nInkvaDvvIzmmJ/nqbrngb/ng4LvvJv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lpoLmmKXvvJvkurrnlJ/mnInkvaDvvIzml6DmiYDnlY/mg6f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Ljov5zpg73mnInmnJ/nm7zjgII8L3A+PHA+PGVtPjM4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+P5aSp6YO96K6p5oiR54Gw5aS05Zyf6IS477yM5L2g5Y205pyJ5Yqe5rOV6K6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Ye66JS36JaH44CCPC9wPjxwPjxlbT4zOS48L2VtPuS4iumCqu+8ge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YtemYte+8jOWkj+mbqOmbqu+8jOWkqeWcsOWQiO+8jOS5g+aVouS4juWQm+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opoHlv4Pmg4XkuI3lpb3miJHlsLHljrvlnZD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mnInplb/lpLTlj5HlkI7pnaLliarlpbnku6znmoT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LiN5aaC5oSP5pe277yM6K+35pyb5pyb6IOM5ZCO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bCx5Zyo5L2g55qE6Lqr6L655pSv5oyB552A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WBt+S9oOeahOW/g+adpeeci+eci+Wwsei/mOe7meS9oOeahO+8jOayoe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mBh+S4iuW8uuebl++8jOaIkeeahOW/g+WPjeiiq+S9oOaKoui1s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4ix5LiK5L2g5LqG77yBPC9wPjxwPjxlbT40My48L2VtPuW9k+WkhOW/g+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8q+S4jee7j+W/g++8jOW9k+WNg+Wxgua2n+a8qumBh+WIsO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Bh+WIsOS9oOOAgjwvcD48cD48ZW0+NDQuPC9lbT7mgYvniLH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mtarmvKvmmK/ku4DkuYjvvIzkuI3ku4XmmK/mg4XkuI3nn6XmiYD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vvIzmm7TmmK/mg4XkuI3nn6XkvZXml7bogIzotbfkuIDlvoDogIz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oiR5Lus5pyA5ZCO5rKh5pyJ6LWw5Yiw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WI56a75byA5oiR77yM5Zug5Li65oiR5YGa5LiN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uoeWJjeaWueaYr+mjjuaYr+mbqOi/mOaYr+aZtO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iLpeaYr+S9oO+8jOmaj+aXtumaj+WcsO+8jOaIkeS8muWmgue6puiAjOiH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1jOS4iuS4gOeUn+eahOi/kOawlOOAgjwvcD48cD48ZW0+NDcuPC9lbT7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5blvojkuYXkuobvvIzlpoLmnpzmiJHkuI3otbDliLDku5bnmoTliY3pnaL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Ivop4HmiJHjgII8L3A+PHA+PGVtPjQ4LjwvZW0+5LiK6K+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Q56uL5LiN5a6J77yM5b+D6YeM5YWF5ruh5LqG5oul5pyJ5L2g55qE5ri0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77yM57+75p2l6KaG5Y6755qE5oOz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WQl++8n+S9oOS4jeimgeWcqOeUn+awlOS6huWmguaenOS9oOi/m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wseaJvuaIkeadpeWlveWQl++8n+aIkeaDs+WvueS9oOivt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+8nzwvcD48cD48ZW0+NTAuPC9lbT7miJHlnKjlv6fmhIHml7bmg7P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hqzlraPmg7PlpKrpmLPvvJvmiJHlnKjlv6vkuZDml7bmg7PkvaDvvIzlsLHlg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uIvmg7PmoJHpmLTjgII8L3A+PHA+PGVtPjUxLjwvZW0+5biM5pyb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m95Y+R6IuN6IuN55qE5bCP6ICB5aSq77yM5oiR5piv5aS05Y+R5ZGK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B5aS077yM5omT5omT6Ze56Ze577yM6K+06K+056yR56yR77yM5pyA5ZCO5LiA6LW3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Zue5a6244CCPC9wPjxwPjxlbT41Mi48L2VtPuaIkee7meS6huaIk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quW4jOacm+S9oOS5n+S8muW5uOemj+W/q+S5kO+8jOeIseS9oOeah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wuOi/nOayoeaciee7iOeCue+8gTwvcD48cD48ZW0+NTMuPC9lbT7miJ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mg7PosaHnmoTnvr3nv7zpq5jpq5jmiZjotbfvvIzpo57lkJHlpKnmtq/nmoT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m63vvIzor7fnvo7kuL3nmoTlpI/lqIPkuLrmiJHkvKDpgJL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ae/57ud6Imy5LiA5aiH5aiY77yM5pel6ZqQ5pyI576e6Iqx5qyy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pe25pe25YmN5ZCO5Ly077yM5LmQ6ZqP56eS56eS6aG66aOO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S9oOeahOS6uuS8muS7gOS5iOmDveS7i+aEj++8jOacgOWQju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On+iwhe+8jOi/meS4jeaYr+WkqeeUn+WlveiEvuawlO+8jOWPquaYr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TYuPC9lbT7msqHmnInnibnliKvllpzmrKL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nliKvllpzmrKLlkKznmoTmrYzvvIzljbTmnInkuKrnibnliKv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q+P5aSp6KeB6Z2i77yM6L+Y5piv5oOz5b+1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at77yM55+t5L+h5Y+I6KeB77yM5bCx5piv5oOz6K+077yM5oiR5b6I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6KeJ77yM6KKr5a2Q5LiN5oqb77yM5pyI5Lqu5Lyg5oOF77yM5a6d6LSd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eS9oOWcqOaIkei6q+i+ue+8jOWwseeul+iAs+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S6hu+8jOaIkeeahOaLpeaKseS8muiusOW+l+S9oO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lpzmrKLkvaDvvIzllpzmrKLliLDmiJHov57lranlrZDnmoTlkI3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vvIzkuIPliIbkvaDnmoTmqKHmoLfvvIzkuInliIbmiJHnmoTmgK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aW95Zac5qyi5L2g77yM5LuO5aSp5Y2X5Yiw5Zyw5Yy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Yiw5Zyw6ICB77yM5LuO5rW35p6v5Yiw55+z54O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aKiuS4lueVjOS4iuacgOWlveeahOmDvee7meS9oO+8jOWNtOWPkeeO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WwseaYr+S9oOOAgjwvcD48cD48ZW0+NjIuPC9lbT7niLHkvaDvvIzkuI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moLflrZDjgILov5jlm6DkuLrvvIzlkozkvaDlnKjkuIDotb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zLjwvZW0+5L2g5Y+v5Lul6YCJ5oup54ix5oi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b6ICM5oiR5Y+q6IO96YCJ5oup54ix5L2g77yM5oiW5p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JgOiupOS4uuacgOa3seayieeahOeIse+8jOiOq+i/h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7peWQju+8jOaIkea0u+aIkOS9oOeahOagt+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pmarkvaDotbDlvojlpJrnmoTplb/ooZflsI/lt7fvvIzmiJHopoHlko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mKXlpI/np4vlhqzvvIzmiJHopoHluKbkvaDovpfovazljbTkuI3mtYH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ng63ng4jogIzlj4jlronnqLPjgII8L3A+PHA+PGVtPjY2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l5pyJ5LiA5Liq5b6I6ZW/5b6I6ZW/55qE5pyq5p2l77yM5b6I5oOz5ZK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55qE56Wd56aP77yM5oOz6Zmq5L2g6LWw5a6M5L2g55qE5LiA55S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LqS5LiN6L6c6LSf44CCPC9wPjxwPjxlbT42Ny48L2VtPuaYqOaZmuaciOi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S4gOaguee6oue7s++8jOivtOS7iuWkqeWIsOi/memHjOS8muingeWI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gOeIse+8jOS6sueIseeahO+8jOaYr+S9oOWQl++8n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aflrZDkuYvmiYvvvIzlhbHkvaDkuIDkuJbpo47pnJzvvJvmiJHvvIzlkLvlrZ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otaDkvaDkuIDkuJbmt7Hmg4XjgII8L3A+PHA+PGVtPjY5LjwvZW0+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eh5Y675a+55L2g55qE5oCd5b+144CC5Y205LiN55+l6YGT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Y+Y44CCPC9wPjxwPjxlbT43MC48L2VtPuS4gOWQke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+8jOWvueWWnOasouS9oOi/meS7tuS6i++8jOS4iuW/g+S6huW+iOS5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4gOWQkeS4i+WOu+OAgjwvcD48cD48ZW0+NzEuPC9lbT7pgYfop4HkvaD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vaDkuIDlrprlt7Lnu4/lv5jkuobmiJHvvIzot6/ov4fmiJHnmoT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jbTlj6rorrDlvpflr7nkvaDllpzmrKLov4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piv5pyJ5Lq654ix5L2g77yM5pyA5a6J5b+D55qE5LqL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pyA5bm456aP55qE5LqL5piv5pyJ5Lq66Zmq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s+WIsOacgOa1qua8q+eahOS6i+WwseaYr+WSjOS9oOS4gOi1t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S6uueUn+eahOmjjumjjumbqOmbq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kuIDkuKrkurrlr7nkvaDnmoTlpb3lnY/vvIzmnInpkrHnmoTnnIvku5bmhL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irHml7bpl7TvvIzmsqHpkrHnmoTmhL/kuI3mhL/kuLrkvaDoir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5qE55y8552b55yf5aW955yL77yM5LiN6L+H5rKh5pyJ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ug5Li65oiR55qE55y8552b6YeM6YO95piv5L2g5ZG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S5i+S4remBh+ingeS9oO+8jOa8hum7keS5i+S4reaDs+WIsOS9o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mHjOebvOingeS9oO+8jOWcqOaIkeW/g+S4reWPquacieS9oO+8jOacgO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zcuPC9lbT7luIjlgoXor7TphZLogonnqb/ogq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lv4PkuK3nlZnvvIzor7fpl67lp5HlqJjvvIzkvaDmmK/kvZvnpZ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mf6K645L2g5oiR5LmL6Ze055qE6Led56a75b6I6ZW/5b6I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Lus5LmL6Ze05Lya5pyJ5LiA5bqn5qGl77yM5oiR5Lya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77yM5LiA55Sf5LiA5LiW77yBPC9wPjxwPjxlbT43O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S6jueJteS9j+S6huW5uOemj++8jOaKseS9oOWcqOaAgOmHjO+8jOetieS6j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5uOemj++8jOWotuS6huS9oO+8jOaJjeetieS6juaLpeacieS6h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kurLniLHnmoTvvIzlt6XkvZzlho3lv5nkuZ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vaDmiY3mmK/miJHmnIDlrp3otLXnmoTkuJzopb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Y+q5piv5oOz6IO95pyJ5Liq5L2g77yM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77yM55u05Yiw5oiR55qE5b+D5oOF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cqOS6uue+pOS5i+S4reWvu+inheiRl+S9oO+8jOWwseW9t+S9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OrOi1t+aJgOacieeahOaymeeyku+8jOaApeS6juWPkeeOsOS9oOeahOi4qu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7juaEv++8jOS9huaEv+i/mOacieadpeeUn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ot6/nl7TmgI7kuYjlj6/og73ovbvmmJPotbDov5vmiJHnmoTlv4Pph4z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oTmgoTnmoTnq5botbfkuoblvojlpJrot6/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4MTgyczBva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eDE4MnMwb2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2803674623FA163ED9E77883AB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