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5:0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9266555B31F685A58666108FB33D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9266555B31F685A58666108FB33D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pyL5Y+L6L+H56ys5LiA5Liq55Sf5pel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5oSf5YqoPC9wPjwvZm9udD48L2NlbnRlcj48cD48ZW0+MS48L2VtPuaDs+S9o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OaCsuWHie+8m+aDs+S9oO+8jOWHoOiuuOWTgOS8pO+8m+aDs+S9oO+8jOWHoOiuuOW9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aDs+S9oO+8jOWHoOiuuOiKrOiKs++8jOaDs+S9oO+8jOWcqOS9oOeci+S4jeWIs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aDs+S9oO+8jOWcqOS9oOaDs+S4jeWIsOeahOW/g+aIv+OAguWunei0n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WQieelpe+8gTwvcD48cD48ZW0+Mi48L2VtPueIseS9oOeahOW/g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PmOeahO+8jOeUn+aXpeW/q+S5kO+8gTwvcD48cD48ZW0+My48L2VtPuiwouiwo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IkeeahOeUn+WRvemHjO+8jOWBmuaIkeeahOebluS4luiLsemb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n+aXpeelneemj++8muWWnemFkuaCoOedgOeCue+8jOWQg+mlreaFo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keaBr+aDs+edgOeCue+8jOedoeecoOWkmuS4gOeCue+8jOWBpeW6t+mhvuedgOeCue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WLpOS4gOeCue+8jOaIkeeahOWPruWYseiusOedgOeCue+8jOeUn+aXpeeskeWuu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gTwvcD48cD48ZW0+NS48L2VtPuaLpeacieS4gOS7vee+juWlveeahOeIseaDh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LpeacieS4gOS7veeUnOe+jueahOelneemj++8muelneS9oOWBpeW6t+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S9huaEv+aIkeeahOWNg+S4h+S4quelneemj++8jOawuOi/nOmZquS8tOS9o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eUn+aXpeW/q+S5kO+8gTwvcD48cD48ZW0+Ni48L2VtPui/h+S6huWkquWkmu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7j+aHkuW+l+iuuOaEv++8jOWvueiHquW3seWlveeCueWQp++8jOavj+W5tOavl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btOWlveOAgjwvcD48cD48ZW0+Ny48L2VtPueUn+aXpeWIsOS6hu+8jOi6q+S4u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ahOaIkeS4uuS9oOWUseatjOW6huelne+8muS9oOW/q+Wbnuadpe+8jOaIkeS4gOS6u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muS4jeadpeOAguS9oOW/q+Wbnuadpe+8jOmlreahjOWboOS9oOiAjOeyvuW9qeOAgu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ahOiDg+epuuWmguWkp+a1t++8geeUn+aXpeW/q+S5k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3r+i1sOadpe+8jOaEn+iwouacieS9oOa4qeaalumZquS8tO+8jOS4h+ivreWNg+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uS9nOeCueeCuea7tOa7tOeahOelneemj+OAgjwvcD48cD48ZW0+OS48L2VtPuWHo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mCo+S4qumYs+WFieaYjuWqmueahOaXpeWtkO+8jOS9oOadpeWIsOS6h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eWHoOWNgeW5tOWQjui/meS4queni+mjjuS5oOS5oOeahOWto+iKgu+8jOaIk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huelneS9oOeahOeUn+aXpe+8geS6sueIseeahO+8jOaEv+S9oOeahOeUn+a0u+WJjeeo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pu+8jOa1geWFiea6ouW9qe+8gTwvcD48cD48ZW0+MTAuPC9lbT7kurLniLHnmoT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zmiJHopoHpmarkvaDluqbov4fku6XlkI7nmoTmr4/kuIDkuK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E8L3A+PHA+PGVtPjExLjwvZW0+5pu+57uP5oOz6L+H77yM6YCB5LiA6aKX6ZK755+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6p5L2g5YGa5LiA6L6I5a2Q55qE6ZK755+z546L6ICB5LqU77yb5pu+57uP5oO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e5Yiw5aSp5LiK5pGY5LiA6aKX5pif5pif57uZ5L2g77yM6K6p5L2g5pif5YWJ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S26ICM5pyA5ZCO55qE5oiR77yM5Y205LuA5LmI5Lmf5rKh5YGa5oiQ77yM5L2g5bCx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bCx6LWw5LqG77yb5Lqy54ix55qE77yM5oS/5L2g5LiA55Sf5bmz5a6J77yM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xMi48L2VtPuWAn+eUn+aXpeaflOWSjOeahOmjjuaJo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Jie+8jOaKiueIseeahOatjOWjsOe1ruivreWcqOS9oOW/g+epuuaUvumjnu+8j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e+ju+8jOW/g+W/g+ebuOmaj++8jOelneS9oOeUn+aXpeW/q+S5kOW5uOemj+ayie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kvaDplb/nnYDkuIDlvKDlnIblnIbnmoTohLjom4vvvIz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vvIzkvaDmiLTnnYDkuIDpobblnIblnIbnmoTnpLzluL3vvIzlj6vlpKrluIX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nnYDlnIblnIbnmoTmnZ/ohbDvvIzlj6vnmq7luKbvvIzkvaDnq6/nnYDlnIblnIbnmoTpp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vvIzlj6vlpJbljZbvvIzkvaDlvKDnnYDlnIblnIbnmoTlmLTlt7TvvIzlj6vkuIDlhYP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lv6vmnaXkubDjgILnpZ3nlJ/ml6Xlv6vkuZDvvIE8L3A+PHA+PGVtPjE0LjwvZW0+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5YWJ5Yid546w77yM5bm456aP5Zyo5L2g6Lqr6L6577yb5Lit5Y2I6Imz6Ziz6auY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Zyo5L2g5b+D6Ze077yb5YKN5pma5pel6JC96KW/5bGx77yM5qyi5LmQ6ZqP5L2gM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5Sf5pel5b+r5LmQ77yB55Sf5pel5ZCJ56Wl77yB5aW96L+Q6b2Q5p2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Un+aXpeWIsOS6hu+8jOaEv+S9oOW5uOemj+WBmuWKoOazle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muWHj+azle+8jOW/q+S5kOWBmuS5mOazle+8jOWbsOmavuWBmumZpOazle+8jOW5uOi/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s+aWue+8jOmciei/kOW8gOagueWPt++8jOWdj+W/g+aDheWDj+Wwj+aVsOeCue+8jO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+queOr+aXoOaegemZkOOAguelneeUn+aXpeW/q+S5k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miJHnmoTniLHkurrnlJ/ml6Xlv6vkuZDvvIzml7blhYnpo57pgJ3vvIzkvYb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ljbTmm7TphofljprjgILlnKjov5nnibnmrornmoTml6XlrZDph4zvvIz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IzkvaDnmoTniLHkvb/miJHnmoTnlJ/lkb3lj5jlvpflrozmlbT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lJ/ml6Xlv6vkuZDjgII8L3A+PHA+PGVtPjE3LjwvZW0+55yf5oOF77yM5piv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Z55qE6K+X77yM5a2X5a2X6LWk6K+a44CCPC9wPjxwPjxlbT4xOC48L2VtP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Un+aXpe+8jOS4gOS4quaIkeawuOi/nOW/mOS4jeaOieeahOaXpeWtkOOAgu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S/neS9keS9oOS4gOeUn+W5s+W5s+WuieWuieOAgeWBpeWBpeW6t+W6t+OAge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aIkeeahOeIseS6uuOAgjwvcD48cD48ZW0+MTkuPC9lbT7mg7Pkva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v4bmmK/kvLTmiJHluqbov4fmvKvplb/pu5HlpJznmoTllK/kuIDoja/mlrnjgILms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mtZPojLbvvIzmgJ3lv7Xkvr/ono3ov5vkuoboi6bmtqnnmoTojLbmsLTph4zvvIz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4jpo57oiJ7nmoTnu7/oibLlj7bniYfkvr/mmK/miJHpo5jpo57nmoTmgJ3nu6r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Kjov5nmoLfnmoTlpJzph4zvvIzlnKjov5nmoLfnmoToi6bmtqnph4zvvIzmiJH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gJ3lv7XkuZ/mmK/oi6bnmoTjgILkurLniLHnmoTkvaD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5Sf5pel5LqG77yM5L6d54S25oOz5L2g77yM54ix5L2g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yo5L2g55y8552b55yL5LiN5Yiw5oiR77yM6ICz5py15ZCs5LiN6KeB5oiR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oiR5a+55L2g6K+05LiA5aOw77ya5Lqy54ix55qE77yM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Yr+S9oOS9v+aIkeeahOeUn+a0u+acieS6huaEj+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vueS9oOeahOaDheaXoOazleeUqOiogOivreihqOi+vu+8jOaDs+S4juS9oOWFseW6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vj+S4gOWkqeOAgueUqOaIkea7oeaAgOeahOeIse+8jO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ml7bpl7Top4Hor4HnnYDniLHnmoTngrnmu7TvvIznqb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vKvnnYDnm7jmgJ3nmoTliqrlipvvvIzlv4Pot7PmlLnlj5joh6rku47op4HkvaDpgqP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iLHkvaDnmoTmg4XoioLlhYXnm4jov5nmnaHkv6Hmga/vvIzkurLniLHnmoT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sZ7kuo7miJHlkozmnIDniLHnmoTkvaDjgIL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6Wd5oiR5Lqy54ix55qE6ICB5YWs55Sf5pel5b+r5LmQ77yM5pe25YWJ6aOe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a+55L2g55qE54ix5Y205pu06YaH5Y6a44CC5Zyo6L+Z54m55q6K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oOz5ZGK6K+J5L2g77yM5L2g55qE54ix5L2/5oiR55qE55Sf5ZG95Y+Y5b6X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44CCPC9wPjxwPjxlbT4yNC48L2VtPueUn+aXpeWIsO+8jOe+juWlveaKiuS9oOWuo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oOmZkOOAgjwvcD48cD48ZW0+MjUuPC9lbT7nlJ/ml6XliLDvvIznpZ3kvaDkuov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ph5HmiIjpk4HpqazvvIzlgaXlurfot6/kuIroi7Hlp7/li4Plj5HvvIzlj5HotKL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uI/lubPlnY7lnbfvvIzniLHmg4Xot6/kuIrmnJ3mrYzlvanpnJ7vvJvlpKnlpKn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IzogYzlnLrpobrliKnohb7ovr7vvIzlr4zotLXojaPoqonlhbHkuqvvvIzniL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lpKnmtq/jgII8L3A+PHA+PGVtPjI2LjwvZW0+5rGH6IGa5Yas5pel55qE5pqW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6ZuG5pmo5pum55qE6Zuo6Zyy77yM5pS26ZuG55m96Zuq55qE5pm26I6577yM5reY5bC9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rOi5r6c77yM5Y+q5Li65Zyo54m55Yir55qE5pel5a2Q6YCB5L2g5pyA55yf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44CC55Sf5pel5bCG5p2l77yM56Wd5L2g55Sf5rS75bm456aP77yM54ix5oOF55Sc55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En+iwouS9oOWcqOaIkee0r+eahOaXtuWAme+8jO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4qeaalueahOS+nemdoO+8m+aEn+iwouS9oOWcqOaIkeWTreeahOaXtuWAme+8jOmA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rueskeOAguaEn+iwouS9oOS6sueIseeahOiAgeWphu+8jOaEn+iwouS9oOWcq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7mOm7mOeahOWuiOWAme+8jOelneS9oOeUn+aXpeW/q+S5kO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l6XmgoTmgoTliLDvvIznpZ3npo/lv5nmiqXpgZPvvIzorrjkuIvlsI/lv4P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oqbmg7Ppg73lrp7njrDvvIzlubjnpo/lsZXnrJHpopzvvIz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pb3ov5Dov57ov57vvIzkuIfkuovlpoLmhI/lv4PkuZ/nlJz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S/5oSP5YGa5p+U5p+U55qE54Ob5YWJ77yM6YCB5L2g5rex5rex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pel5b+r5LmQ44CCPC9wPjxwPjxlbT4zMC48L2VtPuW5uOemj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gee7meS6sueIseeahOS9oO+8jOaEv+S9oOi2iuadpei2iuiIkumAgu+8jOWQieelp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mAgee7meS9oOacgOeIseeahOS9oO+8jOaEv+S9oOi2iuadpei2iuWmguaEj++8jO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IseaDhemAgee7meeJteaMgueahOS9oO+8jOaEv+S9oOi2iuadpei2iueUnOicn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eUn+aXpeW/q+S5kOOAgjwvcD48cD48ZW0+MzEuPC9lbT7orqnmmJ/mmJ/ljJ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LzvvIzmlbTlpJzlnLDnnIvmiqTkvaDvvJvorqnmuIXpo47ljJbkuLrmiJHnmoT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rlubPkvaDpqb/liqjnmoTlv4PvvJvorqnkuIDliIfnvo7lpb3nmoTkuovnianljJ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vvIzmsLjov5zpmarkvLTnnYDkvaDvvIzmsLjov5zvvIHkurLniL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MyLjwvZW0+5Zyo6ZSZ55qE5pe26Ze06YGH5LiK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5LiA5Zy65Lyk5b+D77yb5Zyo5a+555qE5pe26Ze06YGH5LiK6ZSZ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Ow5Y+55oGv77yb5Zyo5a+555qE5pe26Ze06YGH5LiK5a+555qE5Lq6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456aP44CC5L2g77yM5bCx5piv6K6p5oiR5LiA55Sf5bm456aP55qE5Lq6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y48L2VtPuiAgeWphu+8jOacieW+iOWkmuW+iOWkm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WvueS9oOivtOOAguacieW+iOWkmuW+iOWkmueahOaXoOWliOaDs+ivt+S9oOadpe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o+WGs++8jOS9huacgOe7iOS4gOWPpeivneOAguaDs+S9oOeahOaEn+inieecn+Wlve+8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jOeUn+aXpeW/q+S5kO+8gTwvcD48cD48ZW0+MzQuPC9lbT7kvaDmiJHnm7jmi6X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lJ/ml6XnmoTpkp/lo7DnirnlpoLlubTova7nmoTlkbzlkLjvvIznsIfmi6XnnYD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nmoTmoqbvvIzmu6Hlv4PnmoTniLHmhI/ljJbkvZznnJ/mjJrnmoTnpZ3npo/vvJ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M1LjwvZW0+5pyb55y85qyy56m/77yM5oiR562J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pel5oCd5aSc5oOz77yM5L2g6Z2i5a2U5rWu546w44CC54ix5oGo5oOF5Lu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7qg57yg77yM5ZCR552A5byA5Yqo55qE5YiX6L2m5aSn5ZaK77ya56Wo6ICB5b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2J5L2g562J5b6X5aSq5LmF77yM5oOz5L2g5oOz5b6X5aSq6Ium77yB5biM5pyb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6aG65Yip5Lmw5Yiw6L2m56Wo77yBPC9wPjxwPjxlbT4zNi48L2VtPuaIkeaK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tmOWFpeeUn+WRveeahOmTtuihjO+8jOiwqOaFjuWcsOWGmeS4iuS9oOeahO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WwseWlveS6hu+8jOaIkeeahOeIseWPr+S7pemaj+aXtuWtmOWFpeWFtuS4re+8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geaYr+S9oOeahOeUn+aXpe+8jOmCo+agt+WwseWlveS6hu+8jOaIkeeahOeIse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j+aXtuWPlui1sO+8gTwvcD48cD48ZW0+MzcuPC9lbT7mhL/lubPlubPlronlron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rfjgII8L3A+PHA+PGVtPjM4LjwvZW0+5LuO5pyq5aWi5oOz6I2j5Y2O5a+M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KM54ix5oiR55qE5Lq65ZKM5oiR54ix55qE5Lq66LWw6L+H55Sf5ZG95Lit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6eL5Yas77yM5bCx5piv5oiR5pyA5aSn55qE5aWi5L6I77yB5Lqy54ix55qE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zOS48L2VtPuaIluiuuOaIkeayoeacieaEn+S6u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+8jOadpeihqOi+vuivmuaMmueahOelneaEv++8m+aIluiuuOaIkeayoeacieWNj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evh++8jOadpeaKkuWPkeWGheW/g+eahOaDheaEn++8jOWPquacieS4gOmil+ecn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ivmuelneaEv+eUn+aXpeW/q+S5kO+8gTwvcD48cD48ZW0+NDAuPC9lbT7kurL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nlJ/ml6Xlv6vkuZDvvIzmhJ/osKLkvaDpu5jpu5jml6DmgpTnmoTku5jlh7r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ov5znmoTniLHog73mjaLlvpfkvaDmsLjov5znmoTnrJH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b6u56yR5pu+6YKj5LmI6aG95Zu65Zyw5Z6E5pat5oiR5q+P5Liq576O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55qE6L+Z5LiA5aOw55Sf5pel56Wd56aP6IO95Y2g5pyJ5L2g5LiA5pW05aSp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g7PmiJHvvIzlv6vniLHmiJHvvIzmiJHmnKrmnaXnmoTkurLniL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kuIDlrpropoHlubjnpo/vvIzot5/miJHkuIDotbf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4m15L2g55qE5omL77yM55Sf55Sf5LiW5LiW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eUqOeUnOiogOicnOivre+8jOaIkeayoeaciei0temHjeekvOeJqe+8jO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iuS6uueahOS4vuWKqO+8jOaIkeWPquacieivmuW/g+ivmuaEj+WcsOS4uuS9oOmAg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Fs+aAgO+8jOeugOWNleeahOi3n+S9oOivtOWPpe+8mu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oi6XmmK/kvaDpl7vov4fkuoboirHpppnmtZPvvIzliKvpl67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kuLrosIHnuqLvvIzniLHov4fnn6Xmg4Xph43vvIzphonov4fnn6XphZLmtZP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rHosKLnu4jmmK/nqbrvvIznvJjliIbkuI3lgZznlZnvvIzlg4/mmKXpo47mnaXlj4j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PkurrlpoLoirHoirHkvLzmoqbjgILnpZ3kvaD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pS+5oWi6YCf5bqm5omN5oGN54S25b275oKf77yM5pyA5Lqu6KGo5ryU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YWl44CC5L2g5LiA5Li+5LiA5Yqo5oiR6YO95Zyo5LmO77yM5LiN566h54ix5ZGI546w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iR5LmJ5peg5Y+N6aG+77yM55So5pe25Yi75o2i5L2g6I+y6JaE55qE576O5aW9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K+a5b+D5Yi76aqo44CC55Sf5pel77yM5Y+q5oOz6K+0JmxkcXVvO+aIkeWWnOasouS9o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6cjV4d2MuaHRtbCI+aHR0cHM6Ly9kdWFuanV6aWt1LmNvbS9kdWFuanV6aS8zcXFrenI1e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9266555B31F685A58666108FB33D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