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45AEF912CB8B651025FB1DF8AA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45AEF912CB8B651025FB1DF8AA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XpeWIsOadpeeZvuiKsemm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mmeeUnOeahOibi+ezlemAgee7meS9oOOAgueUn+aXpeWIsOadpeidtOidtuW/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UnOicnOeahOeIseaDhemAgee7meS9oO+8m+eUn+aXpeWIsOadpeatjOWjsOaJ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5uOemj+W/q+S5kOmAgee7meS9oO+8m+elneS9oOWygeWygeW5s+Wuie+8jO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i48L2VtPuWNs+S9v+aYjuefpeemu+W8gOS9oOaIkeeahOe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+juS4ve+8jOS+neeEtuS4jeW/jeW4pueIsei/nOemu++8jOWPquWbo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Ns+S9v+aYr+W/p+mDgemDveW3suaIkOS4uuW/g+W6leacgOa3seeahOeDmeWN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GjeS5n+aXoOazleS4juS9oOWIhuemu+OAgu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oOS4uuecn+W/g++8jOaJgOS7peivmuS/oe+8m+WboOS4u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S7peeugOWNle+8m+WboOS4uueugOWNle+8jOaJgOS7pei9u+advu+8m+WboO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JgOS7pemVv+S5he+8m+WboOS4uumVv+S5he+8m+aJgOS7peaIkOWKn+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tpO+8jOWIneaBi+S6puWmguatpOOAgu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7membqOWkqeWFheS4iueUteWwseacieW9qeiZueeahOe+juS4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aZmuWFheS4iueUteWwseacieeZveWkqeeahOmtheWKm++8jOe7meaXtumXtOWFh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cieWli+aWl+eahOWKqOWKm++8jOe7meelneemj+WFheS4iueUteW5uOemj+Ww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Km++8jOiAgeWFrO+8jOeUn+aXpeW/q+S5kOOAgjwvcD48cD48ZW0+NS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eUn+aXpeW/q+S5kO+8jOaXtuWFiemjnumAne+8jOiHquaIkOS4uuaDheS+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huaIkeWvueS9oOeahOeIseWNtOabtOmGh+WOmuOAgu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Ds+WRiuivieS9oO+8jOS9oOeahOeIseS9v+aIkeeahOeUn+WR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VtOOAguiAgeWFrO+8jOeUn+aXpeW/q+S5kOOAgjwvcD48cD48ZW0+N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n+WFiemXquiAgO+8jOa3sea3seeahOaAneW/teaChOaChO+8jOWkmuWwkeWbnumt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ue7le+8jOWkmuWwkeasoeW9u+WknOmavueGrO+8jOW/mOS4jeS6huS9oOeahOeCuea7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/mOS4jeS6huS9oOeahOS6m+iuuOeDpuaBvOOAguS6sueIseeahOWune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iDveaLpeS9oOWFpeaAgOaKse+8ge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Yr+S4gOWPqueLvO+8jOS9oOaYr+S4gOWPque+iu+8jOW9k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eLvOeisOingeS6huS9oOWPque+iu+8jOaIkeaEv+WBmue+iuiuqeS9oOWBmueL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flOS9k+i0tOeahOaKq+e+iueLvO+8jOS9oOa0u+azvOmHjuibrueahOS8queLvO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IseS9oOaIkeaIkOS6huaKq+edgOe+iuearueahOeLvO+8jOWPquaEv+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i/meWPque+iu+8geiAgeWFrO+8jO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9oOaUtumbhuS6huWkp+iHqueEtuaJgOacieeahOe+ju+8jOaUv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WPsOS4iuOAguWwhuiDveivtOeahOivnemDveiXj+WcqOiKseiVvu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IkOS4uuW+heaUvueahOenmOWvhuOAguiAgeWFr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peS4uuW6t+WBpeWSjOasouW/q+aYr+S6uueUn+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4nOilv++8jOWBh+WmguWug+S7rOWPr+S7pei9rOiuqe+8jOaIkeaEv+aEj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7vemDvee7meS9oO+8jOeUn+aXpeasouW/q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nInlvojlpJrlvojlpJrnmoTor53mg7Plr7nkvaDor7TjgILmnInlvojlpJ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mg7Por7fkvaDmnaXluK7liqnop6PlhrPvvIzkvYbmnIDnu4jkuIDlj6Xor5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hJ/op4nnnJ/lpb3vvIH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pyJ6Iqx55qE6Iqs6Iqz77yM5rKh5pyJ5p6c55qE55Sc6aaZ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5piO5Lqu77yM5rKh5pyJ5q2M55qE5Zi55Lqu44CC5Y+q5pyJ5b+D6aaZ5LiA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A5Lu977yM5Li65Lqy54ix55qE5L2g6YCB5LiK5rWT5rWT56Wd56a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Mi48L2VtPuWvv+aYn+S9rO+8jOaIkeeln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mDveiDveWmguaEv++8jOaJgOacieeahOaipuaDs+mDveiDveWunueO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tieWAmemDveiDveWHuueOsO+8jOaJgOacieeahOS7mOWHuumDveiDveWFk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qpflpJbnmoTlvq7po47ovbvovbvpo5jov4fvvIz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t7Hmg4Xor4nor7TvvIzmnInkvaDnmoTkurrnlJ/oiqzoirPoirHmnLX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oh6rlt7Hmiormj6HvvIzku4rnlJ/kuI7kvaDlv4Plv4Pnm7jplIHvvIzmsLj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t7Hmt7HljbDng5nvvIHogIHlhazvvIznlJ/ml6X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peg5qOx77yM5aSp5Zyw5ZCI77yM5Lmf6KaB6YCX5L2g5LmQ77yb5rW35Y+v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Y+v54OC77yM5LiN5Y+v5LiO5L2g5pWj77yb5Yiw5aSp5rav77yM5Yiw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qK5L2g5om+77yb5aSn5Zyw6I2S77yM6IuN5aSp6ICB77yM5a+55L2g5YWz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77yB55Sf5pel5b+r5LmQ77yBPC9wPjxwPjxlbT4xNS48L2VtPuWPquaDs+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NtOe7meS9oOWinuWKoOS6hueDpuaBvO+8jOS4jeaDs+mZt+WcsOWkqua3s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S4jeiDveiHquaLlO+8jOa3semZt+eahOS4jeiDveWRvOWQuO+8jOWmguaen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8pOWus++8jOaIkeS8pOWus+eahOavlOS9oOa3se+8geeIseS9oO+8ge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YuPC9lbT7kvaDlkIzmhI/miJbogIXkuI3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nrYnlvoXvvJvkvaDmg7PmiJbogIXkuI3mg7PvvIzmiJHlr7nkvaD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vvJvkvaDniLHmiJbogIXkuI3niLHvvIzmiJHnmoTlv4Pph4zpg73mmK/ni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kuI3nprvkuI3lvIPvvJvnpZ3nlJ/ml6X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YmN56Wd5oiR5YWo5LiW55WM5pyA5aW955qE6ICB5YWs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uO6Z2S5pil5Yiw55m95aS044CC5oS/5L2g5Zyo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54ix5oiR77yM5oS/5oiR5Lus6LaK5p2l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4jOacm+acgOe+juWlveeahOelneemj+S4juWWnOaCpu+8jOWFhea7o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S4tOeahOS4gOW5tOOAguS7juS9oOeahOW/g+i1sOWQkeaIkeeahOW/g+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4j+edgOS4gOi3r+mynOiKse+8jOWcqOaWsOeahOS4gOW5tOmHj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elpeW6t+S5kOOAgjwvcD48cD48ZW0+MTk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DkuKrmiJHmsLjov5zlv5jkuI3mjonnmoTml6XlrZDjgILmhL/kuIrluJ3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PlubPlronlronjgIHlgaXlgaXlurflurfjgIHlubjnpo/lv6vkuZD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jgII8L3A+PHA+PGVtPjIwLjwvZW0+6ICB5YWs55Sf5pel5b+r5Lm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pyA6YeN6KaB55qE5Lq644CC5Zyo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qK5pyA55yf5oya55qE56Wd56aP6YCB57uZ5L2g77yM54ix5L2g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mmlueQteeQtuabsu+8jOe+juWIsOmtguaipumHj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i+W+i+S4uuS9oOWUseW/q+S5kOeahOeUn+aXpeelneemj+absu+8m+ermeWcqOS6keac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jmOWcqOW5uOemj+mHjO+8jOaIkeeUqOaZtOacl+S4uuS9oOeCueicoeeDm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UnOicnO+8jOelneS9oOeUn+aXpeW/q+S5kO+8gTwvcD48cD48ZW0+MjI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jgIHpo47pm6rmmK/kvaDvvIzlubPmt6HmmK/kvaDjgILov5nlj6Xor53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7XooYzkuoblpb3lh6DlubTvvIzkuI3orrrku6XlkI7ov5jmnInlpJrlsJHku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vvIzmiJHpg73kvJrorrDlvpfkvaDlr7nmiJHnmoTniLHkuI7lpb3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sL3lhajlipvljrvniLHkvaDvvIzogIHlha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pyJ5pe25Y+v6IO95b6I5b+Z77yM5L2G5Zyo5pyA5b+Z5pe25LuN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5oiR5pyJ5pe25Y+v6IO95b6I57Sv77yM5L2G5Zyo5pyA57Sv5pe25Lu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Zyw5oOz6LW35L2g77yb5oiR5pyJ5pe25Y+v6IO95b6I5oeS77yM5L2G5Zyo5pyA5oe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ya5Y+R55+t5L+h57uZ5L2g77yM56Wd5L2g55Sf5pel5byA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mil+aYn+aYn+ijheeCueedgOaXtumXtOeahOiJsuW9q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elneemj+edgOW5uOemj+eahOa4qeW6pu+8jOeUqOeIseaJk+S4gOS4quidtOid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WsOeahOeDm+WFieS4re+8jOeUqOW/g+mAgeS4gOWPpeeIseeahOmXruWAmeWc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W4jOacm+iAgeWFrOeUn+aXpeW/q+S5kO+8jOS4h+S6i+mhu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gIHlhazvvIzogIHlhazvvIzmiJHniLHkvaDvvIzkvaDnmoTnlJ/ml6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nu5nkvaDvvJvogIHlhazvvIzogIHlhazvvIzmiJHmg7PkvaDvvIzmiJH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kvaDvvJvkvaDnmoTnlJ/ml6XliLDvvIzmiJHnmoTlv4PlnKjkuLrkvaD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nlJ/ml6Xlv6vkuZDvvIE8L3A+PHA+PGVtPjI2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2T5L2g5omT5byA5omL5py655qE56ys5LiA556s6Ze077yM5oi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6ys5LiA5Liq56Wd56aP55Sf5pel5b+r5LmQ77yM54ix5L2g5LiA55S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6YOo77yBPC9wPjxwPjxlbT4yNy48L2VtPuaIkeeahOWRhuWktOWPr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aIkeaEv+aEj+WBmueUnOeUnOeahOibi+ezle+8jOmAgeS9oOeUnOeU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aEv+aEj+WBmuaflOaflOeahOeDm+WFie+8jOmAgeS9o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OAgjwvcD48cD48ZW0+MjguPC9lbT7ku4rlpJz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Jvlrpvoi6XkvaDmmI7kuq7lj4znnLzvvJvku4rlpJzmnIjlhL/lnIblnIbvvJ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aDnvo7kuL3lrrnpopzvvJvlvZPljYjpmLPlhYnngb/ng4LlhYnoipLvvJv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mgZLmlrDlqJjjgILlr7vmib7kuJ3kuJ3muKnmn5TvvJvlh53op4bkvaDlj4z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mmK/miJHkuIDnlJ/lr7vmsYL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K5aSp5piv5ZKx5Lus55u46K+G55u455+l55u454ix55qE56ysMzY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MzY16L+Y5aSa5LiA5aSp77yM5aW95ben77yM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5Sf5rS75b6X5b6I6Ziz5YWJ77yM5rS75b6X5Zqj5byg77yM5rC45LiN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BtueEtuS4reebuOmBh++8jOaciee8mO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WkqeazqOWumu+8jOmUmei/h+WkmuWPr+aDnOOAguaYjuefpeebuOaAneiLp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mavuiogOWwveOAguaYpeiKguWPiOWwhuiHs++8jOS9leaXtuingeWIsOS9oO+8n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OAguS9oOaDs+aIkeWQl++8n+aIkeWlv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HkvaDmmK/miJHkuIDnlJ/ml6DmgpTnmoTlhrPlrprvvIzmvKvlpKn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s6jop4bkvaDnmoTnnLznnZvjgILml6Dorrrnu5PlsYDlpoLkvZX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rmraTnlJ/mnIDniLHmmK/kvaDvvIHnlJ/ml6X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x5ZON5qyi5b+r55qE6Z+z56ym77yM6Lez6LW35oKg5oms55qE6Iie5q2l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+Z576O5aW955qE5LiA5aSp77yM5Li65LqG5LuK5aSp5L2g562J5b6F5LqGMzY1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44CC56Wd6ICB5YWs5L2g55Sf5p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aIv+aXoOS4gOmXtO+8jOWcsOaXoOS4gOWehO+8jOS4quWktOS4jemrm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S4jee+ju+8jOS9huaIkeacieS4gOmil+awuOi/nOeIseS9oOS4jeWPmO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il+W/g+iDveWkn+WIm+mAoOS6uuS4lumXtOacgOe+juS4veeahOWlh+i/ue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mjjuaZr++8geS6sueIseeahOeUn+aX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ibnmrornmoTml6XlrZDph4zvvIzmiJHnpZ3kvaDvvJrlpKnlpKnlqIP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soHlsoHkuZDnmb7kuovvvIznrJHohLjnvo7lpoLoirHvvIzpnZLmmKXmg7nkurrl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M1LjwvZW0+6ICB5YWs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Sf6LCi5L2g55qE6L6b6Ium5Yqz56KM77yM5oSf6LCi5L2g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44CB55CG6Kej5ZKM5pSv5oyB77yM5oSf6LCi5L2g57uZ5oiR5YWo6YO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4uuS6huS9oOavj+WkqeWcqOaIkeW/g+S4r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S6huS9oOW4pue7meaIkeeUn+a0u+S4reeahOeOq+eRsO+8jOS5n+S4u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eIseWSjOWbnuW/hu+8jOaIkeelneaEv+S9oOeUn+aXpeW5uOemj+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OAgjwvcD48cD48ZW0+MzcuPC9lbT7pgIHmnLXnuqLnjqvnkbDvvIzmt7H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lv4PmhI/vvJvpgIHmnLXnsonnjqvnkbDvvIzniLHnmoTlrqPoqIDpk63kuo7lv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Xpu5HnjqvnkbDvvIzkuIDnlJ/lv6Dor5rlj6rlr7nkvaDjgILnjqvnkbD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or7TvvJrkvaDmmK/miJHlv4PkuK3nmoTllK/kuI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YWs77yM5oiR5biM5pyb5q+P5aSp55yL5Yiw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OM6LSf5aSq5aSn55qE5Y6L5Yqb77yb5oiR5biM5pyb6IO95aSf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5o6J5YWJ77yM5LiN566h5YmN6Z2i5aSa5bCR6aOO6Zuo77yM5oiR5Lus6YO9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5Sf5pel5b+r5LmQ77yBPC9wPjxwPjxlbT4zOS48L2VtPuWNg+S4h+m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5n+WJsuS4jeaWreaIkeWvueS9oOeahOaAneW/te+8m+aXoOaVsOaXpeWkn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ou+8jOS5n+WGsua3oeS4jeS6huaIkeWvueS9oOeahOect+aBi+OAg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iAjOaIkeS4jeWcqOS9oOi6q+i+ue+8jOWwseiuqeaIkemAgeWO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W/q+S5kOWkqeWkqeOAgjwvcD48cD48ZW0+NDAuPC9lbT7kurLniLH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nmoTlloToia/kvb/ov5nkuKrkuJbnlYzlj5jlvpfmm7TliqD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rozlhajlsZ7kuo7kvaDnmoTkuIDlpKnluKbnu5nkvaDlv6vkuZDvvIzmhL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lKbkuIrmt7voirHvvIE8L3A+PHA+PGVtPjQxLjwvZW0+5a+75a+76KeF6K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riF5riF77yM5YeE5YeE5oOo5oOo5oia5oia44CC5pio5pel6YWS6YaJ5pe25L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YmN6KGM44CC5LiJ5p2v5Lik55uP54OI6YWS77yM5oCO5pWM5LuW44CB552h5o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44CC6L2m5rWB6L+H77yM5pyA5Lyk5b+D77yM5Y205bCx5piv5Z6D5Zy+5peB552h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0Mi48L2VtPuaDs+edgO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knOS4jeiDveWvkO+8jOaDs+edgOaIkeS7rOeahOeCueeCuea7tOa7tO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eS6huiHquW3se+8geaAneW/teiZveeEtuaYr+e8k+e8k+eahOS8pO+8jOS9huaY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8pOWus+eVmeWcqOW/g+W6le+8jOaKiueskeWuueeVmee7meS9oO+8ge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MuPC9lbT7ogIHlhazvvIz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luLjluLjlkozkvaDop4HpnaLvvIzmiJHlsLHop4nlvpflv6vmtLvvvJv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nnYDkvaDlqIflsI/nmoTouqvouq/vvIzmiJHlsLHkuI3kvJr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77yM5bCx5piv5Zyo5LiA5bqn5Y+r57yY5YiG55qE5qGl5LiK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A56KX5Y+r55u45oCd55qE5rGk77yM5oul5LiA6aKX5Y+r5LiN5Y+Y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6eN5Y+r566A5Y2V55qE55Sf5rS777yM54S25ZCO5b285q2k54m15omL77yM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+r5LiA6L6I5a2Q55qE6Lev44CC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uOS4jeikquiJsueahOaYr+WvueS9oOm7mOm7mOeahOWFs+aA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aBr+eahOaYr+WvueS9oOaXoOWwveeahOaAneW/te+8jOawuOS4jeaUu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a3sea3seeahOeIseaBi+OAgueUn+aX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poLmoq3vvIzlubTlpI3kuIDlubTjgILogIHlhaz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LmnInkvaDnmoTml6XlrZDvvIzpu5HlpJzkuI3lho3lraTljZXvvIzlr5Llhq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vKvplb/vvIzlrrbmiY3muKnmmpbjgILmnIDlkI7npZ3kvaDnlJ/ml6Xlv6v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6vkuZDjgII8L3A+PHA+PGVtPjQ3LjwvZW0+5Y+q6KaB5L2g6L+Y5Zyo6L+c5aS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bCx5LiN5Lya5pyJ5Yir5Lq66LWw6L+b5oiR55qE5b+D6YeM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65L2g6ICM6Lez5Yqo44CC5Lqy54ix55qE5Lq6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Un+WRveaYr+WmguatpOeahOe+juWlve+8jOaLpeaci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+juWlvSvnvo7lpb095bm456aP77yB6L+Z6L6I5a2Q77yM5Zug5Li65pyJ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piv5bm456aP55qE77yB5Zyo5L2g6ZmN5Li055qE6L+Z5LiA5aSp77yM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6Wd5L2g55Sf5pel5b+r5LmQ77yBPC9wPjxwPjxlbT40OS48L2VtPua4uu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KqOeahOa0u+edgOOAguakjeeJqeS4gOagt+WQkeS4iuaMuuaLlOOAgumCo+S6m+WM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ygeaciOmHjO+8jOi/h+W+gOeahOe+juWlve+8jOe+juWlveeahOeIseS4juaBi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AlOe7j+eahOatp+i3r++8jOmpv+ermeaIluaUgOaPtOeahOaCrOW0luaziuWx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OAguacn+W+heiiq+S9oOaIkeacm+ingeWSjOS6suS4tOOAguWNs+S9v+acquW/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heaciei/vemaj+OAgu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vbrmvbrmtYHmsLTmtYHkuI3otbDmiJHlr7nkvaDmt7Hmg4XkuI3lj5jvvIz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i43lsbHpmpTkuI3mlq3miJHlr7nkvaDmt7Hmg4XmrL7mrL7vvIzmnJfmnJfmmbTlpKn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iJHlr7nkvaDnmoTmgJ3lv7XvvIznlJ/ml6XliLDkuobvvIznpZ3kvaDlv4Pmg4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nlJ/mtLvnvo7mu6HjgII8L3A+PHA+PGVtPjUxLjwvZW0+5bmy5p6v55qE5rKz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+X56+H6YeM5pyA5Y2O576O55qE56ug6IqC77yM5piv5Zug5Li65oOz5b+16YO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L2g5b+D5Lit55qE55SY55Sc77yM5pif56iA55qE5aSc56m65Ye6546w5Zyo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rWq5ryr55qE5peL5b6L77yM5piv5Zug5Li654ix5L2g6YO96Zeq54OB5Zyo5L2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u56yR55qE5pe26Ze044CC6ICB5YWs77yM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i/h+WkmuWwkeaYpeeni++8jOaIkee7iOS6juWcqOWvueeahOaXtu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vueeahOS9oO+8geS6sueIseeahO+8jOaEn+iwouS9oOS9v+aIke+8mue7k+adn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8gua1ge+8m+e7iOatoueBtemtgueahOaWl+autO+8m+aJvuWIsOeUnOicnO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juatpOaJp+edgOeahOebuOWuiO+8ge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nJ/lhbTlpYvku4rlpKnmmK/kvaDnmoTnlJ/ml6XvvIzor5rlrp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rluJ3otY/nu5nkvaDnmoTnpLznianvvIzluIzmnJvov5nku73npLznian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s5/ns5XvvIzkvYbmhL/kvaDog73nibnliKvllpzmrKLov5nkuKrnpLznia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kvaDnlJ/ml6Xlv6vkuZDvvIE8L3A+PHA+PGVtPjU0LjwvZW0+5Y2B5aSa5bm0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GL77yM55qG5Zug5Lu75oCn5peg57yY54m177yM5oCd5b+15Yiw5LuK56m65oKy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55pe25YWJ5LiN5aSN6L+U44CC5LuK5bm45omT5byA5Lu75oSP6Zeo77yM5b+Z5oqK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R5L2g5Lyg77yM6K6p5L2g5LuK55Sf5bm456aP5qyi77yM5p2l5LiW54m15omL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6Wd5L2g55Sf5pel5b+r5LmQ77yBPC9wPjxwPjxlbT41NS48L2VtP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i/meS4gOWkqeaIkOS6huS4gOS4que+juS4veeahOaXpeWtkO+8jOS7juatp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kmuS6huS4gOaKueivseS6uueahOiJsuW9qeOAgueUn+aXpeeahOeDm+WFieS4r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to+e5geiKse+8jOavj+S4gOaUr+mDveaYr+aIkeeahOelneaEv++8muaIkeeahOmd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+WPi++8jOeUn+aXpeW/q+S5kO+8gTwvcD48cD48ZW0+NTYuPC9lbT7lpKfmtbfllY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73mmK/msLTvvIzonJjom5vllYrlhajmgI7kuYjpg73mmK/ohb/vvIzovqPmpJLl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qPlmLTvvIzorqTor4bkvaDllYrnnJ/kuIDngrnkuZ/kuI3kuI3lkI7mgpTjgIL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KnlpKnlvIDmgIDlkIjkuI3mi6LlmL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LiA5Liq5oiR5rC46L+c5b+Y5LiN5o6J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K5bid5L+d5L2R5L2g5LiA55Sf5bmz5bmz5a6J5a6J44CB5YGl5YGl5bq3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oiR55qE54ix5Lq644CCPC9wPjxwPjxlbT41OC48L2VtP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iuqeaIkeS4uuS9oOasoueske+8jOivt+WOn+iwheaIkei/n+WI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boOS4uuWcqOS9oOeUn+aXpeeahOS7iuWkqe+8jO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OAgeWWnOaCpuOAguelneS9oO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l7blg4/kupHvvIzlv4Pph4zoo4XnnYDlr4blr4bnmoTpm6jvvJv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4/lj7bvvIzotbDov4fnmoTpo47vvIzkvJrmiormiJHmkYfmm7PvvJvmg7PkvaDml7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vvIznv7vmu5rnnYDmgJ3lv7XnmoTmsrPvvJvmg7PkvaDml7blg4/pmLPlhY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muKnmmpbvvIznu5nkvaDlv6vkuZDvvIH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y54ix55qE77yM5LuO5L2g5ZGx5ZGx5Z2g5Zyw55qE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5bCx5rOo5a6a5piv5bGe5LqO5oiR55qE44CC5oSf6LCi5LiK6IuN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qG5oiR5LiA5Liq54m55Yir55qE56S854mp77yM5bCx5piv5L2g44CC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56iL77yM5pyJ5L2g55u45Ly05piv5oiR5LiA55Sf55qE5bm4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S48L2VtPuelneaIkeeahOeIseS6u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tuWFiemjnumAne+8jOS9huaIkeWvueS9oOeahOeIseWNtOabtOmGh+WOm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auiueahOaXpeWtkOmHjO+8jOaIkeaDs+WRiuivieS9oO+8jOS9oOeahOeIs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PmOW+l+WujOaVtOOAgjwvcD48cD48ZW0+NjIuPC9lbT7muLTmnJv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tbDlpJrov5zpg73kuI3kvJrov7fot6/vvIzmnKrmnaXnmoTnlJ/lkb3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saHlvoHluIzmnJvnmoTmoJHvvIzlv4PmiL/kuIDnm7Tpg73lj6rmnInkvaDog73lsY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ntKfmiYvvvIzmiJHku6zmsLjov5zpg73kuI3kvJrmiorlr7nmlrnovpzotJ/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YzLjwvZW0+5bm456aP77yM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YO955Sx5L2g55qE55Sf5pel6ICM5p2l77yM5Zug5Li65LuK5aSp5piv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aF5b+D5Lmf5ZKM5L2g5LiA5qC35qyi5LmQ5oSJ5b+r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C48L2VtPuaJv+ivuuWGjeWkmu+8jOiLpeW/g+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Jv+ivuuWkqeiNkuWcsOiAge+8jOaDheS5n+S4jemVv+S5heOAguWGjeWkm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S5n+avlOS4jeS4iuecn+W/g+eahOWvueW+heOAgueUqOW/g+aEn+WPl++8jOWws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IseeahOecn+iwm+OAguaEv+S9oOW5uOemj++8jOecn+W/g+ebuOW+he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NjUuPC9lbT7lpb3nmoTkuJzopb/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Y/nmoTkuovnianogZTns7vlnKjkuIDotbfjgILlubjnpo/nmoTovrnnvJjlvoDlvo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grLkvKTjgILmg7Pmi6XmnInlroPvvIzniaLniaLlnLDlsIblroPmipPlnKjmiY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53kuI3oqIDmlL7lvIPjgIL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uO5L2g5ZGx5ZGx5Z2g5Zyw5pe277yM5LiK5aSp5bCx5rOo5a6a5L2g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77yM6Jm954S25Zyo6L+Z5Liq54m55Yir55qE5pel5a2Q5LiN6IO9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6L+Y5piv6KaB56Wd6ICB5YWs55Sf5pel5b+r5LmQ77yB54ix5L2g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BPC9wPjxwPjxlbT42Ny48L2VtPueUn+WRveS4reacgOe+jueahOebuOmBh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ygeaciOS4reacgOe+jueahOWto+iKgu+8jOaYr+S9oOOAguacieS9oOmZquS8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Jjea4qemmqO+8jOacieS9oOeJteaJi+eahOeUn+a0u+aJjeW5uOemj+OAguS7i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S9oOeahOaJi++8jOWPquaEv+S4gOebtOmZquS9oOi1s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mL/lmL/vvIzmiJHlrrbnmoTlpKfogIHomY7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v5/liLDnmoTnpZ3npo/mm7Tnsr7lvanjgILml6DorrrotKvnqbfkuI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iJHku6zkuIDnlJ/nm7jlrojjgIHkuI3nprvkuI3lvIP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CB5YWs55Sf5pel5b+r5LmQ77yM5a6d5a6d5Lmf5LiJ5Y2B5aSp5ZWm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5qE5oKJ5b+D54Wn6aG+77yM5Lul5ZCO5oiR5Lus5aiY5L+p6L+Y5b6X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bq754Om5L2g54Wn6aG+44CCPC9wPjxwPjxlbT43MC48L2VtPuS9oOi6q+S4iu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Rs+mBk++8jOaaluaalueahO+8jOeUnOeUnOeahO+8jOWwseWDj+aZkuedgOmYs+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v+eDgueahOe+juWlve+8jOS+neWBjuedgOS9oOaYr+S4gOenjeaXoOWPr+avlOaLn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JgOacieW/q+S5kOmDveaSkuedgOasouWEv+adpeW/g+S4reaKpeWIs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NzEuPC9lbT7miJHmnInkuIDnp4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pnaLlkJHlpKnnqbrvvIzlgrvnrJHlj5HlkYbvvJvmiJHmnInkuIDnp43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vvIzkvaDljbTkuI3nnazjgILlpKnlj6/pmLTvvIzmsLTlj6/mtY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kvp3ml6fjgILlsI/moLfvvIzmiJHov5novojlrZDpnZ7kvaDkuI3niLH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cyLjwvZW0+5oOz6YCB5L2g5LiA54mH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2g6KeJ5b6X5aSq6L2777yb5oOz6YCB5L2g5LiA5Liq6Ze56ZOD77yM5oCV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ZC177yb5oiR5oOz5p2l5oOz5Y6777yM6L+Y5piv5Yaz5a6a5a+5552A5pyI5Lqu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6p5pyI5Lqu6YCB5Y675oiR55qE56Wd56aP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WQjOeahOaXtuWFie+8jOS4jeWQjOeahOWcs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mDvea1hea1heeahOWGmeedgOWSjOS9oOacieWFs+eahOeUu+mdou+8jOebuOWQ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ebuOWQjOeahOeskeiEuO+8jOW/g+aDhemDveW9seWNsOedgOWvueS9o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S4gOWPpeivne+8jOaIkeeIseS9oO+8jOS4pOS4quWtl++8jOawuOi/n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NzQuPC9lbT7ov5nkuIDliL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J3lv7XjgILorqnkupHmjY7ljrvmu6Hlv4PnmoTnpZ3npo/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moqbvvIzmhL/kvaDluqbov4fkuIDkuKrmuKnppqjmtarmvKv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c1LjwvZW0+5Zyo5L2g55Sf5p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6Wd5L2g55m+5LqL5Y+v5LmQ77yM5LiH5LqL6Iqs6L6+77yM5aSp5aSp5ZOH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LmQ55m+5LqL77yM5bm05bm06auY5LmQ6auY77yM5b+D5oOF5Ly86Zuq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6YaS55uu44CCPC9wPjxwPjxlbT43Ni48L2VtPuS4iOWkq+S4juWmu+Wtk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+8muiAgeWFrO+8jOS4uuS7gOS5iOS4iuW4neaKiuWls+S6uumAoOW+l+mCo+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WPiOmCo+S5iOaEmuigou+8n+aKiuaIkeS7rOmAoOW+l+e+juS4ve+8jOS9oO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aIkeS7rO+8m+aKiuaIkeS7rOmAoOW+l+aEmuigou+8jOaIkeS7rOaJj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uWunei0ne+8jOeUn+aXpeW/q+S5kO+8gTwvcD48cD48ZW0+Nzc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miJHnmoTnnLzph4zpg73mmK/kvaDvvJvkuJbnlYzlvojlsI/vvIz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jgILkuJbnlYzlvojlppnvvIzorqnmiJHorqTor4bkvaD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HlhazvvIE8L3A+PHA+PGVtPjc4LjwvZW0+5aSV6Ziz5LiL77yM5ZKM5L2g56Kn5rC0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b5pyI5YWJ5LiL77yM5LiO5L2g5rWq5ryr54m15omL77yb5pil6Imy6YeM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oOF5ayJ5oiP77yb5Lq655Sf6Lev77yM5oS/5LiO5L2g5pC65omL55m95aS0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G5oiR5rWT5oOF5Y+R6YCB77yb5paH5a2X6YeM77yM5piv5oiR54ix5oSP5rWT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77yM5Lqy54ix55qE77yM54ix5L2g5LiA55Sf5LiA5LiW77yM5rC45LiN6KiA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Wp+mXueeahOa0vuWvueesvOe9qeasouS5k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mmemGh+eahOe+jumFkuS8oOmAkuW5uOemj+eahOeUmOeUnO+8jOe7muS4v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eFp+W8gOW/g+eahOeskeiEuO+8jOeUnOicnOeahOibi+ezleihqOi+vu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lneS9oOeUn+aXpeW/q+S5kO+8gTwvcD48cD48ZW0+ODAuPC9lbT7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kurrnlJ/ml6XkuYvml7bvvIzmiJHmiZjmmI7mnIjjgIHmmJ/ovrD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6Xlj4rkuJbnlYzkuIrmnInnlJ/msJTnmoTkuIfkuovkuIfnianvvIzlsIbmiJH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liLDkvaDouqvovrnvvIznpZ3miJHnmoTniLHkurr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jgIHlv6vkuZDvvIE8L3A+PHA+PGVtPjgxLjwvZW0+5oC75Lul5Li65oiR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6L6I5a2Q77yM5oC75Lul5Li65bm456aP56a75oiR6YGl5LiN5Y+v5Y+K77yM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ZCO77yM5oiR5omN5piO55m95oiR5piv6YKj5LmI55qE5bm46L+Q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LuK5aSp5piv5L2g55qE55Sf5pel77yM56Wd5Lqy54ix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6L+c5YGl5bq35bmz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Nm5keWNydzR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zZuZHljcnc0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45AEF912CB8B651025FB1DF8AA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