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E39A3128368090D850685FE4E6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E39A3128368090D850685FE4E6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Liq5oCn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SjOS9oOaMpOi/h+eahOWFrO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vlOS4jei/h+S9oOi5rei/h+eahOWHuuenn+i9p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Jk+WujOWkqeS4i+aJgOacieeahOmFseayue+8jOiuqeWIq+S6uumDveWQg+mG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jwvcD48cD48ZW0+My48L2VtPuaIkee7neacm+i/h++8jOWkseacm+i/h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cn+ato+W/q+S5kOi/h+OAgjwvcD48cD48ZW0+NC48L2VtPuWwseWHreS9o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keWHkeaIv+WtkOmmluS7mO+8jOS9oOS5n+WwseWHkeWHkeWkluWNlua7oeW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8gOW/g+eahOaXtuWAmeaDs+S6suS9oO+8jOS4je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iiq+S9oOS6suOAgjwvcD48cD48ZW0+Ni48L2VtPuW8gOWni+aIkeWPlueske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aIkeaJjeWPkeeOsOWPlueskeeahOaYr+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9oOWWnOasouaIkei/meS7tuS6i++8jOaIkeiupOS4uuS9oOWBmuW+l+mdnuW4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aIkeeahOi9r+aIkeeahOeUnO+8jOS7heWvu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ingeOAgjwvcD48cD48ZW0+OS48L2VtPuS4jeWQg+eZveS4jeWQg++8jOWQg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eWQg++8jOeZveWQg+iwgeS4jeWQg+OAgjwvcD48cD48ZW0+MTAuPC9lbT7lpKfpg6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6rlgZrkuInku7bkuovvvJroh6rmrLrjgIHmrLrkurrjgIHooqvkurrmr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L+p5LuA5LmI5pe25YCZ57uT5ama77yM5oiR562J552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5Lq644CCPC9wPjxwPjxlbT4xMi48L2VtPuS4jeWBmuWls+axieWtkO+8j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aKpOaIkeiHquW3seOAgjwvcD48cD48ZW0+MTMuPC9lbT7lkKzor7TkvaDkuI3lrq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ZblrpfvvJ/pgqPlpb3vvIzmiJHoh6rlt7HkuIrlpK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Zac5qyi55qE5Lq65bCx5aSn6IOG5Y676L+977yM6L+95LiN5Yiw5oC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Zyo5Y+C5LiO5Zib44CCPC9wPjxwPjxlbT4xNS48L2VtPuW6uOS/l+aYr+S4gOen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jOeJueWIq+aYr+S8mOmbheOAgemrmOWwmumDveS4jeeuoeeUqO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nkuIvnmoTkuIDliIfpg73mmK/mnJXnmoTvvIzmnJXmmK/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pbPnjovlpKfkurrjgII8L3A+PHA+PGVtPjE3LjwvZW0+5Yir6K+05L2g5pyJ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ix5oiR5L2g5bCx5LiN5Lya56a75byA5oiR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Jg+S6huS4gOS4quWFieWktO+8jOWPquS4uuWNmuW+l+S9oOWvueaIkeeah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vaDlpb3vvIzmiJHnjrDlnKjmnInkuovvvIzlvoXkvJ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ZTns7vkvaDjgII8L3A+PHA+PGVtPjIwLjwvZW0+5pyL5Y+L77yM5oiR5Y+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LiN5Zyo5LmO5pWw6YeP77yM5Lqk55qE5piv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/veWFrOS6pOi9puS6hu+8jOi/veaIkeWQp+aIkei3keW+l+aFoui/mOacie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MjIuPC9lbT7kuI3opoHku6XkuLrlpLTkuIrpobblnajls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mmK/ph5HliJrokavoiqblqIPjgII8L3A+PHA+PGVtPjIzLjwvZW0+5Z6C5q27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K5Z2Q6LW377yM5Z+65YWw5L2g5Lir5Zyo5ZOq6Ye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6i+WmguaEj+aWmeS5i+Wklu+8jOW5tOW5tOacieS9memineS4j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opoHlhYjlrabkvJrku47kvJfvvIzlho3lrabkvJrkuI7kvJf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m/5ZGK5Y+v5Lul55yL77yM5L2G5piv5bm/5ZGK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ud5a+55LiN5Y+v5Lul5Lmw44CCPC9wPjxwPjxlbT4yNy48L2VtPuiEvuawlOS4je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oeedoemlse+8jOaIkeedoeWlveeahOivneWPr+iQj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o4XpgLzoo4Xlpb3kuobpgqPmmK/niZvpgLzvvIzmsqHoo4Xlpb3pgqPmmK/l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I5LjwvZW0+5Y6f5p2l5Lul5Li65piv5rW36KqT5bGx55uf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+l6YGT5piv5rW35biC6JyD5qW844CCPC9wPjxwPjxlbT4zMC48L2VtPuaIkeS7j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m7ke+8jOWwj+aXtuWAmeWtpuS5oOS4jeWlveWwseaYr+WboOS4uuS4jeaVoueci+m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EuPC9lbT7miZPniYzvvIzmuLjmiI/vvIzmgLvkuI3og73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rnmoTnqbromZrjgII8L3A+PHA+PGVtPjMyLjwvZW0+5Y+q6KaB5b+D5Lit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Y675ZOq6YO95LiN566X6YCD6K++44CCPC9wPjxwPjxlbT4zM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ieecoOiNr++8jOS9huWBtuWwlOS5n+S8muiuqeaIkeWktOeWvOWPiOmavue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qLlpZfor53or7TlpJrkuobvvIzohLjnmq7ljprluqbmmI7m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lKjkuobjgII8L3A+PHA+PGVtPjM1LjwvZW0+5L2g6IS45LiK55qE55eY55eY55y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W5ouJ5py65byA5LiK5Y676YO95Lya57+76L2m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WEv+aIkeaYr+ayme+8jOS9oOaYr+earumei+aIkeaYr+WIt++8jOS9oO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HquadgOOAgjwvcD48cD48ZW0+MzcuPC9lbT7lj6rmnInpnLjpgZPnmoT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g5zliKnnmoTnjovpgZPjgII8L3A+PHA+PGVtPjM4LjwvZW0+5YGH5pyf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Yir6LWw77yM5YW25a6e5oiR5piv54ix5L2g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kj+Wkqe+8jOS4jeWHuumXqOaEn+inieWcqOa1qui0ueeUn+WRve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inieWcqOmAgeWRveOAgjwvcD48cD48ZW0+NDAuPC9lbT7osIjmgYvniL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J/mnInmnKzkuovkvaDku6znu5PlqZrllYr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L2g6Lqr5LiK5o+S5LiA5Liq6bih5q+b77yM5bCx5piv5aSp5L2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S4jeaYr+ecn+eahOiDlu+8jOWPquaYr+Wls+WosuaN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cn+eUqOWkmuS6huOAgjwvcD48cD48ZW0+NDMuPC9lbT7miJHkuI3lpb3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uZ/kuI3mmK/nibnliKvnmoTlh7rkvJfvvIzkvYbmiJHlsLHmmK/ov5nkuYjn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05Y+R5p+T55qE5aW95Y+r5pyJ6IyD77yM5p+T5b6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aB6aWt44CCPC9wPjxwPjxlbT40NS48L2VtPuS9oOijheS9nOWIgOaequS4jeWF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wseimgeWBmuWlveiiq+S4h+eureepv+W/g+eahOWHhuWk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77nu4/miJHkuZ/lsI/pub/kubHot7Pov4fvvIznjrDlnKjlj6/og73mmK/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I8L3A+PHA+PGVtPjQ3LjwvZW0+5aaC5p6c55Sf5rS756qB54S25ZCR5L2g5Y+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6L+H55qE6K+d5bCx5q2j6Z2i5Lqk6ZSL5ZCn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ivu+S5pu+8jOihjOS4h+mHjOi3r+S5n+S4jei/h+aYr+S4qumCru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hL/lsbHph47mtZPpm77pg73mnInot6/nga/vvIzpo47pm6j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g73mnInlvZLoiJ/jgII8L3A+PHA+PGVtPjUwLjwvZW0+5bCR5Yu+5byV5Y2n5oe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bey57uP55ay5oOr77yM6aqE5YKy5aWz5a2Q6LCi57ud6aqa5om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lueVjOS4gOebtOW+iOaui+W/je+8jOS9oOS4jeWBmuaIj+Wtk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OqeWBtuOAgjwvcD48cD48ZW0+NTIuPC9lbT7kuI3nu4/ljoblh6DkuKrkurrm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g73pmo/kvr/nqb/kuIrlqZrnurHjgII8L3A+PHA+PGVtPjUzLjwvZW0+6LaB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CG55Sx5LiN5Y676Zev77yM5ZOq5oCV6LSl77yM5oiR5Lmf6KaB6LSl55qE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quimgemUhOWktOiInueahOWlve+8jOmCo+acieWimein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Aku+8nzwvcD48cD48ZW0+NTUuPC9lbT7mr4/kuKrmipbohb/nmoTkurrvvIz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lj7DnvJ3nuqvmnLrjgII8L3A+PHA+PGVtPjU2LjwvZW0+5oiR5pyJ5LiA6aK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is55qE5b+D77yM5Y+v5LuW5Lus5Lul5Li65a6D5piv546755K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/meS4jeaYr+iDlu+8jOaIkei/meaYr+eUn+a0u+i/h+aVj+WvvOiHt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gOOAgjwvcD48cD48ZW0+NTguPC9lbT7nnaHmh5Lop4nkuI3mmK/lp5DnmoTkuJP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k4Xplb/nmb3lpKnnnaHop4njgII8L3A+PHA+PGVtPjU5LjwvZW0+5aaC5p6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Li05q275Lqh77yM5omA5pyJ55qE5YiG5omL6YO95piv6IOM5Y+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iEvuawlOecn+eahOW+iOeIhu+8jOS4jei/h+S9oOaKseaIkeS4g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lveS6huOAgjwvcD48cD48ZW0+NjEuPC9lbT7mg4XkurroioLlsLHliKvliLDlpI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np4DmganniLHkuoblkKfvvIzkuIfkuIDmkp7ohLjlsLHkuI3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+Z5Liq5LiW55WM5aSq55av54uC77yM5oCq5YW96YO957uZ5aWl54m5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y05aiY44CCPC9wPjxwPjxlbT42My48L2VtPuWIq+WSjOaIkeiwiOaBi+eIse+8j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acrOS6i+WSseS/qee7k+WpmuOAgjwvcD48cD48ZW0+NjQuPC9lbT7kvaDkv6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kuIDlt7TmjozmiorkvaDmi43lopnkuIrvvIzmiqDpg73miqDkuI3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5qE5bqf6K+d5oCO5LmI5q+U5rmW5Y2X5Y2r6KeG55qE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Sa5ZWK44CCPC9wPjxwPjxlbT42Ni48L2VtPuaDheauh+OAgeWPquacieiHquW3seiI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S8pOWPo+aFouaFouaEiOWQiOOAgjwvcD48cD48ZW0+NjcuPC9lbT7lrab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nmoTmrablip/vvIznu4jkuo7nm7zliLDkuKLkurrnjrDnnLznmoTmnLrkv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W55WM5LiK5pyJ6YKj5LmI5aSa5Lq655Sf5oyH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iA6Lev5ZCR5YyX44CCPC9wPjxwPjxlbT42OS48L2VtPuS9oOS4jeW/heWvue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+8jOaIkeS7juacquaDs+i/h+e6oOe8oOOAgjwvcD48cD48ZW0+NzAuPC9lbT7lpJr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53mg4XvvIzorqnmiJHlrabkvJrkuobmrbvlv4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Zib77yM546w5Zyo5rKh6ZKx566X5LuA5LmI77yM5Lul5ZCO5rKh6ZK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a5LqG5Y675LqG44CCPC9wPjxwPjxlbT43Mi48L2VtPuWIq+aKiuiHquW3se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+Wkp++8jOayoeS6huS9oO+8jOWcsOeQg+eFp+agt+i9r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mmK/nrYnmmrTpo47mmrTpm6jov4fljrvvvIzogIzmmK/lrabkvJr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ot7PoiJ7jgII8L3A+PHA+PGVtPjc0LjwvZW0+5oiR5piv5LiA5Liq6Ieq5b6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6K+05LqG6KaB5YeP6IKl77yM5bCx6KaB5aSp5aSp6K+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aIkeS7rOiDluWtkOWkquiDlu+8jOiAjOaYr+S9oOS7rOeYpuWtkOiQp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OAgjwvcD48cD48ZW0+NzYuPC9lbT7miJHlsLHmmK/lhpzmnZHnmoTvvIzkvaD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nIvlvpfotbfmiJHjgII8L3A+PHA+PGVtPjc3LjwvZW0+6ZW/55eY5rKh5LuA5Lm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+v54ix55qE5YaS5rOh44CCPC9wPjxwPjxlbT43OC48L2VtPue7j+W4uO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ouWTre+8jOWPiOS4jeiDveaPjeiHquW3seOAgjwvcD48cD48ZW0+Nzk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vvIzkuZ/mmK/lranlrZDku6znmoTvvIzkvYbmnIDnu4jmmK/pgqPluK7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nmoTjgII8L3A+PHA+PGVtPjgwLjwvZW0+5omA6LCT5oOK5Zac5bCx5piv5L2g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5qE5YWU5a2Q5p2l5LqG77yM5ZCO6Z2i6Lef552A54u8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Jr+S7gOS5iOmqhOmYs+S8vOeBq++8jOS4gOi6q+WCsuawlOaJjeaYr+S9o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h+S4iOWFieiKkuOAgjwvcD48cD48ZW0+ODIuPC9lbT7kvaDkurrop4Hkurr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Hovabovb3vvIzmo7rmnZDop4HkuobkuZ/lvIDnm5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a2m5Yiw5aSn5a2m77yM5ZSv5LiA5LiN5Y+Y55qE5bCx5piv5LiA6aKX5LiN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b+D44CCPC9wPjxwPjxlbT44NC48L2VtPueUt+S6uumVv+ebuOWGjee+j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eFp+agt+aYr+W6n+eJqeOAgjwvcD48cD48ZW0+ODUuPC9lbT7miJHmnKzmnaX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J/mtLvkuIDkuKrlkLvvvIzogIznjrDlrp7ljbTnu5nkuobmiJHkuKTlt7Tm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Y+q6KaB5b+D5Lit5pyJ6K++77yM6LWw5Zyo5ZOq6YeM6YO9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K++44CCPC9wPjxwPjxlbT44Ny48L2VtPuS4jeimgeiEuOi/meS6i++8jOWmguaenO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Pq+W/g+eQhue0oOi0qOi/h+ehrOOAgjwvcD48cD48ZW0+ODguPC9lbT7lroH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J/lpKnkuIvkurrvvIzkuI3mlZnlpKnkuIvkurrotJ/miJH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5oiR54Ot5oOF55u45oul77yM5L2g6LWw5oiR5Z2m54S2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mguaenOS9oOS4jeiDveaOpeWPl+acgOW3rueahOaIke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aLpeacieacgOWlveeahOaIke+8gTwvcD48cD48ZW0+OTEuPC9lbT7kvaDlkIP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nmiqTvvIzmiJHnjqnmiYvmnLrkvaDmiorpo47jgII8L3A+PHA+PGVtPjk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+5Zu977yM5LiN5YC+5Z+O77yM5Y+q5YC+5bC95omA5pyJ77yM54ix5oiR5omA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QrOivtOS7iuW5tOmrmOiAg+eJueWIq+S4pe+8jOWFs+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+8jOWPjeato+aIkeWPiOS4jeiAg+OAgjwvcD48cD48ZW0+OTQuPC9lbT7mr4/mrKH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oi6Xph43kuobvvIzmiJHlsLHlronmhbDoh6rlt7HogprlrZDph4znmoTloqjmsL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k1LjwvZW0+5pyJ56m65LiA6LW36LCI5Liq5oGL54i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iR57un57ut5pqX5oGL5L2g44CCPC9wPjxwPjxlbT45Ni48L2VtPuS4jeeIsemdnu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gOenjeiHquiZkO+8m+acieeIseiAjOS4jeeIse+8jOaYr+S4gOenjeiHqua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llpzmrKLlronpnZnnmoTnlJ/mtLvvvIznurfnurfmibDm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lvojntK/jgII8L3A+PHA+PGVtPjk4LjwvZW0+5LiO5YW26K+05oiR6Iqx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05L2g5oqT5LiN5L2P5oiR55qE5b+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eHEzbWprNjQ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HhxM21qazY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E39A3128368090D850685FE4E6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