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E68341D15A65C4D53D613E895A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E68341D15A65C4D53D613E895A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6j6KiAMTDkuKr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4ix5L2g5piv5Zu05Z+O77yM5oS/5LiA55Sf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ZCM6YeP5aSp5Zyw5a6977yM5YWx5rih5pel5pyI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5u45r+h5Lul5rKr77yM5b285q2k54m15omL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Zug5Li65oiR54ix5L2g77yM5omA5Lul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S/5b6X5LiA5Lq65b+D77yM55m96aaW5LiN55u4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Iqx5byA5bm26JKC6I6y77yM55Sf55Sf5LiW5LiW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Z2S562J54Of6Zuo77yM6ICM5oiR5Zyo562J5L2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N6ZyA6KaB5Lu75L2V6Kej6YeK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N6ZyA6KaB5LuA5LmI55uu55qE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Ds+imgeWSjOS9oOWcqOS4gOi1t+OAgjwvcD48cD48ZW0+MTE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LHkvaDkuIDnlJ/mrbvogIzml6Dmhr7jgII8L3A+PHA+PGVtPjEy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+q5YGa6L+Z5Lu25LqL44CCPC9wPjxwPjxlbT4xMy48L2VtPuS4gOecv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WGjeeci+eUn+atu+e8mOOAgjwvcD48cD48ZW0+MTQuPC9lbT7kvaDmmK/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7vnnYDmiJHnmoTnlJ/lkb3jgII8L3A+PHA+PGVtPjE1LjwvZW0+5rSe5oi/6Iqx54O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rW054ix5rKz44CCPC9wPjxwPjxlbT4xNi48L2VtPuaDheS4jeefpeaJ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iAjOaDhea3seOAgjwvcD48cD48ZW0+MTcuPC9lbT7mnIDliJ3kuI3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j6rniLHkvaDjgII8L3A+PHA+PGVtPjE4LjwvZW0+5L2g5piv5oiR5omL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mQ576O44CCPC9wPjxwPjxlbT4xOS48L2VtPuS4juS9oOebuOWuiO+8jO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MjAuPC9lbT7niLHkvaDlpJrlnZrlvLrvvIzmlaL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A+PHA+PGVtPjIxLjwvZW0+54m1552A5L2g55qE5omL77yM5LiA55Sf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Mi48L2VtPuS9oOeahOWQjeWtl++8jOWwseaYr+S4gOmml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MuPC9lbT7kvaDnmoTkuIDliIflsLHmmK/miJH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4ix5L2g77yM5oiR5oOz57uZ5L2g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aJp+S9oOS5i+aJi++8jOS4juS9oOWFse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oJHnvKDmoJHnu5XmoJHvvIzmsLjnu5PlkIzmoLnmo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g5piv5oiR5ZSv5LiA77yM5oiR5piv5L2g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buOaLpeiHs+iAi+iAhO+8jOaBqeeIseebuOS4je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mmK/nnJ/nmoTvvIznnJ/nmoTvvIznnJ/nmo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e757yY5aSp5rOo5a6a77yM5oGp54ix5Yiw55m+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heS5puaYr+aKhOeahO+8jOeIseS9oOaYr+ecn+eah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o7Doh6rnm7jlupTvvIzlkIzlv4Poh6rnm7jnn6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eO5b+D5b6I5bCR77yM5Y+q6KaB5L2g5bCx5aW9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WQjOaQuuaJi++8jOW5uOemj+WFseeZvemml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brmlbTkuKrlv4PohI/vvIzni6znlZnkuIDkurrjgII8L3A+PHA+PGVtPjM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Y+X77yM54G16a2C6KKr5L2g5ouW6LWw44CCPC9wPjxwPjxlbT4zNy48L2VtP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ueQhuaene+8jOawtOWHuuW5tuWktOiOsuOAgjwvcD48cD48ZW0+MzguPC9lbT7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kLrmiYvvvIzmnaXml6XlhbHnmb3lpLTjgII8L3A+PHA+PGVtPjM5LjwvZW0+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iO5L2g5Yiw55m95aS0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eTltczk5Mjl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Xk5bXM5OTI5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E68341D15A65C4D53D613E895A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