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611B4CFAB6662D780C4EFC8597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611B4CFAB6662D780C4EFC8597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6d5a6d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4jOacm+S9oO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mAieaLqeeahOadg+WIqe+8jOmAieaLqeacieaEj+S5ieOAgeacieaXtu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AjOS4jeaYr+iiq+i/q+iwi+eUn+OAgjwvcD48cD48ZW0+Mi48L2VtPuaIk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njeWtkOaJmOaYpemjjuWfi+WcqOWBpeW6t+eahOazpeWcn+mHjO+8jOiu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iKkueFp+iAgOWug++8jOiuqeW/q+S5kOeahOaYpembqOa1h+eBjOWug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aYpeiJsuaJk+aJruWug++8jOiuqeWvjOi0teeahOiKseacteW8gO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HjO+8jOelneemj+S9oO+8gTwvcD48cD48ZW0+My48L2VtPui/meaYr+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6pui/h+eahOesrOS4gOS4quaWsOW5tO+8jDE45bm05YmN55qE6YKj5LiL5Y2IMT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7rnlJ/kuobvvIzkvaDnu5nniLjlpojluKbmnaXlv6vkuZDjgIHoh6rosar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kvaDmlrDlubTlv6vkuZDvvIzlgaXlurfmiJDplb/vvIzlrabkuJrmnInmi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vvIE8L3A+PHA+PGVtPjQuPC9lbT7luIzmnJvog73kuI7kvaDlubbogq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DkuLrkvaDlvJXku6Xoh6rosarlkozmnIDkv6Hku7vnmoTlpb3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sqHmnInkurrnu5nkvaDpooTorr7mnKrmnaXvvIzkuIDliIf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oh6rlt7HljrvliqrlipvjgIHljrvlpYvmlpfjgILogIHluIjvvIzlj6rog73m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bmnKzkuIrnmoTnn6Xor4bvvJvniLbmr43vvIzkuZ/lj6rog73miorkvaDmibbkuIr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HkuIDnqIvvvIHkurrnlJ/nmoTml4XpgJTllYrvvIzov5jmmK/opoHpnaD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bznqIvjgIHml7bliLvkv53ph43vvIE8L3A+PHA+PGVtPjY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nm7jkv6HvvIzlpojlpojlr7nkvaDnmoTniLHkuJ3mr6vmsqHmnIn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iLDku4DkuYjml7blgJnvvIzniLjniLjlpojlpojvvIzov5jmnInlvJ/lvJ/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ojmiqTnnYDkvaDvvIE8L3A+PHA+PGVtPjcuPC9lbT7ml6DorrrkuJbnlY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vvIzniLjniLjlpojlpojkvJrmiormiYDmnInnmoTniLHlkoznsr7lipvpg73lgL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zniLjniLjlpojlpojkvJrkuIDnm7TpmarlnKjkvaDlt6blj7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r4/kuIDlpKnvvIzpg73lnKjniLjniLjnmoTnnLzop5LmiZPng5nkuIv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vvJrov5nmmK/niLHnmoTljbDorrDjgII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kvaDvvIzmnInmlbDkuI3muIXnmoTpg73lsZ7kuo7kvaD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rp3otJ3vvIzkvaDlubjnpo/miYDku6XmiJHlubjnpo/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ablhpnmnInnrJTplIvvvIzkvaDnmoTmnJfor7vmnInmhJ/mg4X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IDmnInop4HlnLDvvIzkvaDnmoTkuaDkvZzmnInmsLTlubPjgILlrabkuaDlsLH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YXmu6Hoh6rkv6HvvIzmlaLkuo7mjJHmiJjvvIzlpojlpojmlK/mjI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uK5aSp5LiA5pW05aSp77yM5ruh6ISR5a2Q6YO95piv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2g5LuK5aSp6L+H55qE5aW95LiN5aW977yB5aaI5aaI54i454i4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u05oOz77yB5aaI5aaI54i454i45biM5pyb5L2g5Yqq5Yqb77yM56Wd5L2g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PC9wPjxwPjxlbT4xMS48L2VtPuS4ieW5tOWtqeWtkOeahOWPmOWMlu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S6hu+8geWjruS6hu+8gea8guS6ruS6hu+8geS5n+aHguS6i+S6hu+8g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4jOacm+S9oOS7rOWcqOacquadpeeahOi3r+S4iui2iui1sO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LHopoHkuIrlsI/lrabkuobvvIzluIzmnJvkvaDog73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kuIDlrprkvJrlj5jlvpfmm7Tog73lubLnmo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bm/6ZiU55qE5piv5rW35rSL77yM5q+U5rW35rSL5pu05bm/6Z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ICM5q+U5aSp56m65pu05Li65bm/6ZiU55qE5piv5Lq655qE6IO4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WsOeUn+a0u++8jOaWsOi1t+eCue+8jOS4gOWIh+mDv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adpeS4jui/h+WOu+eahOS6pOaOpe+8jOWIm+mAoOS4juWdoOiQv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S4juaipuaDs+eahOa1t+a0i++8jOi/juedgOWkj+Wto+mBpeacm+eahOat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lKjmiJHnmoTlkbzllKTvvIznu5nkvaDml6Dnqb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nlKjmiJHnmoTlhbPmgIDvvIznu5nkvaDpk4HmiZPnmoTohIrmooHvvJvnl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nu5nkvaDml6DpmZDnmoTluIzmnJvvvJvnlKjmiJHnmoTllp3lvanvvIzln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oqbmg7PvvIHliqDmsrnvvIE8L3A+PHA+PGVtPjE2LjwvZW0+6K6p5oeS5pWj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uZ77yM6Ieq5by66Ieq56uL77yb6K6p5a2m5Lmg5b2T5Li76KeS77yM5Yi76Ium55So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Yuk5aWL5b2T5Li75Yqb77yM56ev5p6B6L+b5Y+W77yb6K6p5b+D5oCB5pGG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q2l44CCPC9wPjxwPjxlbT4xNy48L2VtPuaSreenjeaipuaDs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h+eBjOWLpOWli+eahOaxl+awtO+8jOWcqOi/meeJh+ayg+Wcn+S4iu+8jOW8g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KseOAgjwvcD48cD48ZW0+MTguPC9lbT7nm7jkv6Hoh6rlt7H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nIDlkI7lr7nnm4jnm4jor7TkuIDlj6XvvIznm7jkv6Hoh6rlt7H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E8L3A+PHA+PGVtPjE5LjwvZW0+5Lqy54ix55qE5a2p5a2Q77yM6K+3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a5aW95L2g55qE5Lmm5Y2V77yM6K+35LiA5a6a55u45L+h77yM5L2g55qE6KiA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+5q2i77yM6YO956a75LiN5byA5Lmm55qE54aP6Zm244CC5L2g6LW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ev77yM6YO95pyJ5Lmm5Li65L2g54Wn5Lqu5pa55ZCR44CCMjAyMeW5tO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+abtOWkmueahOS5pu+8jOihjOabtOi/nOeahOi3r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ZrkuIDkuKrlgaXlurfnmoTvvIzlv6vkuZDnmoTvvIzlr7nnlJ/mtLv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5rnmoTlrannurjvvIzosKLosKLkvaDluKbnu5nmiJHku6znmoTlv6vkuZ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IzmnJvkvaDmr4/lpKnov5nkuYjlvIDlvIDlv4Plv4PnmoTvvIzlsLHlpoL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IDmoLfjgII8L3A+PHA+PGVtPjIxLjwvZW0+5biM5pyb5oiR5Lus5riF5riF6IO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pyJ5ZCE5pa56Z2i6YO96IO95pyJ5omA6L+b5q2l77yM5LqJ5Y+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WlveWtpueUnyZyZHF1bzvjgII8L3A+PHA+PGVtPjIyLjwvZW0+6L+Z5qyh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iN5aSq55CG5oOz77yM5L2G5a+55aW55p2l6K+05Lmf5piv5LiA56eN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6K6k6K+G5Yiw6Ieq5bex55qE57y654K55pWZ6K6t77yM5a+55LuK5ZC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f5piv5LiA56eN5L+D6L+b44CC5biM5pyb6L6b5oWn5pWP6IO95aSf5LiN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a2m5Lmg5q+P5LiA6K++44CCPC9wPjxwPjxlbT4yMy48L2VtPuS9oOaYr+S4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qeWtkO+8jOaUueaOieS4jeWlveeahOS5oOaDr++8jOWKquWKm+WPkeaMp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jOebuOS/oeiHquW3seS4gOWumuS8mui1tuS4iumCo+S6m+WtpuS5oOWlve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QuPC9lbT7pmpznoo3kuI7lpLHotKXvvIzmmK/pgJrlvo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LPpnaDnmoTouI/ohJrnn7PvvIzogq/noJTnqbbjgIHliKnnlKjlroPku6zvvIzkvr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otKXkuK3ln7nlhbvlh7rmiJDlip/jgII8L3A+PHA+PGVtPjI1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Y+I5Y+v54ix55qE5bCP55S35a2p77yM6K6k55yf5a2m5Lmg77yM5L2c5Lia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4Ot54ix5Yqz5Yqo77yM54Ot54ix6ZuG5L2T44CC5aaC5p6c5L2g5LuK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pe25LiN5YGa5bCP5Yqo5L2c77yM5YGa5L2c5Lia5LiN57KX5b+D5aSn5oSP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Zyo5LiN5LmF55qE5bCG5p2l77yM6ICB5biI5LiA5a6a6IO9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e66Imy55qE5L2g44CCPC9wPjxwPjxlbT4yNi48L2VtPuaIkeS4uuS9oOW7uumA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iKseWbre+8jOmCo+mHjOenjea7oeS6huW5uOemj+eahOiKseacte+8j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ieelpeeahOe7v+iNieOAguS7iuWkqeaYr+S9oOeahOaWsOW5tO+8jOaIkei/mO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S9oOaMgua7oeS6huW/q+S5kOeahOS6keW9qeOAguWuneWu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+8gTwvcD48cD48ZW0+MjcuPC9lbT7nnIvnnYDkvaDmuJDmu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nIvnnYDkvaDmhaLmhaLmh4LkuovvvIznnIvnnYDkvaDlubjnpo/lronlur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m6DkuLrmnInkvaDnmoTpmarkvLTvvIzniLjniLjlk4jlk4jlk4j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mnIDlubjnpo/jgIHmnIDnlJzonJznmoTml7bliL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C46L+c6K6w5b6X5pyd552A5aSq6Ziz55qE5pa55ZCR55Sf6ZW/77yM5a6d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b+r5LmQ44CCPC9wPjxwPjxlbT4yOS48L2VtPuiDveeVmeS9j+i/me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neS4jeaYr+S9oOS4gOWOouaDheaEv+eahOi/vemAkO+8jOiAjOaYr+S9o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WSjOaMgeS5heeahOiKrOiKs+OAgjwvcD48cD48ZW0+MzAuPC9lbT7osI7oqI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m5vlvIDnmoTpspzoirHvvIzlpJbooajnvo7kuL3vvIznlJ/lkb3nn63mmoL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mZrml6DnvKXnvIjvvIzkuI7nnJ/or5rkuqTmnIvlj4vvvIzpgqPmoLfkvaD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vkvJrotormnaXotorlpJrjgII8L3A+PHA+PGVtPjMxLjwvZW0+54i454i4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LiA5Liq6Ziz5YWJ55S35a2p77yM6IO95aSf5oul5pyJ6Ziz5YWJ6Iis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ul5pyJ6Ziz5YWJ6Iis55qE5b+r5LmQ5b+D5oOF77yM6IO95aSf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r5LmQ5oiQ6ZW/44CCPC9wPjxwPjxlbT4zMi48L2VtPuaWsOW5tOW/q+S5k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+8jOaEv+aEj+e7meS9oOS4gOS4queBv+eDgueahOmYs+WFie+8jOavj+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5uOemj+OAguWcqOS9oOeahOiEuOmiiuS4i++8jOS5n+acieS4gOmml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vl++8jOacieaXoOWwveeahOasouS5kO+8jOacieWWnOaCpueahOWwj+mbq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9u+i9u+eahOelneemj+OAguWEv+WtkO+8jOaWsOW5tO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MuPC9lbT7kuZjlnZDmrKLlv6vnmoTliJfovabvvIzlpZTlkJ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rablupzjgILmiZvotbfnn6Xor4bnmoTljIXoo7nvvIzmnaXliLDnkIbmg7P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lLHnnYDlvIDlv4PnmoTmrYzosKPvvIzotbDov5vlubjnpo/nmoTmrr/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y54ix55qE5a6d6LSd77yM5aaI5aaI5Zyo5LmO5L2g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LiA5Liq57uG6IqC77yM5ZOq5oCV5L2g6YCB57uZ5ZOI5ZOI5ZOI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aaI5aaI6YO95Lya55So5b+D5pS26JeP44CCPC9wPjxwPjxlbT4z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Fhea7oeaXoOept+eahOW/q+S5kO+8jOaEv+S9oOS7iuWkq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+8jOaEv+S9oOS7iuWkqeeahOaipuaDs+eUnOe+ju+8jOaEv+S9oOi/meS4g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mguaEj++8gTwvcD48cD48ZW0+MzYuPC9lbT7miJHopoHkvaDlgZrnmoT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LXml4/vvIzogIzkuI3mmK/mmrTlj5HmiLfvvIzmiYDku6Xml6DorrrkvaDlpJrkuY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l6DorrrkvaDlnKjku4DkuYjlnLDmlrnvvIzpg73opoHosKbpgIrvvIznpLz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kuI3kuqLvvIzomZrlv4PlrabkuaDoh6rlt7HkuI3kvJrnmoTvvIzkuI3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kvaDmiY3og73kuI3mlq3ov5vmraXvvIzniKzkuIrlt4X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rC46L+c6YO95LiN5Lya5b+Y6K6w56ul5bm06YeM5om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6ul5bm05piv5oiR5pyA5b+r5LmQ55qE5pe25YWJ77yM5oiR5Zy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bm456aP5Zyw5oiQ6ZW/552A44CCPC9wPjxwPjxlbT4zOC48L2VtP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WBmumCo+S6m+S8muiiq+WIq+S6uuW9k+WBmueskeivneeahOWCu+S6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umuS7juWuueOAgjwvcD48cD48ZW0+MzkuPC9lbT7lpKnpgZPphazli6TvvIz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mnInkuI3nu4/ov4fli6TlirPogIzmiJDkuLrlpKnmiY3nmoTjgILmhL/kvaD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l6nml6XmiJDmiY3vvIE8L3A+PHA+PGVtPjQwLjwvZW0+5pS+5LiL5YyF6KK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SR562L77yM5Yuk5LqO5oCd6ICD5aW95aW95aSN5Lmg77yM56Wd5L2g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yf5b6F5L2g55qE5oiQ5Yqf77yBPC9wPjxwPjxlbT40MS48L2VtPuWBh+Wmg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S6uuadpeWThO+8jOWIq+aAle+8jOato+WlveWtpuS5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eDpueahOaXtuWAmeayoeS6uumXrua0pe+8jOWIq+aEge+8jOato+WlveWtpu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m+WBh+Wmgue0r+eahOaXtuWAmeayoeS6uumdoO+8jOWIq+aFjO+8jOato+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ri+OAguegtOiMp+eahOibueiDveaIkOidtOidtu+8jOaDs+imgeaIkOmVv+W/hee7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OAgjwvcD48cD48ZW0+NDIuPC9lbT7lrp3otJ3vvIzkurrnlJ/kuI3lj6/og73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vZPkvaDouqvlpITpgIblooPml7bvvIzkuIDlrpropoHnrJHlr7nlm7Dpm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vvJvlvZPkvaDouqvlpITpobrlooPml7bvvIzliIforrDpqoTlgrLoh6r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fmhI/lv5jlvaLvvIzopoHnn6XpgZPpo47pm6jov4flkI7lv4Xop4Hlvanomb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nmoTlj6rmmK/ml7bpl7TvvIE8L3A+PHA+PGVtPjQzLjwvZW0+6Zmk5aSV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T5p2f5LiA5bm077yM5byA5aeL5paw55qE5LiA5bm077yM5LiA6LW35Yqq5Yq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44CCPC9wPjxwPjxlbT40NC48L2VtPuWunei0ne+8gemmluWFiOWmiOWmi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S7rOi/meS4quWutuW6reW4puadpei/meS5iOWkmueahOasou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mXtOWmiOWmiOWvueS9oOmCo+S5iOS4peWOieS5n+aYr+W4jOacm+Wwhuadpe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5uOemj++8jOS7iuWkqeaYr+S9oOeahOaWsOW5tO+8jOaEv+S9o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UuPC9lbT7kuJbnlYzotormnaXotorlpI3mnYLml7bvvIzlj6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v53mjIHkuIDku73nroDljZXkuIDku73nuq/nnJ/vvJvlvZPmr4/kurrpg73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ml7bvvIzkuqblj6/lnKjmlrDlubTmnaXkuLTkuYvpmYXpgIHkvaD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mhL/kvaDlg4/lrannq6XoiKzlvIDlv4PvvIzlg4/lrannq6XoiK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6w5Zyo55qE5L2g77yM5bey57uP5riQ5riQ6ZW/5aSn44C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aaI5aaI5Yir5peg5omA5rGC77yM5Y+q5biM5pyb5Ye655Sf5bm25LiN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O95aSf5YGl5bq36IyB5aOu5Zyw5oiQ6ZW/77yM5bm25LiU5LuK5ZCO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O95aSf6LaK6LWw6LaK6aG655WF77yM5pel5a2Q6LaK6L+H6LaK6aG65Yip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a+556S+5Lya5pyJ55So55qE5Lq65omN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+8jOaYr+S4uuS6huabtOWlveWcsOaKiuaPoeiHquW3se+8jOacuuS8muaKiu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Ji+S4reOAgjwvcD48cD48ZW0+NDguPC9lbT7kuIDliIbogJXog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LnpZ3miYDmnInnmoTlranlrZDku6zpg73og73lj5blvpf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Z/luIzmnJvlpKnkuIvniLbmr43lr7nlranlrZDlpJrkuIDku73lhbPlv4P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pvJPlirHluK7liqnvvIE8L3A+PHA+PGVtPjQ5LjwvZW0+56Wd5oiR5a6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Lqr5L2T5YGl5bq377yM5LiH5LqL5aaC5oSP77yM55Sf5rS7576O5ruh77yM54+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77yM5aSa5a+/5aSa5a+M77yM6LSi5aSn5rCU57KX77yM5pS75peg5LiN5YWL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6IOc77yB5paw5bm05b+r5LmQ77yBPC9wPjxwPjxlbT41MC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cieS4gOeJh+a1t++8jOiHquW3seS4jeaJrOW4hu+8jOayoeS6uuW4ruS9o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cieaLvOWHuuadpeeahOaIkOWKn++8jOayoeacieetieWHuuadp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l6DorrrlpoLkvZXvvIzlj6ropoHkvaDlubjnpo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pojlpojkuZ/kvJrlubjnpo/nmoTjgILmlrDlubTlv6vkuZDvvIzlpojlp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bC9566h5oiQ57up5pyJ5omA5o+Q6auY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y654K56L+Y5piv5rKh5pyJ5pS55o6J77yM5L2c5Lia5LiN6Ieq6KeJ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W944CC5oiR5Lus55yf5biM5pyb5aW56IO95b275bqV5pS55o6J6L+Z5Lqb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5qE5oiQ57up5Lya5pu05aW977yBPC9wPjxwPjxlbT41My48L2VtPuel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W/q+S5kO+8geW5s+WuieOAgeWBpeW6t+OAgee+juS4veOAge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QuPC9lbT7ov5nlrabmnJ/vvIzkvaDnu5nlpojlpoj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nmoTmg4rllpzvvJrogarmmI7og73lubLvvIzmnInkuIrov5vlv4PvvIzng63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iJHnnJ/kuLrkvaDpq5jlhbTjgILlpoLmnpzkvaDlho3lpJrlh6DliIbnu4b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kvaDkvJrmm7Tlh7roibLvvIHog73lgZrliLDlkJfvvJ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M5L2g5aaC5ZCM5oiR55qE5b2x5a2Q77yM5Ly06ZqP5oiR6LWw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44CC5b+r5LmQ77yM5L2g5peg5aSE5LiN5Zyo77yM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L2g55qE5rCU5oGv44CCPC9wPjxwPjxlbT41Ni48L2VtPuWunei0n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Ev+S9oOeskeWuuei2iuadpei2iueBv+eDgu+8jOWkqe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LniLHnmoTlsI/ovonvvIzluIzmnJvkvaDnmoT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LPlhYnnhafogIDkvaDvvIzlnKjnlJ/mtLvkuK3vvIzkvaDkuIDnm7T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uovnmoTlranlrZDvvIzlpojlpojnnJ/lv4PnmoTluIzmnJvkvaDog73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nInkuIDkuKrnvo7lpb3nmoTmnKrmnaXjgII8L3A+PHA+PGVtPjU4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qK55Sf5rS75Y+Y5b6X5pu05Yqg5Liw5a+M5aSa5b2p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77yM5oS/5YGl5bq35b+r5LmQ6Zmq5Ly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Yr+S4gOS4quato+ebtOWWhOiJr+aHguS6i+eahOWtqeWtk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acq+iAg+ivleS9oOWPquimgeiEmui4j+WunuWcsOebruagh+S4k+S4gOeahO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mOiDnOa1rui6ge+8jOiupOiupOecn+ecn+eahOWOu+WBmuavj+mBk+mim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eQhuaDs+eahOaUtuiOt++8geWKoOayueWunei0n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jgIHkvaDlt7Lnu4/ljYHkuozlsoHkuobjgIHkuZ/kuI3nrpfmmK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obvvIHkuZ/opoHlrabkvJrpgYfkuovoh6rlt7Hmg7Plip7ms5XkuobjgIH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kuobvvIE8L3A+PHA+PGVtPjYxLjwvZW0+5L2g5pu+5oul5pyJ6Ziz5YWJ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2g5bCG6L+O5p2l576O5Li95b+r5LmQ55qE5piO5aSp77yM5YuH5pWi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6YGT6Lev5ZCn77yBPC9wPjxwPjxlbT42Mi48L2VtPuaIkOmVv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Vv+Wkp+mBk+aYr+WuvemYlOeahO+8jOWFhea7oeS6huWWnOaAkuWTgO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/q+S5kOWDj+Wkj+WknOS4reeBv+eDguaYn+WFie+8jOiAjOeDpuaBvOWNt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ymOearuezlu+8jOeymOS9j+S9oOayoeWVhumHj+OAguavj+W9k+aIkei6q+S4iue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mOearuezluaXtu+8jOi6q+W/g+aAu+aYr+eWsuaDq+S4jeWgq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vvIzmiJHku6znmoTnlJ/lkb3lsIblnKjkvaDlsI/lsI/nmoTouqvouq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vpfmm7Tml7rjgILlm6DkuLrmnInkuobkvaDvvIznvo7nmoTnjqvnkbDmsLjkuI3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55Sf5aSa6LeM5a6V77yM55Sf5rS75aSa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ZOt5rOj77yM6I6r6KaB5oKy5Lyk77yM6I6r6KaB54Gw5b+D77yM6I6r6KaB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6aOO6Zuo5LmL5ZCO5ZGI546w55qE5piv576O5Li955qE5b2p6Jm577yM6aO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O5p2l55qE5piv5qKF6Iqx5omR6by76aaZ77yM5Z2a5oyB5LiN5oeI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bm25LiN6YGl6L+c44CCPC9wPjxwPjxlbT42NS48L2VtPuaEv+S9oOWDj+mil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h+aVouWcsOWGsuegtOazpeayme+8jOWwhuWrqee7v+eahOW5vOiKveS8uOWHu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Mh+WQkeWkqeepuu+8jOaEv+S9oOWDj+i1m+mprOS4gOiIrO+8jOi2iui/h+S4g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k+mrmOagj++8jOiuqeeUn+WRveaJrOW4huWJjei/m++8jOmptuWQkeeip+azou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1t+OAgjwvcD48cD48ZW0+NjYuPC9lbT7pmr7lhbPpmr7kuI3pmr7vvIz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IbovqjvvIzlhbblrp7miJDlip/lubbkuI3ov5zvvIzliqrlipvmiY3kvJrmoqb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miY3mnInliKvmoLflpKnvvIzkuovmg4XmgLvmmK/oi6blkI7nlJzvvIzpkqL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grzlkI7lnZrjgII8L3A+PHA+PGVtPjY3LjwvZW0+56ul5bm05Y6f5piv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Zi25q6177yM6YKj5pe255qE5a2p5a2Q5piv5LiA5py16Iqx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6c5a2Q77yM5piv5LiA54mH5pym5pym6IOn6IOn55qE6IGq5piO77yM5LiA56eN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rS75Yqo77yM5LiA6IKh5by654OI55qE5qyy5pyb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+aAleWksei0pe+8jOavlOWksei0peacrOi6q+abtOWPr+aAleOAguWksei0p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mUmeivr+S5n+S4gOagt++8jOato+WboOS4uumUmeS6hu+8jO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to+ehruOAguedgOaApeaXoOazleino+WGs+mXrumimO+8jOaIkeS7rOimge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mimO+8jOeEtuWQjuaRuOe0ouWHuuWlveeahOino+WGs+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JHml7bnmoTlpKnnnJ/vvIzlubTovbvml7bnmoTmtarmvKvvvIzoirH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Tml6DnvJjplb/nm7jljq7lrojvvIzkvYbmiJHmsLjov5zlv5jkuI3kuobkvaDpgq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npZ3kvaDmlrDlubTlv6vkuZDvvIE8L3A+PHA+PGVtPjc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562J5b6F5L2g5Y676YGo5ri477yM55+l6K+G55qE5bGx5bOw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A55m744CC5b+D5Lit55qE5qKm5oOz5Zyo5ZCR5L2g5oub5omL77yM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o562J5L2g5Y675byA5Yib44CCPC9wPjxwPjxlbT43MS48L2VtPuS6uueUn+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acie+8jOeUqOW/g+WTgeivhOaJjeWvueWktOOAguS4h+S6i+WmguaEj+aYr+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AouWlvei/kOaYr+WBtueEtuOAgueskeeci+eUn+W5s+S4jemhuuS6i++8jOWPje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mTuOaVj+aZuuOAguS6uuaXoOWksei0peS4jeaIkOS6i++8jOWtpuS5oOmAhuWig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OAgjwvcD48cD48ZW0+NzIuPC9lbT7mnInniLbmr43nm7jkvLTnmoTml7blh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lv6vkuZDnmoTjgILniLbmr43kuI3lnKjouqvovrnnmoTml6XlrZD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abkvJrlnZrlvLrvvIzni6znq4vlnLDpnaLlr7nnlJ/mtLvnmoTpo47pm6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kuK3nmoTmjKvmipjjgII8L3A+PHA+PGVtPjczLjwvZW0+6KG35b+D5Zyw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pm65oWn5omN5oOF6IOG55Wl5ZKM5q+F5Yqb77yM5byA6L6f5Ye65LiA5Z2X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5Zyf5Zyw44CCPC9wPjxwPjxlbT43NC48L2VtPuS9oOi/measo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atpe+8jOWwseWFheWIhuivgeaYjuS6huWPquimgeacieWdmuWumueahOS/oeW/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uuedgOi/meS4quS/oeW/teiAjOWKquWKm++8jOaIkeS7rOeahOi/m+atpeWws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YjuaYvuOAgjwvcD48cD48ZW0+NzUuPC9lbT7kurrkuI7prZTkuYvpl7T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vvIzmnKrmnaXnmoTml6XlrZDvvIzkvaDlsIbnprvlvIDmiJHku6z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ZXnv4Xpo57nv5TvvIzniLjniLjlsIbkuI3og73miqTkvZHkvaDkuIDnlJ/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pb3ov5DvvIE8L3A+PHA+PGVtPjc2LjwvZW0+55+l6K+G55qE6JOd5rW3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YGo5ri477yM5qKm5oOz55qE5peX5bic5Zyo5ZCR5L2g5oub5omL77yM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Zyo562J5L2g5Y675byA5ZCv77yM5Lq655Sf55qE5a6d6JeP5Zyo562J5L2g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44CCPC9wPjxwPjxlbT43Ny48L2VtPuW4jOacm+S9oOavj+WkqemDveiDveWQg+mlseed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8muWboOS4uueIuOeIuOWmiOWmiOW/meedgOS4iuePreWwseWTremXu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i5kui3muWtpuatpeeahOi/h+eoi+S4reS4jeaAleaRlOWAku+8jOiAjOaYr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rmei1t+adpei/iOWHuuS6uueUn+eahOS4i+S4gOatp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lv6vkuZDvvIzmhL/kvaDnmoTmr4/kuIDlpKnpg73mnIn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HmnInlubjnpo/lgZrkvLTvvIzlgaXlurflv6vkuZDnmoT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A5Liq5Lq655qE5biM5pyb6LaK5aSn77yM5LuW55qE6YGt6YGH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mf6K645bCx6LaK5aSa77yM5bCx6Lef5LiA5Liq5Lq66LWw55qE6Lev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552A55qE55+z5a2Q5Lya6LaK5aSa5LiA5qC344CCPC9wPjxwPjxlbT44M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LpeacieeahO+8jOaIkeW/hemhu+WFiOWKquWKm+WBmuWIsOOAguaJgO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WsOW8gOWni+aIkeeahOaXheeoi++8jOS4jeS4gOagt+eahOaYr++8jOaIk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M3c2k2YjEyby5odG1sIj5odHRwczovL2R1YW5qdXppa3UuY29tL2R1YW5qdXppL3cz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M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611B4CFAB6662D780C4EFC8597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