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10FAFE3D8A4BF4327E981342F2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10FAFE3D8A4BF4327E981342F2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S4juatu+eahOi3neemu++8jOS4jeaYr+WkqeWQhOS4gOaWu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ciemCo+S5iOS4gOS4quS6uu+8jOS4jeeuoeS7luS7peWJjeWmgu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9oOaAu+S8muaJvuWIsOWOn+iwheS7lueahO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mHjea4qeS6huS4i+S4gOi/h+WOu++8jOWNtOS4jeaDs+iiq+ecv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S6huWmhuOAgjwvcD48cD48ZW0+NC48L2VtPuWmguaenOWPr+S7pe+8jOiuqeaIk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jOaIkeS8mueci+edgOS9oOWkseecoOOAgjwvcD48cD48ZW0+NS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S4gOaXtueahOWPo+ivr++8jOaIkeS/oeS9oOaYr+S4gOaXtueahOWks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kmuS5iOWus+aAleS5oOaAp+S6huiwgeeahOWl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PiOeOqeeskeiIrOeahOemu+W8gOOAgjwvcD48cD48ZW0+Ny48L2VtPuWui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iOS4gOasoeWkseecoOOAgeWboOS4uuWPkeeOsOiHquW3seaciemCo+S5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eS4jeaIkOeGn+OAgeW/g+mHjOiOq+WQjeeahOS4j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eIsemDveWPr+S7pe+8jOaAjuagt+aIkemDvema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ecoOS4gOebtOeJueWIq+eJueWIq+a1he+8jOiHquS7juWPkeini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S8muW9u+WknOWkseecoOS5i+WQjuWwseWGjeS5n+S4jeaVouWWneWSluWV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iuWkqeaIkeWWneeahOaYr+eojeW+ruiLpuS4gOeCueeCueeahOWltuiMt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seecoOOAgjwvcD48cD48ZW0+MTAuPC9lbT7nhKbomZHkvJrlpLHnnK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pLHnnKDvvIzlv4Png6bkvJrlpLHnnKDvvIznjrDlnKjov57lvIDlv4Ppg7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ExLjwvZW0+6KKr6JqK5a2Q5ZKs6YaS55qE5YeM5pmo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aB6KKr6JqK5a2Q5pCs6LWw5LqG44CC6ICM5LiU6IKa5a2Q6aW/5Yiw5LiN6KG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xMi48L2VtPuS7iuWknOWkseecoOS6hu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sOS6huS4pOS4h+S4ieWNg+S6lOeZvumil+aYn+aYn++8jOaIkeaDs++8jOmCo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umuacieS4gOmil++8jOaYr+S9oOiAgOS4lueSgOeSqOeahOi6q+W9se+8jOS6j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Gs+Wumu+8jOWcqOS7iuWknO+8jOWvu+WIs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gY3kuoblhajkuJbnlYzvvIzmnIDlkI7miY3lj5Hop4nvvIzkvaDnmoTnrJHlrr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po47mma/jgII8L3A+PHA+PGVtPjE0LjwvZW0+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k5Liq5Lq655qE5Yqq5Yqb77yM6ICM5LiN5piv5LiA5Liq5Lq655qE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44CCPC9wPjxwPjxlbT4xNS48L2VtPuWkseecoOeahOS6uumDveWHuuadp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/g+S6i+aIkeWuieaFsOS9oO+8jOiCqeiGgOaLv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u5HlpJzvvIzmiJHmmK/lkKbov5jkvJrlnKjmoqbnmoTovrnnvJjlpLHnnK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e5Lit5Y2I5bCP5oap5LiA5Lya5YS/6YO95YGa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el5L2c5Yqz57Sv44CB55Sf5rS75Y6L5Yqb5aSn55qE5Y6f5Zug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ecoOeahOmGiemFkueahOWTreS4jeWHuuaUvuS4jeS4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IDnp43mhJ/op4nmgLvlnKjlpLHnnKDml7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kuoboi6bpm6jpo47pnJzvvIzmnIvlj4vpgIHmnaXoibPpmLPph4zkuIDnk6Plv4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O5pyq5Y+Y6L+H77yM5Y+q5piv5a2m5Lya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6LeM6LeM5pKe5pKe55qE77yM6LWw6L+H5LqG5Lq655Sf5pyA5Lin5pyA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YKj5Lqb5pyA6Zq+54as55qE5pe25YWJ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SluWVoeWQjuWkqeWkqeWNiuWknOi1t+adpeS4iuWujOWOleaJgOWwse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6jOWkqei/mOimgeS4iuePreeahOWRou+8jOaAjuS5iOWKnuWlv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ml6DmlbDkuKrlpLHnnKDnmoTmmZrkuIrvvIznm7jkv6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aDmg6/mgKfnmoTpl63kuIrnnLznnZvvvIzlronpnZnnmoT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lv7XkuIDlvKDohLjjgII8L3A+PHA+PGVtPjIzLjwvZW0+562J5b6F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6buR5aSc77yM5peg5Yqp6ICM5ryr6ZW/44CCPC9wPjxwPjxlbT4y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YjuaciOWFie+8jOWknOaZmuS4jeeGhOeBr++8m+imgemXruW5suWYm+WRou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OAgjwvcD48cD48ZW0+MjUuPC9lbT7lpLHnnKDnnJ/mmK/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I2LjwvZW0+5oiR57uI56m25rKh6IO96aOZ5b6X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d6ams77yM5Y+q6IO955y855yL552A5a6D5Zyo5aSV6Ziz5Lit57ud5bCY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byV5pOO5LiN5aW977yM6ICM5piv5oiR55qE6L2m6ZO+5a2Q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ueivtOWHuuS9oOeahOW/g+mHjOivneS6huWQl+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aAleS9oOeahOeOqeeOqeiAjOW3su+8jOaJjeS8muWcqOS5juWIsOWkseec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nIjpu5Hpo47pq5jnmoTlpJzmmZrvvIz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iLDkvaDnmoTlrrbph4zmi5zorr/kvaDjgII8L3A+PHA+PGVtPjI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aN54Or5omL55qE5rC06L+Y5piv5Lya5YeJ77yM5YaN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6L+Y5piv5Lya56a75by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5p2l5pel5pa5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6LWw5Lq66Iy25YeJ44CCPC9wPjxwPjxlbT4zMC48L2VtPu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vlOWmguS4gOWAjeeahOacn+acm+aNouadpeS4pOWAjeeah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l6bmnInkuobkuI3lpb3nmoTkuaDmg6/vvIzlvojpmr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j4jkuIDmrKHlpLHnnKDnmoTlpJzjgII8L3A+PHA+PGVtPjMy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Lq677yM6YO95piv5ruh6Lqr55qE5pWF5LqL44CC5Y+q5LiN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5qE5Lq677yM5LiN5ZCs77yb5oOz5ZCs5L2g5pWF5LqL55qE5Lq6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2g55qE5b+D6Lez77yM6LCB5Lya5piO55m95L2g55qE5pWF5LqL6Ye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qyi5LmQ77yM5Y+I5pyJ5aSa5bCR5oKy5Ly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dpeayoeacieenkuWbnui/h+aIkea2iOaBr++8jOeUmuiHs+WbnuWkj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aYr+aVt+ihjeOAguWQjuadpeaJjeaYjueZve+8jOmZpOS6hu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WnOasoumDveaYr+W/g+mFuOOAgjwvcD48cD48ZW0+MzQuPC9lbT7kuJ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miJDnmb3lpKnpuYXlubbkuI3mmK/lm6DkuLrlroPmnInlpJrliqr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moTniLbmr43lsLHmmK/nmb3lpKnpuYXvvIE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aSx55yg77yM5YGH5aaC5ZOq5aSp5pma5LiK5oiR552h552A5Lq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77yM6KaB5LiN5bCx5piv5pat5rCU5LqG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nOaZmueahOaXtumXtO+8jOmDveimgeWuieecoO+8jOayieecoOiAheaJvuS4j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kseecoOiAheaJvuS4jeWIsOWkqeWgguOAguayoeacieS6uuefpemBk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mYtOW9seeahOmdouWuueOAgjwvcD48cD48ZW0+Mzc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lm57lrabmoKHlkI7lpLHnnKDvvIzmg7PljrvnnIvlv4PnkIbljL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ku6XlkI7opoHmgI7kuYjlip7vvIzkuI3mlq3nmoTkuonlkLXvvIz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gIDnlpHoh6rlt7HvvIzmiJHku6znmoTlh7rot6/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5qE5aSx55yg77yM5LiA5Liq5Lq655qE56m66Ze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b+177yM5Lik5Liq5Lq655qE55S76Z2i77yM5piv6LCB55qE55y8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aU5oK077yM5rSS5ruh5LiA5Zyw55qE5b+D56K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iuWknOeahOWkseecoO+8jOiDveaNouadpeS7iuaXpeW6lOW+l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W+gOWQjueahOWknO+8jOmDveiDveWuieeEtuWFpeedoe+8jOWOu+aipumH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luaXoOS6ieeahOS6uu+8m+W4jOacm+WNs+S9v+i/h+eoi+S4jea7oeaEj+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chua7oe+8jOS4gOatpeS4gOatpeeahOadpe+8jOaJgOacieeahOe+juWlv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keauteaXtumXtOWPkeeUn+OAgjwvcD48cD48ZW0+NDAuPC9lbT7mmKXnnKD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k4jmrKDkuIrpl6jmib7vvIzmmZrkuIrnnaHkuI3nnYDvvIznmb3lpKnphpL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p5LiK6LW35bqK56ys5LiA5Lu25LqL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a5LiK552h6KeJ56ys5LiA5Lu25LqL77yM6Zet5LiK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iuaZmueahOaipuS8muS4jeS8muWboOS4uuS9oOS8muWHuu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doeS4jeedgOOAguS9oOeahOeql+WkluS8muS4jeS8muWboOS4uuaIkeato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zqu+8jOS6juaYr+S4i+mbqOOAgjwvcD48cD48ZW0+NDMuPC9lbT7nrKjom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lvZPmiJHnn6XpgZPkvaDlpLHnnKDkuobvvIzmiJHmnInlpJ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v4Pmg4XkuI3lpb3ml7bvvIzmiJHkuI3kvJror7TlpKrlpJrlronmhbD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pmarkvaDkuIDotbfmrKLllpzkuIDotbflv6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e57ut5aW95Yeg5aSp6YO95rKh5pyJ552h5aW96KeJ5LqG77yM5Zuw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l552h77yM6L+Z56eN5ruL5ZGz77yM5L2g5piv5ZCm5Lmf5pyJ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ZveeEtuS9oOaIkeS8muS4i+iQveS4jeaYju+8jOS9h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bvuS4uuS9oOWKqOi/h+aDheOAgjwvcD48cD48ZW0+NDYuPC9lbT7miJHlj4j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kuI3muIXmmK/lpJrlsJHlpKnkuobvvIzku47ot5/kvaDliIblvI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lpLHnnKDnl4flsLHotormnaXotorkuKXph43kuobjgILljp/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lronnnKDoja/vvIzmiJHkuI3kuonmsJTnmoTlj4j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yA5Zac5qyi5ZCs55qE5bCx5piv5L2g5Z2P5raI5oG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275LqG77yM5oiR5oOz5oiR5LiN5Lya5aSx55yg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nuW4uOeXtOW/g++8jOeLrOiHquS4gOS6uumavuS7peWFpeedoe+8jOWP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IrOeajua0geeahOaciOS6ruS4juaIkeebuOS8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JzvvIzmiJHku6zmlaPkuobvvIzmiJHov5jmmK/lg4/miJHor7TnmoTvvIz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nhqzlpJzliLDlpKnkuq7vvIznnaHkuI3nn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5qE5rSS6ISx77yM6YO95piv5oiR5b+D56KO5LmL5ZCO55qE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e26Ze05rKh5pyJ6K6p5oiR5b+Y5LqG5L2g77yM6ICM5piv6K6p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6IO96YGX5b+Y55qE5Lq657uI56m26Zq+5b+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mCo+S6m+W+gOS6i+e8oOWIsOS4gOWknOS4jeiDveedoe+8jOaipuS5n+ai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6pue6puOAgjwvcD48cD48ZW0+NTIuPC9lbT7mnInkupvlhbPns7vvvIzmlq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lpb3ogZrlpb3mlaPvvIzlkIToh6rlron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Sx55yg54us5LiA5Lu977yM5Lul5ZCO5YaN5Lmf5LiN5pma5LiK5Zad5ZKW5ZW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YaN5Lmf5LiN5aSa552h5LqG44CCPC9wPjxwPjxlbT41NC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gOe7iOS8muedoeecoOOAgjwvcD48cD48ZW0+NTUuPC9lbT7mmK/lkK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a/lj6/ku6XmsrvnlpflpLHnnKDvvJ88L3A+PHA+PGVtPjU2LjwvZW0+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LiN6KaB5Zug5Li65LiW55WM6Jma5Lyq77yM5L2g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LqG44CCPC9wPjxwPjxlbT41Ny48L2VtPuS4i+mbqOWkqe+8jOaYr+eVmee7m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eahOS6uueahOekvOeJqeOAgjwvcD48cD48ZW0+NTguPC9lbT7miJHlj4j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kuobjgII8L3A+PHA+PGVtPjU5LjwvZW0+5aSx55yg5LqG77yM5oiR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5qKm5Lit44CC5L2g5qKm6KeB5oiR77yM5Lya5piv5oCO5qC355qE5Zy65pm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oiR5qKm6KeB5L2g5LiA6Iis5ZCX77yfPC9wPjxwPjxlbT42M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ecn+eIsei/h+S4gOasoeS7peWQjuWwseS4jeaVouWGjemaj+S+v+eIs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mHjei5iOimhui+me+8jOaAleaEn+aDheeahOS8pOWus++8jOaAleW/g+eBt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r+OAguaJgOS7pe+8jOaIkeS7rOmDveWkseWOu+S6hua3seeI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/og73mmK/kuaDmg6/kuobvvIzkuZ/lj6/og73mmK/mi4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vvIzljovlipvlpKfkuobvvIzmlbTmmZrlnKjmg7Plt6XkvZznmoTkuovmg4X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gZrlpb3vvJ/lj43mraPmmK/nnaHkuI3nnY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qyh5Zad5LqG5ZKW5ZWh5ZCO5aSx55yg5LqG77yM5Lul5YmN5Y+v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NTBhMmU3Lmh0bWwiPmh0dHBzOi8vZHVhbmp1emlrdS5jb20vZHVhbmp1emkvZGV0aTUw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10FAFE3D8A4BF4327E981342F2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