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FDA15498675E6A974143A4A6C4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DA15498675E6A974143A4A6C4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6Wd56aP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iuu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ueUn+aXp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S5ie+8gTwvcD48cD48ZW0+Mi48L2VtPuaJi+eJteaJi++8jOW/g+i/n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wuOS4jeWPmO+8geeUn+aXpeW/q+S5kO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7iuWkqeaYr+S9oOeahOeUn+aXpe+8jOmmluWFiOe7meS9oOivt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7juaBi+eIseWIsOe7k+Wpmu+8jOmDveaYr+S9oOWcqOS4uuaIk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BmueahOS6i+aDheWunuWcqOWkquWwkeOAguS7juS7iuW+gOWQj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wj+Wutue7j+iQpeWlve+8jOaKiuWEv+WtkOWfueWFu+aIk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/q+S5kO+8jOaIkeeLrOWutui1nuWKqe+8muS9oOeahOeXm+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aJv+WPl++8m+S9oOeahOW5uOemj++8jOaIkeeLrOWutuaLpeacie+8m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eeLrOWutuaOpeWPl++8muS9oOeahOiEvuawlO+8jOaIkeeLrOWutu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eUn++8jOaIkeeLrOWutumZquS8tOOAgjwvcD48cD48ZW0+NS48L2VtP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aYr+WQpuaXoOaBme+8n+WcqOmBpemYv+i/nOeahOaAneW/temHjO+8jO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uueminO+8jOS4jeWPmOeahOaYr+awuOi/nOeIseS9oOeahOW/g++8g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W/g+aEv+S9oOeUn+aXpeW/q+S5kO+8gTwvcD48cD48ZW0+Ni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4uuS9leeJqe+8jOWPquWPq+aIkeWli+S4jemhvui6q+WOu+i/veaxgu+8m+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lveWcqOWTqumHjO+8jOWPquWPq+aIkeaVtOaXpeaAneW/teS4jeWBnOaBr++8m+mX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WmguS9leihqOW/g+aEj++8jOWPquWPq+aIkeWPkeadoeefreS/oeaBr++8jO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iAgeWFrO+8jOeUn+aXpeW/q+S5kO+8gTwvcD48cD48ZW0+Ny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6uueUn+aXhemAlOS4reeahOW8gOW/g+aenO+8jOeJteaMguaCoOaCoO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DheatjO+8jOWbnuW/huaYr+WFiemYtOaVheS6i+mHjOeahOiKseacte+8m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aflOi/veW/humHjOeahOW/q+S5kO+8m+eIseaBi+aYr+ebuOeJteebuOeIseeah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OAgueIseS9oOS4gOeUn+S4gOS4lu+8gTwvcD48cD48ZW0+OC48L2VtP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DEy54K55LmL5ZCO552h5Y6777yM5oiR5LiN55+l6YGT5oiR5Zyo562J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5piv5LiA5LiqMDDvvJowMO+8jOaIkeaDs+aYjueZveS6hu+8jOaIke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aIkeS7rOWPiOebuOS8tOS6huS4gOW5t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mXqumXqueahOicoeeDm+aLvOaIkOS9oOeahOW/g+aEv++8jO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9oOeUn+aXpei/meWkqeWFqOmDqOWunueOsO+8jOWBtuWwlOayoeacieWPke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4jeimgeaLheW/g++8jOmCo+aYr+aXtumXtOi/mOWcqOetieW+he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elneiAgeWFrOeUn+aXpeW/q+S5kO+8jO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nianku7flm57okL3vvIzlj4vmg4Xlop7plb/vvJvmhL/npZ3npo/lop7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op7ph4/vvJvmhL/kvaDng6bmgbzotKzlgLzvvIzlv6fmhIHot5HlhYn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tqjku7fvvIzlubjnpo/mtqjkuI3lgZzjgILnianku7flop7plb/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Z/lop7plb/vvIzmhL/kvaDnlJ/mtLvmsLjlronlurf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iv5q+P5LiA5Liq5Lq66YO96IO96YGH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H6KeB5LqG77yM5LiN5piv5q+P5LiA5Liq5a2X6YO96IO96Kej6K+7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YGa5Yiw5LqG77yM5LiN5piv5q+P5LiA5Liq5Lq66YO96IO96K6p5oiR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YGa5Yiw5LqG77yM5oiR54ix5L2g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S9oOeahOWuueminOWDj+aYpeWkqeiIrO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emj+S9oOKUgOKUgOa8guS6rueahOWls+Wt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urrlkIzlv4PvvIzkuIDliIfpg73pobrlv4P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vvIzkuovkuovpg73np7Dlv4PvvIH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bm055qE6L+Z5Liq5pe25YCZ77yM56Wd56aP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5raM5ZCR5L2g77yM5biM5pyb5oiR55qE56Wd56aP5YOP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5LmY6aOO56C05rWq77yM5Yiw6L6+5oiQ5Yqf55qE5b285bK4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4uuWwj+iAjOeUn+WKqOeahOa0u+edgOOAguakj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keS4iuaMuuaLlOOAgumCo+S6m+WMjeWMkOWcqOWygeaciOmHjO+8jOi/h+W+g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+juWlveeahOeIseS4juaBi+OAgumDveWcqOmAlOe7j+eahOatp+i3r++8j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UgOaPtOeahOaCrOW0luaziuWxhe+8jOmAl+eVmeOAguacn+W+heiiq+S9oOaIk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6suS4tOOAguWNs+S9v+acquW/heaLpeacieOAguS7heaciei/vema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TYuPC9lbT7mhL/kvaDnmoTnlJ/ml6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pZTmlL7vvIzkvaDku6znmoTniLHmg4Xnmb7lubTlpb3lkIjvvIzkvaD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LpooTnpZ3nlJ/ml6Xlv6vkuZDvvIE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46r55Gw5pGY57uZ5L2g77yM6K6p55Sc6Jyc5ruL5ram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i/m+S9oOeahOecvOmHjO+8m+mCo+aYr+S9o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i/m+S9oOeahOaipumHjO+8m+mCo+aYr+S9oOW4uOmAm+eahOWwj+a4r+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S9oOeahOW/g+mHjO+8m+mCo+aYr+S9oOW4uOmpu+eahOWcsOaWue+8m+eOsO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aDs+WOu++8m+WwseaDs+WPkeefreS/oeivtOaIkeeIseS9oOOAgu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mhJ/osKLnvJjliIb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rrbkurrvvIzosKLosKLkvaDku6znu5nmiJHnlJ/lkb3vvIz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miJHlj6rmhL/ov5nmoLfkuIDnm7TpmarnnYDkvaDku6z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ov4fkuIDkuKrlj4jkuIDkuKrmmKXnp4vlhqzlpI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L2g6Lqr6L6577yM5LiN55So6Ium6Ium5Zyw5oOz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oGL5L2g77yM5Y+q6ZyA55Sc55Sc5Zyw54ix552A5L2g77yB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5Sf5pel5b+r5LmQ77yBPC9wPjxwPjxlbT4yMS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a3se+8jOaIkeecn+eahOivtOS4jeWHuu+8jOWPquefpemBk+S9oO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a0u+S4reeahOS4gOenjeS5oOaDr++8jOavj+Wkqeavj+aXpemDveS4j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uOAguaIkeWPr+S7peS4jeWQg+mlreS4jeedoeinie+8jOWNtOaXoOazleS4j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IuPC9lbT7kuZ/orrjmmK/liY3kuJb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gqjmmK/miJHku4rnlJ/or6XnrYnnmoTkurrlpJrlsJHkuKrml6XlpJz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mgJ3lv7XnmoTniLHmg4Xmu4vlkbPlj6rmhL/mgqjog73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oi6blho3ntK/kuZ/mmK/lubjnpo/kvaDmmK/miJHku4rnlJ/nmoTllK/kuI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nmoTnnJ/lv4PjgILogIHlhazvvIz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Z2Q55u45oCd5qSF77yM5omL5o+h55u45oCd56yU77yM5pyb552A55u45oC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52A55u45oCd5L+h77yM5Y+l5Y+l55u45oCd6K+t77yM5ru05ru055u45oCd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u45oCd5L2g77yM5aSp6JOd5rW35rex77yM54ix5L2g5piv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MruS4iuaIkeWvueS9oOeahOeIse+8jOelneS9oOeUn+aXpeW/q+S5k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mDveWboOS4uuS9oOaYr+acgOWPr+eIs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mmK/kvaDnmoTnlJ/ml6XvvIzmhL/miYDmnInnmoTlubjnpo/pg73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t6bovrnmmK/nlJzonJzvvIzlj7PovrnmmK/mu6HotrPvvJv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hI/pg73lm7Tnu5XnnYDkvaDvvIzliY3ovrnmmK/lubPlronvvIzlkI7pnaL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npZ3kvaDnlJ/ml6Xlv6vkuZDvvIE8L3A+PHA+PGVtPjI2LjwvZW0+5oiR5b6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6X5Yiw5L2g55qE54ix5oOF44CC5L2g6K6p5oiR5oiQ5Li6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6LCi6LCi5L2g77yM5a6d6LSd77yM5oiR54ix5L2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jueUn+aXpeW8gOWni++8jOaEv+S9oOavj+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/g+aDhe+8jOavj+WknOWBmuS4gOS4queUnOicnOaipu+8jOiuqeS9o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+8jOWkhOWkhOWPl+S6uuWFs+azqO+8geWlveWlveWPkeWkp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Yfop4HkvaDmmK/lkb3ov5DnmoTlronmjpLvvIzmiJDkuLr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iJHnmoTpgInmi6nvvIzogIzniLHkuIrkvaDmmK/miJHml6Dms5XmjqfliL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rp3otJ3vvIzmhL/kvaDnlJ/ml6Xlv6vkuZDvvIE8L3A+PHA+PGVtPjI5LjwvZW0+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D5aa55aSp5LuZ6YWN77yM54mb6YOO57uH5aWz6bmK5qGl5Lya77yM5qKB56Wd5YyW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6aOe77yM55m96JuH6K645LuZ57uI5LiN5oKU77yM5oiR5oS/5Lu/5pWI6K+45YmN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Sf5q2755u45L6d5YGO44CC5LiN5YiG6LSx6LS177yM5peg6K666ZSZ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LqU5ZGz77yM5q275Lqm5ZCM56KR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eIseS6uu+8mui/meS4gOW5tO+8jOaIk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btOWkmueahOasouWjsOeskeivre+8jOWNtOiuqeS9oOe7j+WPl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iJsOmavu+8m+aIkeWPquaEv+adpeW5tOaYpeaaluiKseW8gOaXt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skemdpeWmguiKseW5uOemj+a7oeaAgOOAgjwvcD48cD48ZW0+MzEuPC9lbT7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uI3lkIznmoTlnLDngrnvvIzor63oqIDpg73mtYXmtYXnmoTlhpnnnY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nmoTnlLvpnaLvvIznm7jlkIznmoTmhJ/op4nvvIznm7jlkIz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g73lvbHljbDnnYDlr7nkvaDkuI3lj5jnmoTniLHmgYvvvIzkuIDlj6X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KTkuKrlrZfvvIzmsLjov5zjgIL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a6B6Z2Z55qE5aSc5pma77yM54K5552A5reh5reh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L276L2755qE6Z+z5LmQ77yM5ZOB552A5rWT5rWT55qE6JGh6JCE6YW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y05L2g5rih6L+H5LiA5aSp6Zq+5b+Y55qE55Sf5pe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tpOWvguW/p+S8pOeahOaXtuWAme+8jOS9oOm7mOm7mOWcsOe7meaIk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qeaalu+8jOS9v+aIkeaEn+WKqOOAguaIkeWwhuaKiui/meS4gOWIh+inhuS4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mmiOi1oOOAgeacgOWunei0teeahOi0ouWvjO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orqnmiJHkuLrkvaDnpZ3npo/vvIz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lm6DkuLr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lnLDmrKLohb7vvIzllpzmgqbnpZ3kvaD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il6aOO57uH5oiQ5LiA5Z2X5rip5pqW55qE5q+v5a2Q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YyF5L2P44CC5oiR5oqK5pil6Zuo57yW5oiQ5LiA5p2h5qKm5bm755qE5Li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qK5b+r5LmQ57yg5L2P44CC5oiR5oqK5pil5aSp5oyC5ru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76O5aW955WZ5L2P77yBPC9wPjxwPjxlbT4zNi48L2VtPueMnOeMn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mAgeS9oOS7gOS5iO+8n+aIkeimgeeUqOa7oea7oeeahOeIse+8jOWKoOmmme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+8jOiupOecn+iwg+mFjeS4gOeil+ebuOaAneaxpO+8jOWkmuaUvuS4gOeCu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iwg+WRs+S4gOS6m+W/q+S5kO+8jOiuqeS9oOWWneS6huabtOWKoOeIs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IHlhazkvaDnlJ/ml6XliLDkuobvvIzmiJHnu5nkva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uobvvJvmhL/kvaDnpo/lpoLkuJzmtbflkb3nmb7lsoHvvIzlr7/mr5TljZf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vvJvmhL/kvaDmrKPmrKPlkJHojaPotKLmupDmu5rvvIzmhL/kvaDouqvkvZP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uqvjgII8L3A+PHA+PGVtPjM4LjwvZW0+576O5Li96Zmq5L2g5pWj5q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yR5oGv77yM5YGl5bq36Zmq5L2g55So6aSQ77yM5b+r5LmQ6Zmq5L2g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mq5L2g5bel5L2c77yM5byA5b+D6Zmq5L2g5LyR6Zey77yM5oiR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+n5peg6JmR55qE6L+H5aW95q+P5LiA5aSp77yBPC9wPjxwPjxlbT4z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S6sueIseeahO+8jOaEv+S9oOWkqeWkqeW/q+S5k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S4gOeUn+W5uOemj++8gTwvcD48cD48ZW0+NDAuPC9lbT7nibXmiYv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ibDovpvvvIzpo47pm6jnm7jpmo/pgYfnn6Xpn7PjgILmsrnnm5Dmn7TnsbPng6b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ogIHkvLTmk43lirPlv4PjgII8L3A+PHA+PGVtPjQxLjwvZW0+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piv5L2g55qE5bCP5oOF5Lq677yM5byA5b+D5piv5L2g55qE6ICB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iv5L2g55qE5paw5oOF5Lq677yM5YGl5bq35piv5L2g55qE5aW95oOF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L2g5LiA55Sf55qE5oOF5Lq677yM576O5qKm5piv5L2g5rC46L+c55qE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m77yBPC9wPjxwPjxlbT40Mi48L2VtPue+juS4veeahOeUn+aX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eJteWKqOedgOaIkeeahOW/g+aAneaIkeeahOaDpuiusO+8jOaMguius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MguiusOedgOi/h+WOu++8jOiuqeaIkeS4uuS9oOeXtOeLguS4uuS9oOedgOi/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S4veeahOaXpeWtkOmHjO+8jOeJuemAgeS4iuaIkeecn+W/g+eahOelneem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8L3A+PHA+PGVtPjQzLjwvZW0+5LiA55Sf5Lit5oC75pyJ5LiA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q+5b+Y6K6w77yb5LiA5bm05Lit5oC75pyJ5LiA5Lqb5pel5a2Q5pyA54+N5oOc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w5Yiw5Yas77yb55Sx6ZmM55Sf6L2s5Li654af5oKJ77yb6Jm95LiN6IO95pe25pe2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Zyo54m55Yir55qE5pel5a2Q6YeM56Wd5L2g55Sf5pel5b+r5LmQ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C48L2VtPuWknOaZmui+l+i9rOmavuecoOaJjeaYjueZv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yZsZHF1bzvmgJ3lv7UmcmRxdW8777yb5qKm6YaS5ZCO5omN5Y+R546w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mCZyZHF1bzvvvIzmmK8mbGRxdW875rC45oGSJnJkcXVvO+WIu+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asoeWIhuaJi+aXtumikemikeWbnuWktOeahOWPjOecvO+8jOaJjeeci+ing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nLfmgYsmcmRxdW8777yb54ix5L2g5LmL5oOF5rC45LiN6Ze05pat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NS48L2VtPuaEv+S9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OAguS4q+WktOeUn+aXpeW/q+S5kOaEv+eUteazoumpv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5uOemj++8jOWlvei/kOmAgee7meS9oOOAguelneS9oOeUn+aXpeaEieW/q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90eDhuZjVjMy5odG1sIj5odHRwczovL2R1YW5qdXppa3UuY29tL2R1YW5qdXppL3dv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Y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FDA15498675E6A974143A4A6C4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