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2F21ACD8A0FE8F1A317F076E1D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2F21ACD8A0FE8F1A317F076E1D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55qE5pep5a6J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eahOWunei0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mGie+8m+S9oOecvOinkuW8r+W8r++8jOWcqOaIkeiEkea1t+S4reW+mOW+i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qeW9seaIkeeahOeVmeaBi++8jOa1k+a1k+a3seaDheS4jeadvuaHiOOAg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aDs+S9oOS4gOeUn+S8tO+8gTwvcD48cD48ZW0+Mi48L2VtPuebruagh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2hei2iueahO+8jOiAjOS4jeS7heS7heaYr+S4uuS6hui+vuaIkOeahOOAgu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bruagh+aYr+OAguayoeacieibgOeJme+8geWTiOWTiO+8jOW8gOS4qu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aXqeS4iuWlve+8jOaWsOeahOS4gOWkqeW8gOWni+S6hu+8jOaIkeS7rOmDv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y48L2VtPuaPkOS4gOebj+S4g+iJsuW/q+S5kOeBr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WFieeahOa4heaZqO+8jOaOqOW8gOW5uOemj+WfjuWgoeeahOWkp+mXqO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OAguS6sueIseeahOaXqeWuie+8jOelne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peW6t+W5s+WuieOAgjwvcD48cD48ZW0+NC48L2VtPuacieS4gOenje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5uOemj++8jOacieS4gOenjeW/g+i3s+WPq+WBmuW/q+S5kO+8jOacie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WBmuaXqeS4iuWlve+8jOa4heaZqOS7o+ihqOaWsOeahOS4gOWkqe+8jOaEv+S9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En+inie+8jOaEn+WPl+WIsOW/g+i3s++8jOaLpeacieWujOe+jueahOaWs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S48L2VtPua4heaZqOWIsO+8jOa4heaZqOaXqe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S9oOeBteS4ueWmmeiNr++8jOaZqOm4o+WjsOWjsO+8jOa4heWktOiEke+8jOaZqO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eyvuelnuWlve+8m+aZqOmjjuaLguadpe+8jOeDpuaBvOa2iO+8m+aZqOmcs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/oeW/g+WIsO+8jOaEv+S9oOavj+WkqeS5kOmAjemBp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jumAgOaYr+aHpuW8seeahOihqO+8jOabtOaYr+Wksei0peeahO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ZveWkp++8jOWNtOayoeacieS4gOS4quWcsOaWueWPr+S7peiuqeS9oOS4gOmA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WLh+W+gOebtOWJje+8jOaJjeaYr+acgOWlveeahOWHuui3r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m+S6i+e7j+WOhui/h+S5n+acquW/heS4jeWlveOA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7j+WOhuS5n+eul+aYr+eJueWIq+eahOOAguS9huacieS6m+S6i+WPqu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4gOasoeWwsei2s+Wkn+S6huOAguingeS4gOasoeWwsei2s+Wkn+OAguiAgeWph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S6sueIseeahOWunei0neWEv++8jOacgOi/k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S6huWQl++8n+imgeWlveWlveeahOeFp+mhvuiHquW3se+8jOWlveWlve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ViuOAguaXqeWuie+8gTwvcD48cD48ZW0+OS48L2VtPuaOqOW8gO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tkOmHjOaJjeS8muWFhea7oeWFieS6ru+8m+S4uuW/g+eBteaJk+W8gO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mqjOabtOWkmueahOm4n+ivreiKsemmmeOAguiuqeW/g+iejeWFp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aaluazqOWFpeW/g+aIv+OAgjwvcD48cD48ZW0+MTAuPC9lbT7ogIHlha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pgInmi6nlprvlrZDov5jmmK/mg4XkurrvvIzmiJHpg73mmK/kvaDllK/kuI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r7nkuYjvvJ/lr7nkuo7miJHmnaXorrLvvIzkvaDlsLHmmK/llK/kuID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rp3otJ3vvIE8L3A+PHA+PGVtPjExLjwvZW0+5aSp5Lqu5LqG5ZCn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5LqG5ZCn77yM5p6B5LiN5oOF5oS/5Zyw6LW35bqK5LqG5ZCn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25Yiw5LqG5ZCn77yM6auY5YW05LqG5ZCn77yM6YKj5bCx56yR56yR5ZC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L2g5aW95b+D5oOF77yBPC9wPjxwPjxlbT4xMi48L2VtPuaZqOabp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bmeWFieeFp+S6ruS6huS9oOWwj+eql++8jOaZqOmjjueahOesrOS4gOS4neiIkueI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S6huS9oOiEuOW6nu+8jOaIkeeahOelneemj+S5n+Wmgue6puadpe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4puadpee+juWlveelneaEv+OAguaXqeS4iuWl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nnLznnZvvvIznu5nkvaDkuIDkuKrovbvovbvnmoTnpZ3npo/vvIzmhL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luKbnu5nkvaDlgaXlurfjgIHlpb3ov5Dlkozlubjnpo/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nvo7lpb3nmoTkuIDlpKnvvIE8L3A+PHA+PGVtPjE0LjwvZW0+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u36LS16L+H5aSn54aK54yr77yM5ZCN5aOw5ZON6YGN5aSn5Lit5Y2O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75LiK57qi5aGU5bGx77yM5oOF5Lq66Z2T6L+H6Zi/6K+X546b77yM5LiA6Lev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d6Lev77yM5LqL5LqL6aG65b+D5LiH5LqL5Y+R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skeWuueWOu+aUueWPmOi/meS4quS4lueVjO+8jOWIq+iuqei/meS4quS4lueV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9oOeahOeskeWuueOAgueUn+WRveaYr+aIkeiHquW3seeahO+8jOS4jeaDs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gh+WHhuadpeahhuWumuiHquW3seeahOS6uueUn+OAguW9k+Wbnumml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mFuOiLpu+8jOS9oOS8muWbnuWRs+WHuuS4gOenjeWdmuW8uu+8m+W9k+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eahOaXtuWAme+8jOS9oOS8muWPkeeOsOS9oOW3sue7j+aLpeac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6DorrrojLbmmK/mtZPmmK/mt6HvvIzorqnmuIXpppn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v4Ppl7TvvJvml6Dorrrot53nprvmmK/ov5HmmK/ov5zvvIzorqnorrDlv4blvbzmra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Jvml6DorrrogZTns7vmmK/lpJrmmK/lsJHvvIzmiJHniLHkvaDmsLjov5z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v6vkuZDjgII8L3A+PHA+PGVtPjE3LjwvZW0+6Jm954S25b+D55eb5b6X5peg5rOV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L2G5piv5Y205LiN5oOz5bCx6L+Z5qC35p2f57ya5L2P5L2g55qE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a+55L2g6K+05L2g6K+06L+H77yM5biM5pyb5L2g5rC46L+c6YO96Ieq55S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S9oOWQg+WYm+WYm+mmmeiDg+WPo+Wlve+8j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eWllea0u+WKm+ajkuOAguaXqeWuie+8gTwvcD48cD48ZW0+MTkuPC9lbT7mmK/pl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mmJ/kuLrlpKnnqbrnu4fkuIvnvo7kuL3vvIzmmK/msbnmtoznmoTmtaroirHku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vmsJTlir/vvIzmmK/kvaDnmoTotbDlhaXorqnmiJHmhJ/liLDlubjnpo/vvIz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nlZnnu5nkvaDvvIzogIHlqYbvvIz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05aSp77yM5pm05aSp77yM5oC75piv5paw55qE5LiA5aSp77yb5aW95qKm77yM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b2T5LiL5LiN5piv5qKm77yb5LuO5pma5LiK77yM5Yiw5pep5LiK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g5oiR6YO95Zyo6Lev5LiK44CC5pep5a6J77yM5oiR5Lus5LiA6Lev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aXqea/gOWKse+8jOiOt+W+l+aIkOWKn+eah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Ime+8muWKquWKm+WujOaIkOWlveS7iuWkqeeahO+8jOiupOecn+iuoeWIk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uiOt+iHtOW5uOemj+eahOS4jeS6jOazlemXqO+8muePjeinhuS9oO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l+W/mOS9oOaJgOayoeacieeahOOAguaXqeWui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mKjlpJznvo7moqbvvIzlkbzlkLjoiJLniL3mmajpo47vvIzkurLlkLvnvo7kuL3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KbnnYDnvo7lpb3muLTmnJvvvIzkuLrkuoblv4PkuK3nkIbmg7PvvIzllpzov4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mpflkbzkuIDlo7DliqDmsrnvvIzotbbntKfnqb/ooaPotbfluo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mipbmk57vvIzmv4Dmg4XluLjkvLTlv4PmiL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p5a6J77yB5b2T5L2g552B5byA5Y+M55y877yM56Wd56aP5bey6aO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bim552A5b+r5LmQ55qE5peL5b6L77yM5oSJ5oKm55qE5b+D5oCB77yM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rqQ77yM55Sc6Jyc55qE5rWq5ryr5ZKM576O5aaZ55qE55Sf5rS75Ly0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BPC9wPjxwPjxlbT4yNC48L2VtPuWkqeS6ruS6hu+8jOaZqOab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abmeWFieeFp+S6ruS6huS9oOeahOWwj+eql++8jOaZqOmjju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kueIvei9u+aLguS6huS9oOeahOiEuOW6nu+8jOaIkeeahOelneemj+S5n+Wmgue6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+8jOWPquS4uuW4puadpee+juWlveelneaEv+OAguaXqeS4iuWlve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jUuPC9lbT7omb3nhLbmiJHnmoTkurrml6Dms5X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moTlv4PkvLTlnKjkvaDouqvovrnvvIzluIzmnJvlhqzlpKnnmoT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rfkuobvvIzluIzmnJvkvaDog73mnInkuIDkuKrmuKnmmpbnmoTlhqzlpKn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iqDmsrnlk6bvvIHogIHlqYbml6nlronvvIE8L3A+PHA+PGVtPjI2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L2g5b+D5oi/77yM5b+r5LmQ5peg5q+U5b+D5rCU54i977yM6bKc6Iqx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95pS+77yM6aaZ6aOY5LiH6YeM55m+5LiW6Iqz77yM56yR5a6557u95pS+5L2g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6yR6K+t5b+D6I2h5ry+77yM5bm456aP5Zu057uV5L2g5aS05LiK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6Lqr5peB77yM5b+r5LmQ5p2l5Li06Lqr5b+D5aOu77yM6Ium57Sv5Yqz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pep5a6J5byA5b+D5Lu757+x57+U77yM5aaC5oS/5Lul5YG/5L+d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4hea4heeahOaZqOmjjuaRh+WTjeW/q+S5kOeahOmTg+mT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e+juWlveWwseWmgumdkuiNieiIrOiKs+mmme+8jOaIkeeahOW/g+Wlj+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S5kOabsu+8jOWmguays+a6quiIrOa4hea+iO+8jOWmgueOu+eSg+iIr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mOmcsuiIrOmmmeeUnOOAguivtOWjsCZsZHF1bzvml6nlrokmcmRxdW87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BPC9wPjxwPjxlbT4yOC48L2VtPuS6sueIseeahO+8jOacgOi/kea1geihjO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S9oOimgeiusOW+l+aPkOWJjemihOmYsuWViu+8jOimgeWlveWlveeahO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GkuS6huWViuOAguaXqeWuie+8gTwvcD48cD48ZW0+MjkuPC9lbT7kvaDotbfnmo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l6nvvIznrKzkuIDnvJXmmajmm6bmiorkvaDmi6XmirHvvJvkvaDotbfnmoTmr5T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6nvvIznrKzkuIDnvJXmuIXpo47miorkvaDkurLlkLvvvJvkvaDotbfnmoTmr5T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rKzkuIDlo7DpuJ/puKPlkJHkvaDpl67lpb3vvJrkurLniLHnmoT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ex5aSc6YeM6K+35L2g5a6J552h77yM5Zug5Li65pyJ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L6v77yM5riF5pmo55qE6Ziz5YWJ6YeM77yM5oiR55qE5pep5a6J5Ly05L2g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Li65L2g5YeG5aSH5LiA5Lu95pep6aSQ77yM6K+35a6J5b+D5YiG5Lq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5LqG5oiR55qE5oCd5b+177yBPC9wPjxwPjxlbT4zMS48L2VtP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iHquS7juacieS6huS9oO+8jOaIkeWlveWDj+WcqOa8q+a8q+eah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eWIsOS6huWFieaYju+8jOWcqOaXoOa2r+eahOaymea8oOS4reW+l+WIsOS6hu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efs+S4reWPkeeOsOS6huS4gOaenemynOiKs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lhrfvvIzkuo7mmK/mnInkuobngavvvJvlm6DkuLrkuIvpm6jvvIzkuo7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7vvJvlm6DkuLrml6DotqPvvIzmiYDku6XmnInkuobnvo7lppnnmoTpn7PkuZD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j6/kuI3lj6/ku6XorqnmiJHlgZrkvaDnmoTngavvvIzmiJDkuLrkvaDnmoT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DotbfllLHlpKnplb/lnLDkuYXnmoTmrYzvvIHogIHlqYb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ep5LiK5aW977yM5rSX5Liq6IS45riF5riF54i954i9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6JCl5YW76KaB5pCt6YWN5aW977yM57K+56We6aWx5ruh5oOF57uq6auY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5oyj6ZKe56Wo77yM56Wd5L2g5LiA5aSp5b+D5oOF56eS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1t+W6iuS6hu+8jOmXruWAmeS4gOWPpeaXqeWuieOAguWkqeWGt+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iho++8jOaEn+WGkuaXtuS4u+WKqOWQg+iNr+WWneeDreawtOOAguinieW+l+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seaKseiHquW3se+8jOinieW+l+e0r+S6hu+8jOS8keaBr+S8keaBr+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S4lueVjOS4iuWUr+S4gOeahOiHquW3seOAguaXqeWu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kuI3opoHmlL7lvIPvvIzlpoLmnpzpo57kuI3otbfmnaXvvIzpgqPlsLHot5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liqjvvIzpgqPlsLHotbDvvJvotbDkuI3kuobvvIzpgqPlsLHniKzvvIz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opoHnu6fnu63liY3ooYzjgILogIHlqYbml6nlro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qu5LqG77yM5pmo5pum55qE56ys5LiA57yV5puZ5YWJ54Wn5Lqu5LqG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pmo6aOO55qE56ys5LiA5Lid6IiS54i96L275ouC5LqG5L2g55qE6IS45b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5aaC57qm5p2l5Yiw5L2g6Lqr5peB77yM5Y+q5Li65bim5p2l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pep5LiK5aW977yBPC9wPjxwPjxlbT4zNy48L2VtPuaJi+acuuWTjeS6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FtOWli++8jOacieayoeacieaDs+WIsOaYr+aIkeaIkei/meS5iOaXq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imgemAgeS9oOWlveS4nOilv++8jOS9oOWHhuWkh+WlveS6huWQl++8jOaIk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TiO+8geaXqeWuie+8geivtOWujOS6hu+8gTwvcD48cD48ZW0+Mzg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ngb/ng4LnmoTkvaDvvIznvo7lpb3nmoTnlJ/mtLvlnKjnrYnkvaDvv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nmsJTvvIznvo7lpb3nmoTkvaDvvIznvo7lpb3nmoTmg4XmhI/mu4vmtqb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vvIzmuIXmmbDnmoTkvaDvvIzmhInlv6vnmoTlv4Pmg4X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v6vkuZDmr4/kuIDlpKnvvIE8L3A+PHA+PGVtPjM5LjwvZW0+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r5LmQ55qE5rCU5oGv77yM6YCP6L+H56m65rCU5bCE5YWl5L2g55qE54G16a2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Ziz5YWJ5ZG85ZC477yM5bCG5bm456aP5oqx6LW377yM5rOh5LiA5p2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ZOB5bCd5bm456aP55qE5oSP5LmJ77yM5o6l5Y+X56Wd56aP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a6J5rip6aao5peg5q+U77yBPC9wPjxwPjxlbT40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/hemhu+iuqeaIkeS7rOWTreazo++8jOS7peS+v+aIkeS7rOmGkuadpe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aIkeS7rOW6lOivpeacieS4gOS4quS9v+aIkeS7rOW+rueskeeahOS6uu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iAgeWphu+8gTwvcD48cD48ZW0+NDEuPC9lbT7niLHvvIzmmK/mgJ3lv7Xnuq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JvniLHvvIzmmK/mr4/lpKnnrYnlvoXkvaDnmoTmtojmga/vvJv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3lho3lraTlr4LvvJvniLHvvIzmmK/kuIDnlJ/kuIDkuJblsIbkvaDnj43mg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foiKzmn5Tmg4XvvIzmlLbojrflubjnpo/nlJzonJzvvIzlrojkvY/niLHmg4X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vvIE8L3A+PHA+PGVtPjQyLjwvZW0+5pyJ5pe25oiR5bCx5oOz77ya6Ka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6L+Y55yf5LiN55+l6YGT6KaB5oOo5Yiw5ZOq56eN56iL5bqm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B5pep5a6J77yBPC9wPjxwPjxlbT40My48L2VtPuS4jeWboOW/mee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i/nO+8jOabtOS4jeWboOaXtumXtOeahOWGsuWIt+iAjOa3oeW/mOS9oO+8jOeni+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+8jOWkj+WOu+WPiOeri+eni++8jOWto+iKguiZveWPmO+8jOaIkeeahOWFs+W/g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WPmO+8jOelneemj+S9oOaLpeacieS4gOS4quehleaenOe0r+e0r+eahOeni+Wk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S/nemHjei6q+S9k++8geiAgeWphuaXqeWu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ooYzliqjotbfmnaXlkKfvvIzku47kuIDkuKrlvq7nrJHjgIHkuIDku73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r4/kuKrlvq7lsI/nmoTmlLnlj5jvvIzpg73og73nu5nkvaDnmoTkurrnlJ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lpKfkuI3lkIzjgILml6nlronvvIE8L3A+PHA+PGVtPjQ1LjwvZW0+5pm05aS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Sp5pyJ5L2g77yM6aOO6aOO6Zuo6Zuo5Lit5oC75pyJ5L2g77yM5oqK5q+P5Li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55qE5pep5pmo5b2T5oiQ5LiA5Lu256S854mp77yM5oqK5q+P5Liq5byA5b+D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2T5oiQ5LiA5Liq5Lmg5oOv44CC5pep5a6J77yM56Wd5L2g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unei0ne+8jOaXqeS4iuWlve+8geiHquS7j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WcqOa8q+a8q+eahOm7keaal+S4reingeWIsOS6huWFieaYju+8jOWcqOaXoO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S4reW+l+WIsOS6hua4heazie+8jOWcqOWxseefs+S4reWPkeeOsOS6huS4gOa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NDcuPC9lbT7ovbvovbvnmoTmiJHmnaXnmoTvvIzmgoTmg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DkuobvvIzlv5jkuobluKbotbDkuIDkuKrkuJzopb/vvIzlsLHmmK/lubjnpo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lpb3lpb3nmoTkuLrmiJHkv53lrZjov5nku73lubjnpo/lk5/vvIzkuI3nhL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ku6Xmib7kvaDnmoTpurvng6bvvIzlmL/lmL/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piv6Ziz5YWJ55qE5aS054mI5aS05p2h77yM5L2g5piv54mb5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ql6YGT77yM5L2g5piv5b+r5LmQ55qE5Li76KaB5qCH6aKY77yM5L2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7qm55Sz6K+356i/77yM576O5Li955qE5riF5pmo77yM576O5Li955qE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LiK5aW944CCPC9wPjxwPjxlbT40OS48L2VtPuaDs+S9oO+8jOWws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aYr+S9oO+8jOmXreecvOaYr+S9oO+8m+W/teS9oO+8jOWwseaYr+W8gOWPo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WPo+aYr+S9oOOAguS9oO+8jOWwseS7v+S9m+aSreenjeWcqOaIkeeahOW/g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eahOeUn+mVv++8jOaXqeW3suaXoOazleaLlOmZpOOAguiAgeWph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ogIHlqYbvvIzkuIDnm7Tmg7Por7TvvIzml6Dorrr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mnIDmg7PljrvnmoTmmK/kvaDnmoTouqvovr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p5L2/5omY5oiR5ZGK6K+J5L2g77ya5L2g55qE5aW96L+Q5ZK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5qC35aSa77yM5oSJ5oKm5YOP5rW35bqV6bG85YS/5LiA5qC35aSa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bCE5ZCR5L2g55qE56ys5LiA57yV6Ziz5YWJ5Y2z5piv5LiA5YiH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6Wd5L2g5byA5b+D5q+P5LiA5aSp77yBPC9wPjxwPjxlbT41Mi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S7iuWkqeW8gOWni++8muS9oOeahOaYr+S9oOeahO+8jOaIkeeahOS5n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eahOmDveaYr+S9oOeahO+8geaXqeWuie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pbkuIDmipbvvIzmuKnmmpbpgIHliLDmiYvjgILouK7ohJrot7PkuIDot7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aXmiqXliLDjgILohbDlhL/mia3kuIDmia3vvIzlpb3ov5Dot5/nnYDotbDjgIL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Dmi43vvIzlubjnpo/oirHlhL/lvIDjgILlpKflr5LpgIHkvaDlvqHlr5LoooT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miorkvaDmirHjgILogIHlqYbml6nlronvvIE8L3A+PHA+PGVtPjU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b2T54G+6Zq+5p2l5Li05pe277yM5pqW5L2g55qE6L+Y5piv6YKj5Lu9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oOF44CC5b2T6LSi5a+M5pWj5bC95pe277yM6Zmq5L2g55qE6L+Y5piv6YKj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b+D44CC5bm456aP5bCx5piv5pyJ5L2g6Zmq5LiA55Sf77yB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kOa1tOedgOa4heaZqOmCo+WUr+e+juiAjOWPiO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s++8jOW8gOWni+aWsOeahOS4gOWkqeOAgue7meS4gOeCueW/g+eBtemYs+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wseS8mueBv+eDguOAguaXqeWuie+8gTwvcD48cD48ZW0+NTY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Hpg73miqLkuI3otbDvvIzmiJHlsLHmmK/ov5nkuYjpnLjpgZPvvJv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Hpg73poobkuI3otbDvvIzmiJHlsLHmmK/ov5nkuYjmrbvlv4PnnL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K+05LiA5aOw5pep5a6J77yM5pyJ5pmo5pum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LiA57yV5pmo5YWJ77yM55yv6LW355y8552b77yM5LiA5aSp55qE57mB5b+Z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S25ou+5qKm5Lit55qE5b+D5oOF77yM5Zue5b2S57ua5Li9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aW957K+56We77yBPC9wPjxwPjxlbT41OC48L2VtPuS9oOW/q+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6uumlreWBmuS4jeadpeOAguS9oOW/q+Wbnuadpe+8jOmlreahjO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WIq+iuqeaIkeeahOiDg+epuuWmguWkp+a1t++8geaDheS6uuiKgu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NTkuPC9lbT7kurLniLHnmoTvvIzlnKjmmKjlpJznmoT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vaDmuKnmmpbnmoTllIfvvIzorqnmiJHkvZPlkbPliLDniLHnmo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vaDnmoTmuKnmn5TjgILml6nlronvvIzmiJHnmoTlpbPlranvvIzku47mmKj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kuK3otbDmnaXvvIzluKbnu5nkvaDku4rmmajnmoTmn5Tmg4XonJ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k5Lq65Zyo5LiA6LW35piv5Li65LqG5b+r5LmQ77yM5YiG5omL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P6L2755eb6Ium77yM5L2g5peg5rOV5YaN5Luk5oiR5b+r5LmQ77yM5oiR5Lmf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iR56a75byA55qE5pe25YCZ77yM5Lmf5b6I55eb6Ium77yM5Y+q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q+U5oiR55eb6Ium77yM5Zug5Li65oiR6aaW5YWI6K+05YaN6KeB77yM6aaW5Y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r5LmQ55qE5piv5oiR44CC5Yeh5LqL55qG5pyJ5Luj5Lu377yM5b+r5LmQ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5eb6Ium44CC6ICB5YWs5pep5a6J77yBPC9wPjxwPjxlbT42MS48L2VtPuebuO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aXqeaZqOmHjO+8jOaIkeS7rOS4vuebrumcnuWFieaAu+aYr+i/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S4veeahOmVv+mjjuS4h+mHjO+8jOaIkeS7rOi/iOatpeWkqumYs+WwseS8muaMh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puiNoeeahOWkp+i3r+adoeadoeOAgjwvcD48cD48ZW0+NjIuPC9lbT7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I7lqprnmoTlpb3ov5DvvIzorqnmmKXlpKnoirHpppnlm5vmuqLvvJv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YzotbDvvIzmhaLmhaLlnLDnlJ/mtLvvvIzorqnmmKXlpKnotqPlkbPnm47nhLbjgI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miZPlvIDvvIzorqnpmLPlhYnnhafov5vmnaXvvJvmiorlv4PngbXmiZPlvI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ov5vmnaXvvJvmiorml6XlrZDmiZPlvIDvvIzorqnlubjnpo/pkrvov5v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nLrmiZPlvIDvvIzorqnnpZ3npo/ouablh7rmnaXjgILml6nlron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YzLjwvZW0+5riF5pmo5Yiw77yM5a+5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4Wn5LiA54Wn77yM56yR5LiA56yR77yM5omA5pyJ54Om5oG86YO96LeR5o6J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b+n5oSB5YWo6YO95raI77yM5b+r5LmQ6Ieq54S25LiN5Lya5bCR44CC6Zeu5YCZ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7uZ5L2g6YGT5aOw5pep77yM56Wd5L2g5b+D5oOF5aaZ77yM5LiA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6YCN6YGl44CC5pep5a6J77yBPC9wPjxwPjxlbT42NC48L2VtPua1qua8q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bm+W8gO+8jOaMmueDreeahOaDheivneS4uuS9oOivieivtO+8jOecn+iv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S4uuS9oOiuuOS4i++8jOa8q+a8q+eahOS6uueUn+S4juS9oOebuOS8t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+8jOS4gOeUn+S4gOS4luawuOS4jeWIhu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sI/ml7bkvq/vvIzlubjnpo/mmK/kuIDku7bkuJzopb/vvIzmi6XmnI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plb/lpKflkI7vvIzlubjnpo/mmK/kuIDkuKrnm67moIfvvIzovr7liLDls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iJDnhp/lkI7vvIzlj5HnjrDlubjnpo/ljp/mnaXmmK/kuIDnp43lv4PmgIH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sLHlubjnpo/jgILlubjnpo/nmoTor7TkuIDlo7DvvJrmmZrlro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5u46IGa77yM5oiR5bCd5Yiw5LqG55Sc77yb5LiO5L2g5YiG56a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LqG6Ium77yb5oO55L2g55Sf5rCU77yM5oiR5bCd5Yiw5LqG6L6j77yb5L2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d5Yiw5LqG6YW444CC5pyJ5ruL5pyJ5ZGz55qE5pel5a2Q54ix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pep5a6J44CCPC9wPjxwPjxlbT42Ny48L2VtPuaXqeaZqO+8jOeci+WIs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Nh+i1t++8jOelneS9oOWDj+e6ouiJsueahOWkqumYs+S4gOagt+e6ou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i+WIsOeZveS6keWcqOa8gua1ru+8jOW4jOacm+S9oOWDj+eZveS6keS4gO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S4iuWlve+8jOavj+WkqeW/q+S5kOOAgjwvcD48cD48ZW0+Njg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vvIzmmK/ku4rnlJ/nvJjliIbvvIzniLHkuIrkvaDvvIzmmK/ku4r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marnnYDkvaDvvIzmmK/ku4rnlJ/ku4rkuJbjgILml6nlro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6ys5LiA57q/5YWJ5piO54Wn5b275aSp6ZmF77yM5b2T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Lq66Ze077yM5b2T56ys5LiA5Lid5riF6aOO5ouC6L+H6IS46aKK77yM5b2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OD5aOw5oKg54S25ZON6LW377yM6YKj5piv5oiR55qE56Wd56aP5pep5pep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A5aSp5aW95b+D5oOF44CCPC9wPjxwPjxlbT43MC48L2VtPuWYgeW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muWSreWSmuWSre+8jOaHkuiZq+i1t+W6iu+8geaHkuiZq+i1t+W6iu+8geWYgeWQpeWS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reWSmuWSre+8jOaHkuiZq+i1t+W6iu+8geaHkuiZq+i1t+W6iu+8geWYgeWQpeWSmeWS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muWSre+8jOaHkuiZq+i1t+W6iu+8geaHkuiZq+i1t+W6iu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pbllaHvvIzkuIDnvJXpmLPlhYnlhrLosIPnmoTmuKnmmpbvvIzpnaLljIXvvIz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g5jng6TnmoTpppnnlJzvvIzmnpzphbHvvIzkuIDkuKrmuIXmmajmtIvmuqL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rp3otJ3vvIzml6nlronvvIzmg7PkvaDjgII8L3A+PHA+PGVtPjcy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6X5Zyo5aSp5Ya355qE5pe25YCZ5Y+R55+t5L+h5YWz5b+D5L2g77yM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YWz5b+D5L2g77yM5LuO5pyA566A5Y2V5YGa6LW377yM6Zu26Led56a7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oS/5L2g6L+H5LiA5Liq5rip5pqW55qE5Yas5aSp77yM6L+H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6ICB5amG5pep5a6J77yBPC9wPjxwPjxlbT43My48L2VtPuaEn+iwouaci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i/nuWcqOS6huS4gOi1t++8jOiuqeaIkei/meS4gOeUn+S4jeWGjeWtpOWv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muS9oOaYr+aIkeeahOacgOeIse+8jOiAjOaIkeaYr+S9o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XqeWuie+8gTwvcD48cD48ZW0+NzQuPC9lbT7miYvmnLrkuIDlo7Dlk43vvIz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lh7rlsbHnrJHvvJvmiYvmnLrkuKTlo7Dlk43vvIzlsI/puJ/lj73llrPkvLTmmaj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mnLrkuInlo7Dlk43vvIzpm6jpnLLmuIXpo47lm7Tlv4Pnu5XvvJvmiYvmnLrlm5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vIDlv4PmrKLnrJHkuI3kvY/ohJrvvJvmiYvmnLrlho3kuIDlk43vvIznpZ3npo/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LzliY3mkoLvvJvnnK/nnLznnp/kuIDnnp/vvIzlpb3ov5Dlubjnpo/lsLHmnaX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c1LjwvZW0+5LiA6Lev6LWw5p2l77yM5pyJ5Y2D5LiH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qr6L6577yM5Y+v5piv5Y205Y+q5pyJ5L2g55u455+l55u45Ly044CC5bKB5pyI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4Gt5LqG6KqT6KiA77yM5Yay5reh5LqG5oOF57yY77yM5Zyo6aOe6YCd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ZSv5pyJ5L2g5piv5rC46L+c77yM5pep5a6J77yM5a6d6LSd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qeaXqeeahOW4jOacm+W5uOemj+adpeaVsumXqO+8jOaXqeaX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XqOWPo+ermeedgOWkp+i0ouelnu+8jOaXqeaXqeeahOW4jOacm+aDheiwiu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aXqeeahOW4jOacm+WNg+S6i+S4h+S6i+mhuuOAguS6su+8jOW/q+aXq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+juaEv+aXqeaXqeaIkOecn+OAguaXqeWuie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4rlpKnnmoTkvaDov5jmsqHmnInku7vkvZXnm67moIfvvIzpgqPkuYj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kvaDnlKjku4DkuYjnkIbnlLHmioroh6rlt7Hlj6vphpLlkaLvvJ/lr7n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ZPlo7DvvJrml6nlronlpb3vvIE8L3A+PHA+PGVtPjc4LjwvZW0+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77yM6Iy26aaZ6aOY5ruh5oOF5oSP77yM5oSP5Zyo6K+35L2g5biu5oiR5o6o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IGa5Lq65rCU77yM5rCU5q275L2g77yM5Lik5Z2X5LqU5LiA5p2v77yM5o6P6ZKx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6YCX5L2g546p5ZGi77yM5pep5LiK5aW95ZWK77yBPC9wPjxwPjxlbT43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aJjeS4jeS8mui/t+i3r++8jOeVmemAgOi3r+aJjeS4jeS8muaciee7nei3r++8jO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wseayoeacieatu+i3r+OAguWkseWOu+S6huS4jeS4gOWumuaYr+Wksei0p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5n+S4jeS4gOWumuaYr+aIkOWwse+8jOWPr+S7pemAg+mBv+eOsOWun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mBv+S6uueUn+OAguaXqeWuieOAgjwvcD48cD48ZW0+ODAuPC9lbT7mj6HkuIDmnZ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vvIzovbvovbvmlL7lnKjkvaDnmoTohLjlup7vvIzluKbnu5nkvaDkuIDlpKn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hL/kvaDku47nnaHmoqbkuK3phpLmnaXvvIznnIvliLDmu6HnnLznmoT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YXmu6HlroHpnZnkuI7lronor6bvvIzpgqPmmK/miJHpgIHkvaDnmoTlroznvo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6nlronvvIE8L3A+PHA+PGVtPjgxLjwvZW0+5Y+q5pyJ5b+D5aKD566A5Y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J5b+D5oCd57uP6JCl55Sf5rS777yb5Y+q5pyJ55Sf5rS7566A5Y2V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e26Ze05Lqr5Y+X5Lq655Sf77yB5pep5a6J77yM5Lqy54ix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dGw5MHE5ZmN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nRsOTBxOWZj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2F21ACD8A0FE8F1A317F076E1D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