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F27F651BB50BF11CBFB91BB8BE5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27F651BB50BF11CBFB91BB8BE5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Zub5a2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qcPC9wPjwvZm9udD48L2NlbnRlcj48cD48ZW0+MS48L2VtPuelneemj+S6uu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jOa7oeemj+S4tOmXqO+8jOmXqOW6reiLpeW4gu+8j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jOaIkOWutueri+S4mu+8jOS4mue7qeeqgeWHuu+8jOWHuuWlh+WI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m+iqieS5heS6q++8jOS6q+emj+S4gOeUn+OAgjwvcD48cD48ZW0+Mi48L2VtP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uaYpemjjuWSjOeFpu+8jOaXreaXpeS4nOWNh++8jOeUn+acuuebjueEtu+8jOWG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uWFie+8jOWFiemjjumcgeaciO+8jOaciOeZvemjjua4he+8jOa4heeIveWun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mprOi3g++8jOaCpuebrui1j+W/g++8jOaso+aso+WQkeiN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hOS9jeaci+WPi++8jOelneaEv+S9oOS7rOWcqOW3peS9nOS4re+8mu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j+awlOmjjuWPke+8jOWPkeaJrOWFieWkp++8jOWkp+WKn+WRiuaIkO+8jO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+8jOS4h+S8l+S4gOW/g++8jOW/g+WPo+WmguS4gO+8jOS4gOW/g+S4g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CiueDn+iiheiihe+8jOWutueahOWRs+mBk+OAguWIhuWkluWmlu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eahOWRs+mBk+OAguWkqeiNkuWcsOiAge+8jOeIseeahOWRs+mBk+OAguWWnOS4i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skeeahOWRs+mBk+OAguS4pOiCi+aPkuWIgO+8jOaDheeahOWRs+mBk+OAgue+ju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W5tOeahOWRs+mBk+OAgjwvcD48cD48ZW0+NS48L2VtPuS4nOihjOWQieel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mhuuWIqe+8jOilv+WHuuW5s+Wuie+8jOWMl+i1sOaXoOiZke+8jOS4reac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heenr+WNg+mHke+8jOWkluihjOWlvei/kOOAgjwvcD48cD48ZW0+Ni48L2VtPu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+8mum+memprOeyvuelnu+8jOelnumHh+mjnuaJrO+8jOaJrOecie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lOixoeS4h+WNg++8jOWNg+e6ouS4h+e0q++8jOe0q+awlOS4nOadpe+8jOadpeiA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i1j+W/g+S5kOS6i++8jOS6i+S4muacieaIkO+8jOaIkOWQjeaIk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lneemjyZsZHF1bzvpu5HpqawmcmRxdW8777yM6ams5Yiw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iQ5ZCN5bCx77yM6YWS6Imy6LSi5rCU77yM5rCU5aOu5bGx5rKz77yM5ZKM6aOO5Yqy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ZC55omT5omT77yM5omT5LiL5rGf5bGx77yM5LiJ6Ziz5byA5rOw77yM5aSq5bmz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4LjwvZW0+5LiA5YiG5bmz5a6J77yM5LqM5YiG56Wd5oS/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z5b+D77yM5Zub5YiG5oOz5b+177yM5LqU5YiG5oSf6LCi77yM5YWt5YiG56WI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55yf6K+a77yM5YWr5YiG5L+h5Lu777yM5Lmd5YiG5Z2a5oyB77yM5Y2B5YiG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a6J5b+r5LmQ44CCPC9wPjxwPjxlbT45LjwvZW0+6Lqr5L2T5YGl5bq377yM5pe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G+77yM5LiA5YiH5aaC5paw44CC5LqL5Lia6L6J54WM77yM5peg5YWL5peg6Zq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44CC5bm456aP576O5ruh77yM5peg5b+n5peg5oSB77yM55Sf5rS75riF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lneemj+WtpueUn++8muWtpuS4muacieaIkO+8jOivm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+8jOS/oeWuiOS4jea4ne+8jOS6juWuieaAneWNse+8jOWogeWHpOelpem6n++8jOS4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p++8jOW3qOWtpum4v+eUn+OAgjwvcD48cD48ZW0+MTEuPC9lbT7ngonngavnhorn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oiqzoirPvvIzphofphZLpo5jpppnvvIzmrrfmrrfnpZ3npo/vvIznvo7lpb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ganniLHml6XmlrDjgII8L3A+PHA+PGVtPjEyLjwvZW0+56Wd5oS/5pyL5Y+L77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45Zyo77yM6L2954mp5Y6a5b6377yM5b635omN5YW85aSH77yM5aSH5Y+X556p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4Kv54Kv77yM54Kv54Kv5pyJ56We77yM56We5riF5rCU54i977yM5Y+M5Zac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bqt6Iul5biC77yM5LqL5o235Yqf5YCN44CCPC9wPjxwPjxlbT4xM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S4mu+8muS4gOW4humjjumhuu+8jOmhuuawtOS6uuaDhe+8jOaDhemaj+Wig+WP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S4h+WNg++8jOWNg+WGm+S4h+mprO+8jOmprOWIsOaIkOWKn++8jOWKn+aIkOWQje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6i+iuuuS6i++8jOS6i+WFs+mHjeWkp++8jOWkp+WKn+WRiu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pZ3mhL/kurLkurrvvIzkurrpgKLllpzkuovvvIzkuovkuovpobrmhI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pobrpo47pobrmsLTvvIzmsLTliLDmuKDmiJDvvIzor5roh7Pph5H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nu5PmnpzvvIzmnpzooYzogrLlvrfvvIzlvrfmiY3lhbzlpIfvvIzog4zntKvohb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A5biG6aOO6aG677yM6Lqr5L2T5YGl5bq3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bel5L2c6aG65Yip77yM5b+D5oOz5LqL5oiQ77yM5ZCI5a625qyi5Lm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5Sf5rS75bm456aP44CCPC9wPjxwPjxlbT4xNi48L2VtPuelneaEv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e5geiNo+aYjOebm++8jOebm+S4luW8uuWbve+8jOWbveazsOawkeWuie+8jOWuie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+8jOawkeaut+WbveWvjO+8jOWvjOWbveW8uuWFte+8jOWFteeyvueyrui2s++8jOi2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sOiho++8jOS4gOWMoeS5neWQiOOAgjwvcD48cD48ZW0+MTcuPC9lbT7lvaLlvbH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lkIzpgZPlkIjvvIzogp3og4bnm7jnhafvvIzkupLmg6DkupLliqnvvIzlkIzlv4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kI3liJfliY3ojIXvvIzph5HmppzpopjlkI3vvIzliqrlipvlrabkuaD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pKnlpKnlkJHkuIrvvIzlsIrluIjph43mlZnvvIzlm6Lnu5Plj4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6Wd5ZWG5Lia77ya6LSi6L+Q5Lqo6YCa77yM6YCa5p2D6L6+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LuO5LqL77yM5LqL5Y2K5Yqf55m+77yM55m+5bC656u/5aS077yM5oqV5qGD5oql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LSk5LiL5aOr77yM5aOr6aWx6ams6IW+77yM6IW+6L6+6aOe6b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8gOmXqOi/juWWnO+8jOW+ruS/oemAgeemj++8jOaEv+WQm+Wlvei/k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jOW5tOW5tOWmguaEj++8jOW5uOemj+W/q+S5kO+8jOWBpeW6t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aXoOiZke+8jOW/g+aDheaEieaCpu+8jOW/g+aDs+S6i+aIkO+8jO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AuPC9lbT7npZ3mhL/ng6bmgbzvvJrng5/mtojkupHmlaP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roblsL3vvIzov5vlr7jpgIDlsLrvvIzlsLrlr7jkuYvlnLDvvIzkvY7nnInpobr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ga3ngbDpo57vvIzpnZ7or7fojqvlhaXvvIzlpoLms6PlpoLor4nvvIzntKDkuI3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msonlpKfmtbfvvIzmtbfmnq/op4HlupXjgII8L3A+PHA+PGVtPjI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a5a6J5a6J56iz56iz77yM56iz5Lit5Y+W6IOc77yM6IOc5Yip5Zyo5o+h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iA5qyi77yM5qyi5aSp5Zac5Zyw77yM5Zyw5bmz5aSp5oiQ77yM5oiQ5Y2D5LiK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Sr5Y2D57qi77yM57qi57qi54Gr54Gr44CCPC9wPjxwPjxlbT4yMi48L2VtPumAmui+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eZvuS4muWFtOaXuu+8jOemj+i/kOaXoOeWhu+8jOeZvuS6i+S6qOmAmu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Omahu+8jOaKrOWktOingeW9qe+8jOWKqOaJi+eUn+i0ou+8jOmhuumjjumhuuawt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Mguebm++8jOWvjOi0teWQieelpe+8jOS5heS6q+ebm+iqi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ov5Dlv6vmhI/vvIzlv4Plv7XkuovmiJDvvIzlv6vmhI/lkInliKnvvIz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hI/vvIzmlrDnp4vlv6vmtLvvvIzlubTlubTkuI3otrPvvIzlpoLml6XmlrnljYf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ronlurfvvIzmlLbmlK/lronnhLbvvIzmtLvpvpnmtLvnjrDvvIzkuJzpo47oh6rlv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lronlurfjgII8L3A+PHA+PGVtPjI0LjwvZW0+56Wd5oKo5Zac56yR6aKc5byA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u46KeB77yM6KeB5LuB6KeB5pm677yM5b+X5ZCM6YGT5ZCI77yM6LWr6LWr5py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ms5Zub5rW377yM5rW357qz55m+5bed77yM5Lyg56We6Zi/5aC177yM54us5Ye65b+D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2O55uW5LiW77yM5Y2B5YWo5Y2B576O44CCPC9wPjxwPjxlbT4y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m+memprOeyvuelnu+8jOS4h+S6i+WmguaEj++8jOeZvuWwuuerv+Wk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OAgjwvcD48cD48ZW0+MjYuPC9lbT7npZ3mhL/kurLkurrvvIzkurrpgK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ovkuovpobrmhI/vvIzkuIDluIbpo47pobrvvIzpobrpo47pobrmsLTvvIzmsL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iJDvvIzor5roh7Pph5HlvIDvvIzlvIDljbfmnInnm4rvvIzkuIDpqazlvZPlh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il6IqC5pyq5Yiw77yM56Wd56aP5YWI5Yiw77yb5a625Lq65py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YWI5Yiw77yb57qi5YyF5pyq5Yiw77yM56aP5rCU5YWI5Yiw77yb6Z6t54K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D5oSP5YWI5Yiw44CCPC9wPjxwPjxlbT4yOC48L2VtPu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/g+aEv++8jOaWsOeahOW4jOacm++8jOaWsOeahOeUn+a0u++8jOelneaCqOm8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Un+a0u+WlveOAgjwvcD48cD48ZW0+MjkuPC9lbT7lpKflnLDlm57mmKXvvIz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vvIzkuIfntKvljYPnuqLvvIznpaXkupHnkZ7msJTvvIzovb3mrYzovb3oiJ7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v47mlrDvvIznpaXlkoznvo7mu6HvvIzlubjnpo/nu7Xplb/vvIz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ZDlkInnpaXvvIzkuIfkuovpobrliKnjgII8L3A+PHA+PGVtPjMwLjwvZW0+5LiA5L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bmz5bmz5a6J5a6J77yM5LiA5Lu95a6J54S277yM5b+r5b+r5LmQ5LmQ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ZCJ56Wl5aaC5oSP77yM5LiA5Lu956Wd56aP77yM5YWo5a625bm4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q5Yqb77yM5YaN5o6l5YaN5Y6J44CCPC9wPjxwPjxlbT4zMS48L2VtPumHkeeOi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mj+WmguS4nOa1t++8jOWvv+avlOWNl+Wxse+8jOW/g+aDs+S6i+aI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vv+S4juWkqem9kO+8jOiSuOiSuOaXpeS4i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ubPlronvvIzmi6XnnYDlgaXlurfvvIzmj6PnnYDlubjnpo/vvIzmkLrnnY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LnnYDmuKnppqjvvIzluKbnnYDnlJznvo7vvIznibXnnYDotKLov5DvvIzmi73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ov4jlhaXmlrDlubTvvIzlv6vkuZDmuKHov4fjgII8L3A+PHA+PGVtPjM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B5Lq677ya6Lqr6L275L2T5YGl77yM5YGl5bq36ZW/5a+/77yM5a+/5q+U5Y2X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rC06ZW/77yM6ZW/5pil5LiN6ICB77yM6ICB5oiQ5oyB6YeN77yM5LyX5Lq65bm/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oul55m+5Z+O77yM5oiQ5ZCN5oiQ5a6244CCPC9wPjxwPjxlbT4zNC48L2VtPuW9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mOmjmO+8jOelpeS6kea1ruWKqO+8jOW/q+S5kOS/oeWPt++8jOaIkeadpeS8oOmA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W8gOW/g+WmguaEj++8jOaEv+WQm+W5uOemj++8j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Iqe+8jOS4h+S6i+Wkp+WQieOAgjwvcD48cD48ZW0+MzUuPC9lbT7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vpnlubTlpKflkInvvIzlkInnpaXlpoLmhI/vvIzmhI/msJTpo47lj5H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h7Tlr4zvvIzlr4zmsJHlvLrlm73vvIzlm73ms7DmsJHlronvvIzlronpgqblrprlm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6Wd5L2g55Sf5rS777yM6Iqd6bq75byA6Iqx44CC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7ut5YaZ5L2z6K+d44CC5LqL5Lia5pyJ5oiQ77yM6Ie05a+M5Y+R5a6244CC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N77yM6YO95oqK5oKo5aS444CC5L2g55qE546w5Zyo77yM5aaC6K+X5aaC55S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o6M5aOw6bKc6Iqx44CCPC9wPjxwPjxlbT4zNy48L2VtPueZvuW5tOWl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vv+WPluWkqem9kO+8jOWmguaXpeaWueWNh++8jOeluOWmguS4nOa1t++8jOWvv+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+8jOW5tOW5tOaciemxvO+8jOW+t+aWveS7geacr++8jOi6q+adkOWuieW6t++8jOa0u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u+eOsO+8jOeZvuS6i+WPr+S5kO+8jOWQieWIqeW/q+aEj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mlrDnmoTmlLbojrfvvIzmlrDnmoTmnJ/lvoXvvIzmlrD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mlrDnmoTkuIDlubTvvIzmlrDnmoTkuIDpobXvvIzmlrDnmoTmrKLkuZD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jgILmlrDnmoTkuIDlubTvvIzmlrDnmoToh6rmiJ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M5aSp5aSp5byA5b+D77yb6Lev6Lev6YCa55WF77yM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bm05pyJ5L2Z77yM5rua5rua6LSi5rqQ77yb5a625a625bm456aP77yM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MC48L2VtPui6q+adkOWuieW6t++8jOiKseW8gOe5geWNj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+mea0u+eOsO+8jOiuouWpmuWQieWIqe+8jOm4s+m4r+eSp+W8gO+8jOWnu+e8mOebuO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uaehOWIoOi+ie+8jOeRnumcreWNjuWggu+8jOWgguW8gOWNjuWOpu+8jOWlveS7k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WsOWfuum8juWumu+8jOWNjuWOpuW8gOaWsOOAgjwvcD48cD48ZW0+NDE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otKLmupDlub/ov5vvvIzlsL3lloTlsL3nvo7vvIznvo7ova7nvo7lpYLvvIzn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mlrDvvIzlv4Pmg7PkuovmiJDvvIzor5rlv4Por5rmhI/vvIzlvILmm7LlkIzlt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JDlkI3lsLHjgII8L3A+PHA+PGVtPjQyLjwvZW0+56Wd56aP5oOF5L6j77ya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OF5oqV5oSP5ZCI77yM5ZCI5ZCI576O576O77yM576O6L2u576O5aWC77yM54S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w77yM5qyj5qyj5ZCR6I2j77yM5a655YWJ54SV5Y+R77yM5Y+R5a626Ie05a+M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I2j5Y2O44CCPC9wPjxwPjxlbT40My48L2VtPumYluWutuW5uOemj++8jO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uOS6i+mhuuWIqe+8jOiKseW8gOWvjOi0te+8jOmUpue7o+WJjeeoi++8jOWPkei0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+8jOS4sOi0ouiBmuWune+8jOS6uuS4geWFtOaXuu+8jOWQieW6huacieS9me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peeRnu+8jOWygeWygeW5s+WuieOAgjwvcD48cD48ZW0+NDQuPC9lbT7mmKXlhYn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pm6rmtojono3vvIzmlrDmmKXkvbPoioLvvIzlsoHlsoHlubPlronvvIzmrKL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mb7kuovpobrlv4PvvIznrJHlj6PluLjlvIDvvIzpmJblrrbmrKLkuZDvvIz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nvJjpgYfmlrDlj4vvvIzlhbbkuZDono3ono3vvIznlJ/mtLv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6Wd56aP5LuK5aSp77yM5aSp5aSp5ZCR5LiK77yM5LiK5LiL5rG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i546b6Iqx5byA77yM5byA5byA5b+D5b+D77yM5b+D5oOz5LqL5oiQ77yM5oiQ5bCx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4eD5oOF5bKB5pyI77yM6LaK5p2l6LaK5aW977yM5aW95Lq65aW95qKm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PC9wPjxwPjxlbT40Ni48L2VtPuelneemj+mAgeS9oO+8jOS9oOWUseaIk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iAjOS4uuS4gO+8jOS4gOW4humjjumhuu+8jOmhuumjjumhuuawtO+8jOawtOWIsOa4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OWKn+WcqOaPoe+8jOaPoeaJi+iogOasou+8jOasouWkqeWWnO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l6XmlrDmnIjlvILvvIzkupTosLfkuLDnmbvvvIzlkInmmJ/pq5j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lm6LlnIbvvIzovp7ml6fov47mlrDvvIzlha3lkIjlkIzmmKXvvIzlm5vml7b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otKLogZrlrp3vvIzpvpnpqaznsr7npZ7vvIzokrjokrjml6XkuIrvvIzor7j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4LjwvZW0+56Wd5oKo5LqL5Lia77ya6ams5Yiw5oiQ5Yqf77y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ruh77yM5ruh6KKW5pil6aOO77yM6aOO5Y2O5q2j6IyC77yM6IyF5aGe6aG/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+a5biD5YWs77yM5YWs5q2j5buJ5rSB77yM5rSB5riF6Ieq55+i77yM55+i5b+X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g+aYn+mrmOeFp++8jOWFq+aWueadpei0ou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W/g++8jOWkqeS4iuWPjOaYn++8jOWNgeWFqOWNgee+j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nIbmoqblnIbvvIzlm6Llm6LlnIblnIbvvJvotKLmupDnpo/mupDvvIzlt6blj7P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vmg4XnvJjlj4vnvJjvvIznm7jpgKLmnInnvJjvvJvlv4PmhL/npZ3mhL/vvIzmhL/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jgII8L3A+PHA+PGVtPjUxLjwvZW0+5pel5paw5pyI5byC77yM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55m+5bm05aW95ZCI77yM6Lqr5L2T5YGl5bq3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q2l5q2l6auY5Y2H44CCPC9wPjxwPjxlbT41Mi48L2VtP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eZvuS6i+WPr+S5kO+8jOW8gOmXqOWkp+WQie+8jOWQieelpeWmgu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jjuWPke+8jOWlveS6i+i/nui/nu+8jOi0oua6kOW5v+i/m++8jO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v4Pmg7PkuovmiJDvvIzpobrnkIbmiJDnq6D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zml6XmnIjplb/mmI7vvIznpZ3ml6Dph4/lr7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M5ZCJ5pif6auY54Wn77yM6LSi6L+Q5Lqo6YCa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buE6IW+6L6+77yM56aP5aaC5Lic5rW377yM5a+/5q+U5Y2X5bGx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a6Y6L+Q5Lqo6YCa77yM576O5qKm6L+e6L+e44CCPC9wPjxwPjxlbT41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bvue7j+eahOWIneaBi++8muicu+ick+eCueawtO+8jOawtOa4heaXoOmxvO+8jOmx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aDhe+8jOaDheS4jeiHquemge+8jOmHkeeOieiJr+iogO+8jOiogOWQrOiuoeS7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JgOassu+8jOassumAn+WImeS4jei+vuOAgjwvcD48cD48ZW0+NTYuPC9lbT7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vvIzmrKPmrKPlkJHojaPvvIzlm73ms7DmsJHlronvvIzlpKnkuIvlpKrlubP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JHlr4zvvIzlm73ms7DmsJHlronvvIzkurrlr7/lubTkuLDvvIznuYHojaPmmIznm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rKPlkJHojaPvvIzlha3nlZzlhbTml7rvvIzkupTosLfkuLDnmbv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Zuq6aOY6aOY77yM5paw5bm05oKE5oKE44CC5YWD5pem5p2l5Yiw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77ya5LqL5Lia5Y+R6L6+77yM5bC95Lqr6I2j6ICA44CC6IKh56Wo5Z+66YeR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Wz54Wn44CC55Sf5rS7576O5ruh77yM5YWF5ruh5qyi56yR44CC54ix5Lq66b2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aW944CCPC9wPjxwPjxlbT41OC48L2VtPuelneaEv+W8n+W8n++8jOWcs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+8jOWSjOawlOiHtOelpe+8jOelpem6n+WogeWHpO+8jOWHpOWHsOS6jumjnu+8jOmj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i+vu+8jOi+vuWjq+mAmuS6uu+8jOS6uuS4reS5i+m+me+8jOm+memprOeyvuel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jeawlOazsO+8jOazsOWxseWMl+aWl+OAgjwvcD48cD48ZW0+NTkuPC9lbT7npZ3npo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mgqDlkKzmgqDllLHvvIznlYXkuqvlubjnpo/vvIznpo/lpKflkb3lpKfvvIzlpKf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LXvvIzotLXkurrnm7jpmo/vvIzpmo/pgYfogIzlronvvIzlronlurflkInnpaXvvIz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mu6HvvIzmu6Hlv4PmrKLllpzvvIzllpzmsJTmtIvmtI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b+15LqL5oiQ77yM5LiH5LqL5b+r5oSP77yM5a+/5Y+W5aSp6b2Q77yM5aaC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iA5pel5Y2D6YeM77yM6LSi6Lev5ruU5ruU77yM5qyj5qyj6IyC5Y+R77yM5r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677yM5Yqf5ZCM6Imv55u477yM6Imv55u46Imv5Yy777yM6I2v5Yiw55eF6Zm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lneS9oOW/q+S5kO+8jOS5kOWxseeIseawtO+8jOawtOWIsOa4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OS6i+WcqOWkqe+8jOWkqeecn+eDgua8q++8jOaFouadoeaWr+eQhu+8jOeri+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+8jOelnumHh+mjnuaJrO+8jOa0i+a0i+iHquW+l++8jOW+l+WBv+aJgO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hL/kvaDlubjnpo/vvIznpo/msJTmu6HlpKnvvIz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loTlpb3kuYnvvIzkuYnog4blv6Dogp3vvIzogp3og4bnm7jnhafvvIznhafokKTm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pm6rlhYbkuLDlubTvvIzlubTlubTnpZ3mhL/vvIzmhL/kva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yd5rCU6JOs5YuD77yM56We6YeH5aWV5aWV77yM5a2m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77yM6bmP56iL5LiH6YeM77yM6aOe6buE6IW+6L6+77yM5Zub5rW35aK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q5oOF5LiH5LiI77yM55m+5bC656u/5aS077yM5pu06L+b5LiA5q2l77yM5b+r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yA5b+D6Iez5LiK44CCPC9wPjxwPjxlbT42NC48L2VtPuaYpemjjuW+l+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GmeaEj++8jOeUn+a0u+aDrOaEj++8jOW3peS9nOa7oeaEj++8jOacuuS8m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8muaEj++8jOaci+WPi+ivmuaEj++8jOaflOaDheicnOaEj++8jOW/g+aA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h+S6i+WmguaEj+OAgjwvcD48cD48ZW0+NjUuPC9lbT7lpKflkI3pvI7pvI7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zlpKfnuqLlpKfntKvvvIzlpKfmmL7ouqvmiYvvvIzlpKfngq7ogIz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KPmg4rkurrvvIzkuIDpqazlvZPlhYjjgII8L3A+PHA+PGVtPjY2LjwvZW0+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6J5aaC5rOw5bGx77yM5bGx5piO5rC056eA77yM5LyR5YW755Sf5oGv77yM5oG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q677yM5Lq65a+/5bm05Liw77yM5Liw6KGj6Laz6aOf77yM5Y2B5YWo5Y2B576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PC9wPjxwPjxlbT42Ny48L2VtPuelneemj+S6i+S4mu+8jOS4mue7qe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uuWlh+WItuiDnO+8jOiDnOe7qea7oei9ve+8jOi9veiqieiAjOW9ku+8jOinhOih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e+8jOatpeatpemrmOWNh++8jOWNh+WumOWPkei0ou+8jOi0oua6kOiMguebm++8jOeb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qOmAmu+8jOmAmui+vui0ouWvjO+8jOWvjOi0teWQieelp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urLkurrvvJrmsLjokYblronlurfvvIzlurfluoTlpKfpgZPvvIzpgZPpq5j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vJfmmJ/mjafmnIjvvIzmnIjmmI7po47pq5jvvIzpq5jnnrvov5znnqnvvIznj6Dn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onvvIzovonlhYnml6XmlrDvvIzlv4Pmg7PkuovmiJDvvIzmib/liY3lkK/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6Wd5oS/5pyL5Y+L77ya5aaC5pel5Lit5aSp77yM5aSp5aS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uk5LiL6aG677yM6aG66aOO6aG65rC077yM5rC05rao6Ii56auY77yM6auY6au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K5oOF5LiL6L6+77yM6L6+5a6Y5pi+6LS177yM6LS15a+M5pi+6I2j77yM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44CCPC9wPjxwPjxlbT43MC48L2VtPuW/g+W/teS6i+aIkO+8jOS4h+S6i+W/q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WPluWkqem9kO+8jOWmguaXpeaWueWNh++8jOS4gOaXpeWNg+mHjO+8jOi0oui3r+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suS6uuS4jeWApu+8jOaso+aso+iMguWPke+8jOa1juS4luWIqeS6uu+8jOWKn+WQ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+8jOiJr+ebuOiJr+WMu++8jOiNr+WIsOeXhemZpO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YTlvJ/vvJrlpKnlpKnlvIDlv4PvvIzlv4Pmg7PkuovmiJDvvIzmiJDlrrbnq4v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7lm7DmibbljbHvvIzlvq7oqIDlpKfkuYnvvIzkuYnmraPovp7kuKXvvIzoqIDku4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oYzkupHmtYHmsLTvvIzmsLTliLDmuKDmiJDvvIzmiJDlkI3miJD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6Wd56aP5pyL5Y+L77yM5Y+L6LCK5YW06ZqG77yM6b6Z5bm0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5oSP5rCU6aOO5Y+R77yM5Y+R6Ieq5YaF5b+D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6k57uT6Zif77yM5aCG6LSi6IGa5a6d77yM5YyF5L2g5ruh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lneaEv+aCqOeahOW3peS9nO+8muWJjeeoi+S4h+mHjO+8jOWKm+aMveeL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sOi0qOiVmeW/g++8jOW/g+aYjuecvOS6ru+8jOS4pOWFqOWFtue+ju+8jOe+jui9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gu+8jOasouWkqeWWnOWcsO+8jOaIkOWwseS4gOS7veWcsOWKqOWxseaRh+eahO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pZ3kvIHkuJrlrrbvvIzlrrblrrblubPlronvvIzlron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JrvvIzkuJrlj5HkuovpobrvvIzpobrnkIbmiJDnq6DvvIzlvKDlhqDmnY7miLTvvIz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5HlpYvvvIzlpYvlj5Hlm77lvLrvvIzlvLrkuJrlhbTlm73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a2p5a2Q77ya5paw5bm05ZCJ56Wl77yM56Wl5LqR55Ge5rCU77yM5rCU5a6H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77yM5piC6aaW5oy66IO477yM6IO45oCA5aSn5b+X77yM5pm65YuH5Y+M5YWo77yM5YW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644CCPC9wPjxwPjxlbT43Ni48L2VtPuelneemj+S6suS6uu+8jOS6uuS6u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xheS5kOS4mu+8jOS4mueyvuS6juWLpO+8jOWLpOS7peS/rui6q++8jOi6q+W8uu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jruawlOWHjOS6ke+8jOS6keeoi+S4h+mHjOOAgjwvcD48cD48ZW0+NzcuPC9lbT7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qbfvvIzlpoLpsbzlvpfmsLTvvIzpsbznm67mt7fnj6DvvIzlsJTpsbzmiJHngr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l6DkvKbmrKHvvIzlubTlubTmnInkvZnjgII8L3A+PHA+PGVtPjc4LjwvZW0+6L+Z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ZCN6KaB6LaB5pep77yM5omA5Lul5oiR56Wd5L2g77ya5Lq65oS/5aSp5Lu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6L+r77yM6L+r5LiN5Y+K5b6F77yM5b6F5py65YaN5Li+77yM5Li+5LiW6Ze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ms5Zub5rW344CCPC9wPjxwPjxlbT43OS48L2VtPuW/g+aDs+S6i+aI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vv+S4juWkqem9kO+8jOiSuOiSuOaXpeS4iu+8jOaXpeaWsOaciOW8g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eUn+aEj+WFtOmahu+8jOeZvuW5tOWlveWQi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oh6rlt7Hmr4/lpKnvvIzlv6vlv6vkuZDkuZDvvIzkuZDmiJDkurrnvo7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vvIzmlLbpm4bmrovnvLrvvIznvLrlkIPlsJHnqb/vvIznqb/ooaPlsJHpo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vqjlirPolqrvvIzolqrlsL3ngavkvKDvvIzkvKDmqoTogIzlrprvvIzlrprlgL7mibbl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LSi6L+Q5Lqo6YCa77yM6IWw57yg5LiH6LSv77yM5pe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YeR77yM55Sf5oSP5YW06ZqG77yM5LiA5pys5LiH5Yip77yM5aSa6LSi5ruh5a62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Sf6LSi77yM57mB6I2j5YW05pe677yM5oub6LSi6L+b5a6d77yM5a626IKl5bGL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05bm044CCPC9wPjxwPjxlbT44Mi48L2VtPuazqOaEj+S/neaalu+8jOWFs+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+8m+WkqeWkqemUu+eCvO+8jOWBpeW6t+mAgeiHs++8m+S/neaMgeW/g+aD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iHs++8m+WPkeS4quefreS/oe+8jOWFs+aAgOWkh+iHs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ov5Dlv6vmhI/vvIzlv4Plv7XkuovmiJDvvIzlv6vmhI/lkInliKnvvIzkuIfkuov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rDmmKXlv6vmtLvvvIzlubTlubTlj5HotKLvvIzlpoLml6XmlrnljYfvvIzouqv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mlLbmlK/lubPnqLPvvIzmtLvpvpnmtLvnjrDvvIzkuJzpo47oh6rlvpf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lur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6MzN3bTN1OXUuaHRtbCI+aHR0cHM6Ly9kdWFuanV6aWt1LmNvbS9kdWFuanV6aS91ejMzd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27F651BB50BF11CBFB91BB8BE5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