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802AB5E90D346A5D776C747FF3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02AB5E90D346A5D776C747FF3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r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4gOauteaXtuWFie+8jOWIu+mqqOmTreW/g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sOW/hu+8jOaEiOS5heW8pemmme+8m+acieS4gOenjeaDheaAgO+8jOWuveWNm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eS4gOS4quaci+WPi++8jOawuOi/nOaMguW/te+8m+acieS4gOenje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+8m+acieS4gOiKguaXpe+8jOimgeelneS9oOW5uOemj+e+jua7o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lneW/q+S5kO+8gTwvcD48cD48ZW0+Mi48L2VtPuaDheS6uuiKgu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9oOiDvemAgeaIkeS7tuekvOeJqeWQl++8n+ivt+aKiuWPs+aJi+aUv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7o+abv+aIkei9u+aKmuS9oOeahOiEuO+8m+aKiuW3puaJi+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QrOingeS9oOaDs+aIkeeahOW/g+i3s++8gT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muihjOWKqOa0vu+8jOaVoueIsei/mOimgeaVouihqOeZveOAgui9rOecv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+8jOacuuS8muWkseWOu+S4jeWGjeOAguaEn+inieeIseeahOWtmOWcq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bm+W8gOOAgui3n+maj+eIseeahOiKguaLje+8jOe8mOS7vemprOS4iuWw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+8jOelneS9oOeIseW+l+eyvuW9qe+8gTwvcD48cD48ZW0+NC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l+i/ueaYr+e8lee8lemYs+WFie+8jOadoeadoeeVmeiogOaYr+acgOe+jueahOi1n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9kee7nOWkmuS6huS4gOS4neaaluaEj++8jOWboOS4uuacieS9o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CueaEn+aBqe+8jOWboOS4uuacieS9oOeUn+a0u+WkmuS6huS4gOeCu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NS48L2VtPuaDheS6uuiKgu+8jOaE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Js+mYs+mrmOeFp+W/g+S4reaalu+8m+eUmOmcsua4he+8jOiQjeawtOa3o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WOmuiInue/qei3ue+8m+eOieWHpOm4o++8jOWNl+mjnumbge+8jOS4pOW/g+ebuOaC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8tO+8m+mXruWAmeWjsO+8jOaDheiwiui1nu+8jOW8gOW/g+WBpeW6t+S5k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S9s+S6uu+8jOWcqOi/nOi+ue+8jOaXpemrmOmjjueIveaDheW7tue7te+8m+iOq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seelneaEv++8jOWkqemVv+WcsOS5hee7iOaXoOaGv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avj+S4gOautee+juWlveeahOWbnuW/hu+8jOW/mOS4jeS6huavj+S4gO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soueske+8jOW/mOS4jeS6huavj+S4gOauteW5uOemj+eahOaXheeoi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eS9oOWcqOi6q+i+ueeahOa4qeaalu+8jOaDheS6uuiKguWIsOS6hu+8jOWPq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ebtOWIsOeZveWktOOAgjwvcD48cD48ZW0+Ny48L2VtPueIseaDheaYr+WPq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S9oOWFseWGmeW5uOemj++8jOeIseaBi+aYr+WcsOWbvu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inheeUnOicnO+8jOaDheaEj+aYr+e+jumFku+8jOaIkeaEv+S4juS9oOWFsemlr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eIseS9oOWIsOawuOi/nO+8jOS4gOeUn+S4gOS4luawuOS4je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Yr+S4gOenjeaEn+WPl++8jOeXm+iLpuS5n+inieW+l+W5uOem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9k+S8mu+8jOW/g+eijuS5n+inieW+l+eUnOicnO+8m+eIs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gtOeijuS5n+inieW+l+e+juS4veOAguS9oOWwseaYr+mCo+S4qu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OicnOOAgee+juS4veeahOS6uu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mFkuS4gOadr++8jOelneS9oOiOt+W+l+ecn+eIse+8jOaflOmjjuS4gO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UtuiOt+ecn+aDhe+8jOaciOWFieS4gOeJh++8jOS7v+S9m+i6q+Wcq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lneemj+S4gOWjsO+8jOaEv+S9oOS7iueUn+eUnOeUnOicnOicn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e8oOe7tee7te+8geaDheS6uuiKguW/q+S5kO+8gTwvcD48cD48ZW0+MTA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g4XkuLrkvZXnianvvJ/lv4blvoDmmJTvvIzniZvpg47nu4flpbPjgILop4L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g5/ms6LmtanmuLrjgILmkK3puYrmoaXvvIzlkqvlsLrlpKnmtq/jgILmj73kuZ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mmJ/ovrDjgILlr4TmraTmg4XvvIzlnLDkuYXlpKnplb/jgILmtarmvK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nInmg4Xkurrnu4jmiJDnnLflsZ7vvIHnpZ3kva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5Lq66IqC55qE5pyI5YS/5byv5byv77yM5oGL5Lq655qE5oOF6LC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5qE5pif5YWJ6Zeq6Zeq77yM5oOF5Lq655qE5b+D5YS/5YiH5YiH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6ZO25rKz55KA55Ko77yM5Li654mb6YOO57uH5aWz5Zad5b2p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+077yM54ix5L2g5bm05bm05bKB5bKB5rC46L+c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heS6uuiKguaYr+mynOiKseWSjOW3p+WFi+WKm+eahOa1t+a0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S6uuWwseS4uuiHquW3seS5sOadn+mynOiKse+8jOWQg+S4gOWdl+eIseW/g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IseelnueahOaEv+acm++8muS/neS9oOWcqOeIseaDhemHjOW+nOW+i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i/t+iMq++8gTwvcD48cD48ZW0+MTMuPC9lbT7nlJ/mtLvmnKzml6D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mmK/oh6rmib7jgILniLHmg4XkuZ/ml6Dop4TliJnvvIzkuIfkuovpmo/nvJ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nInmg4XkurrvvIzlm7rnhLblpb3jgILmsqHmg4XkurrvvIzkuZ/pgI3pgaX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ov4flpb3vvIzoh6rlt7HmnIDph43opoHjgILlpJrniLHoh6rlt7HkuIDngrn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E0LjwvZW0+5a6d6LSd77yM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f546r55Gw77yM57O75LiK5b+r5LmQ5b2p5bim77yM5Za354K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77yM5o+S5LiA5byg55yf5oOF5Y2h54mH77yM5YaZ552A77ya5a6d6LSd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O95bim57uZ5L2g5LiA55Sf55qE5b+r5LmQ77yBPC9wPjxwPjxlbT4x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ZqOabpuS4reeahOmcnuWFie+8jOWBmuS4gOaemuaIkuaMh++8m+mHh+aSt+eip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ak+aciO+8jOWItuS4gOS7tuiho+ijs++8m+aRmOS4i+a4hemcsuS4re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S4gOW5heeUu+Wbvu+8m+elneemj+aAneW/teS4reeahOS9oO+8jOawuOiRhumdk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geaDheS6uuiKguW/q+S5kO+8gTwvcD48cD48ZW0+MTY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nrJHohLjvvIzmg7PotbfmiJHljrvlubTku4rlpKnlnKjkvaDlrrbmpb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njqvnkbDoi6boi6bnmoTnrYnlvoXvvIzpgqPmmZrlr5Lpo47liLrpqqj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miJHniLHkvaDnmoTlv4PvvIzluIzmnJvku4rlkI7mr4/lubTmg4XkurroioL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lnKjkvaDouqvovrnjgII8L3A+PHA+PGVtPjE3LjwvZW0+5L2g5piv5pyA576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uZ5oiR5rip5pqW55qE6Ziz5YWJ77yM6K6p5oiR55qE5b+D6YeM5pm26I65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yA5ZyG55qE5pyI5YWJ77yM6YCB5oiR5aSc5pma55qE5piO5py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5pyJ5LqG5ZCR5b6A77yb5L2g5piv5pyA5aSn55qE56aP5YiG77yM5oqK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Q5YCN55qE5YiG5Lqr77yM6YGH6KeB5L2g5oiR55qE55Sf5rS75pu05Yqg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S/5oiR5Lus5LiA55u06LWw5LiL5Y67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h+WIsOS9oOS5i+WJje+8jOS4lueVjOWDj+S4gOeJh+iNk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9oOS5i+WQju+8jOS4lueVjOWDj+S4gOS4qua4uOS5kOWbreOAgu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ygeaciO+8jOWvueaIkeadpeivtOWDj+S4gOe8lei9u+eDn++8jO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2r++8jOWboOS9oOiAjOW5uOemj+aXoOi+ueOAgu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KrkuJbnlYzkuIrvvIzku47mnaXlsLHmsqHmnIn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DlkIjpgILnmoTjgILmr5TlpoLkupHmnLXlkozlpKnnqbrvvIzlvq7po4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r5TlpoLmiJHnnLzkuK3nmoTkvaDvvIzku6Xlj4rvvIzkvaDnnLzkuK3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Y+v5Lul5ZKM5L2g5Zyo5LiA6LW3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aSp56m65omA5pyJ55qE5pif5YWJ5YWo6YOo5o2f6JC977yM5Zug5Li6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iv5oiR55Sf5ZG96YeM5pyA5Lqu55qE5YWJ6Iq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DheS6uuiKgu+8jOWIh+iusOW3qeWbuuiAgeaDheS6uu+8jOWPkeWxl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/neaKpOWwj+aDheS6uu+8jOaPkOmYsuefpeaDheS6uu+8jOelneiAge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WsOaDheS6uuS4jei3ke+8jOWwj+aDheS6uuS4jeWwke+8jOefpeaDheS6u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DheS6uuiKguW/q+S5kO+8gTwvcD48cD48ZW0+MjIuPC9lbT7miJborrj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bblsJTot6/ov4fnmoTmoJHojavvvIzkuLrkvaDmiJHnlJjmhL/mib/lj5fngo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moTnh4Png6fvvJvmiJborrjmiJHlj6rmmK/kvaDmiqzlpLTlgbbmnJvmmJ/nqb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liJLov4fnmoTmtYHmmJ/vvIzlj6rlm6DkvaDmiJHmiY3kuI3mg5zkuIDliIf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Hmg4XkurroioLlv6vkuZDvvIE8L3A+PHA+PGVtPjIzLjwvZW0+55m9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d5b+177yM5aSc5pma5oiR5Lus5qKm6KeB77yM57qm5Lya5oiR5Lus5LiN5pa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R5Lus5peg6ZmQ77yM55u46KeB5oiR5Lus5oGo5pma77yM54Ot5oGL5oiR5Lus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7uZ5L2g5LiA5Lu95a6J5b+D55qE5L6d6Z2g77yM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52b5aSp77yM56Wd56aP5L2g5oOF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WMhuWMhuihjOi1sO+8jOaciOiJsua1k+a1k+WmgumFku+8jO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acgOS5he+8jOWPquaEv+S7iueUn+aLpeacie+8jOefpemfs+S4gOS4qumavuaxg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WsOaXp+WlveWPi++8jOWPkeadoeefreS/oeelneemj++8jOacn+ebvOecn+aDh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mihOelneS9oOaDheS6uuiKguW/q+S5kO+8gTwvcD48cD48ZW0+Mj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lj6vlgZrlv4PmnInngbXnioDvvIzmnInkuIDnp43mhJ/op4nlj6v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nInkuIDnp43lubjnpo/lj6vmnInkvaDnm7jkvLTjgILlm6DkuLr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og73mm7TliqDkuLDlr4zlpJrlvanjgILnpZ3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aaC6aOe6Zuq5LiA54mH77yM57qv5rSB54G15Yqo77yM576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Jm577yM5oiR5oOz5LiO5L2g5YWx6Iie5LiA55Sf77yb5L2g5aaC6IWK5qKF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b6F5pS+77yM6Iqs6Iqz5aap5aqa77yM5oiR5oOz5oul5L2g5YaN5LiN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yI6Imy5LiA5byv77yM5a6B6Z2Z5rip5amJ77yM6L+35Lq66L2755uI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aSc5aSc5aW95qKm44CCMjE05oOF5Lq66IqC77yM5oS/5oiR5Lus55qE54ix5oO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b+r5LmQ6J6N6J6N77yBPC9wPjxwPjxlbT4yNy48L2VtPuS4uuS9oO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gu+8jOeJteaMguS4uuS9oOaUvuS4jeS4i++8m+S4uuS9oOWWnOS4uuS9oOW/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WcqOaIkeW/g+mHjOWktO+8m+S4uuS9oOaipuS4uuS9oOmGku+8jOS4uuS9oOedgO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GkuOAguaDheS6uuiKgue7meS9oOaPkOS4qumGku+8jOaIkeeahOeUn+WRve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VtOOAgjwvcD48cD48ZW0+MjguPC9lbT7miYDosJPlsoHmnIjpnZnlpb3vvIz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73mnInkuKrkurrvvIznn6XkvaDlhrfmmpbvvIzmh4LkvaDmgrLmrKL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phY3lvpfkuIrkvaDnmoTkvZnnlJ/jgII8L3A+PHA+PGVtPjI5LjwvZW0+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+U5oOF55qE55y45a2Q77yM6Jm954S25a+C54S25peg5aOw77yM5Y2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6KqT5bGx55uf77yb55yf5oOF55qE5Yed5pyb77yM55e05b+D55qE5a6I5oq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aSf5rWq5ryr77yM5Y206IOc6L+H5peg5Yqb55qE5om/6K+644CC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LiO5L2g5pC65omL5Yiw6ICB44CCPC9wPjxwPjxlbT4zM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PkOWJjeaKiueIseaDhemAgee7meaHgueIseeahOS6uu+8jOW5uO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DheeahOS6uu+8jOW4jOacm+mAgee7meetieW+heeahOS6uu+8jOaIkOWKn+mAg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+8jOS4gOWIh+e+juWlveeahOelneaEv+mAgee7meato+Wcq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EuPC9lbT7lj6TmnInmooHnpZ3onbblj4zpo57vvIz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kvZXkuLrmgrLvvJvnmb3om4fljYflpKnorrjku5npmo/vvIzmg4XmhJ/liqjlpK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JvkuIPkuIPop4Hlpb3pm4DmoaXmsYfvvIzniZvpg47mnInlv4Pnu4flpbPol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kvKDmg4XkuJbkurrov73jgILmr4/lj6XnrKzkuKrlrZf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qyh54m15omL5piv5LiA5Lu95bm456aP77yM5LiA5Liq5oul5o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LiA5qyh5Yed5pyb5piv5LiA5Lu955Sc6Jyc77yM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rex5oOF77yM5LiA5qyh54m15oyC5piv5LiA5Lu95oCd5b+177yM5LiA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piv5LiA5Lu955yf54ix44CC5oOF5Lq66IqC5Yiw5LqG77yM5LiA6aKX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44CCPC9wPjxwPjxlbT4zMy48L2VtPuS7iuWkqeaDheS6uu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S4g+iJsuiKse+8jOe6ouiJsuaYr+WQieelpe+8jOiTneiJsuaYr+Wmgu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r+eUn+acuu+8jOm7hOiJsuaYr+W5uOi/kO+8jOapmeiJsuaYr+eUnOicnO+8j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/q+S5kO+8jOe0q+iJsuaYr+W5uOemj+OAguaEv+S9oOeIseaDheeUnOicn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W9qeS6uueUn++8gTwvcD48cD48ZW0+MzQuPC9lbT7mhL/nlJzonJzkvLT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K3nmoTmr4/kuIDml7bvvIzmhL/lubPlronlkIzkvaDotbDov4fkuIDml7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hL/lv6vkuZDpmarkvaDluqbov4fkuIDliIbkuK3nmoTmr4/kuIDnp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mhL/kvaDnlJzonJzlubPlron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piv55S15b2x77yM6YKj5bm456aP5a6a5piv5Li76aK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pyJ5o+S5puy77yM6YKj5peL5b6L5a6a5piv55Sc6Jyc77yM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m977yM6YKj6K+d6K+t5a6a5piv57yg57u177yM55S15b2x5oOF5Lq66Iq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5ryU57uO54ix5oOF55qE6KG36LSe77yM5oS/5L2g55S15b2x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YjuWkqeaDheS6uuiKgu+8jOaIkemXrua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aipuaCqOmCo+S5iOWkmu+8jOaDs+aCqOmCo+S5iOWkmu+8jOaCq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l+mAj+aIkeihgOa2su+8jOS7iuWkqeivt+aCqOWBmuS4quihqOWGs+OAguimg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aIke+8jOaCqOWIq+aXoOmAieaLqe+8jOeIseaIkeaCqOaJjeiDv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m7jpgYfmnInkuIDnp43op6Pph4rlj6vnvJjliI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kuIDkuKrkv6Hlv7Xnp7Dova7lm57vvIzogIzmiJHmnInkuIDnp43mg4Xnu5P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poLmnpznnJ/mnInova7lm57vvIzmiJHluIzmnJvmr4/kuIDmrKHnlJ/lkb3kuK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Hmg4XkurroioLlv6vkuZDvvIE8L3A+PHA+PGVtPjM4LjwvZW0+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rW35Lit55qE5rWq77yM55+l5b+D55qE5pyL5Y+L5oCO6IO95b+Y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6755yL5L2g77yM5bCx5piv5pe26Ze05LiN5YWB6K6477yM5Y+R5p2h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+B5piO5oiR5b+D6YeM5oOz552A5L2g77yM5bm456aP5YGl5bq3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6Wd5oKo5oOF5Lq66IqC5b+r5LmQ77yM5biM5pyb54ix5L2g55qE5Lq6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4ix55qE5Lq65pu05oeC5L2g44CCPC9wPjxwPjxlbT4zOS48L2VtPu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+8jOS7luiDveeci+ingeS9oOeBv+eDgueahOeskeWuue+8jOaIkee+oeaFl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ueiDveazqOinhuedgOS9oOWuieelpeWcsOWFpeedoe+8jOaIkee+oeaFl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r+S7peaXtuWIu+aDs+W/teS9oO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4XkurroioLorqnmiJHlr7nkvaDml6DpmZDmgJ3lv7XvvIzls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vankupHljYfotbfnmoTmuK/mub7vvIzlgbflgbfmiorlubjnpo/liLv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nlKjkuIDnvJXniLHnmoTkuJ3nur/vvIzlsIbkvaDmiJHntKfntKfnu5H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jov4HnmoTnu4jngrnvvIHkurLniLHnmo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O25rKz5LiA5rO75Y2D6YeM77yM6bmK5qGl5rWq5ryr576O5Li9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55u45Lya77yM5b+r5LmQ55Sc6Jyc55u46ZqP44CC5LuK5pel5oOF5Lq6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7uZ5L2g5LiA6aKX55yf5b+D44CC5q2k55Sf5bm456aP5pC65omL77yM5oGp54i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0Mi48L2VtPuaEn+iwouS4iuiLje+8jOiuqeaIke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juS9oOebuOmBh++8m+aEn+iwouWkp+WcsOiuqeaIkeWcqO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vhuS6huS9oO+8m+aEn+iwoumjjumbqO+8jOiuqeaIkeacieacuuS8muecn+ivm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h+aKpOS9oO+8m+aEn+iwouacieS9oO+8jOWcqOaIkeeahOeUn+a0u+S4ree7meS6hua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ahOWKqOWKm+OAguaYr+S9oOeahOa1qua8q+WkuOW8oOaDhei2o++8j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inua3u+S6hua1k+aDheicnOaEj++8gTwvcD48cD48ZW0+NDM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iJHmmK/pk4Hot6/vvJvkvaDmmK/noJbnk6bvvIzmiJHmmK/ms6Xlt7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miJHmmK/po47vvJvkvaDmmK/lt6flhYvlipvvvIzmiJHmmK/ljIXoo4Xnur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HvvIzmiJHmmK/mg4XvvIzmnInkvaDnnJ/nsr7lvan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hZ2xyczFwO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WdscnMxcD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02AB5E90D346A5D776C747FF3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