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8DE7AA7B8C0F40380FFACD5261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8DE7AA7B8C0F40380FFACD5261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G25bCU5L2O6JC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W/g+S9oOS7mOWHuui/h+WkmuWwkeWKquWKm++8jOaSkeW+l+e0r+S4jee0r++8jOaR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S4jeeXm++8jOS7luS7rOWPquS8mueci+S9oOacgOWQjuermeWcqOS7gOS5i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+oeaFleaIlumEmeWkt+OAgjwvcD48cD48ZW0+Mi48L2VtPuS4jeimg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h+aDs++8jOS4jeimgeW8uuaxgu+8jOmhuuWFtuiHqueEtu+8jOWmguaen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+v+S4gOWumuS8muWPkeeUn+OAgjwvcD48cD48ZW0+My48L2VtPumBh+S6i+S4je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S6i+S4jeaDp++8jOS7juWuueS4jei/q+S9huS6puS4jeaLluW7tu+8jOS7juS4jeaJ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aOqu+8jOS7juS4jeayruS4p++8jOS7juS4jeW8uuWBmueskeWuue+8jOabtOS7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aIluaYr+eMnOeWkeOAgjwvcD48cD48ZW0+NC48L2VtPuavlOWkseWOu+S9oOa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8pOW/g+eahOaYr++8jOS9oOmDveayoeacieS4uuS6hui3n+aIkeWcqOS4gOi1t+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OAgjwvcD48cD48ZW0+NS48L2VtPuWQjuadpeinieW+l++8jOacieS6uumql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WlveeahO+8jOiHs+WwkeS7lueUqOS6huW/g+OAgjwvcD48cD48ZW0+Ni48L2VtP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qOWIsOaDs+adgOS9oO+8jOacgOWQjui/mOaYr+aDs+aKseedgOS9oO+8jOeIseS9oOeX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m+WcqOi/memHjOOAgjwvcD48cD48ZW0+Ny48L2VtPuiIjeaOieWIhumHj++8jOW+l+W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i/meWwseaYr+aJgOiwk+eahOiIjeW+l+OAgjwvcD48cD48ZW0+OC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aYk+aKiuW/g+S6pOWHuuWOu++8jOaUtuWbnuadpeeahOaXtuWAmeS8pOeXlee0r+e0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efpemBk+eXm+OAgjwvcD48cD48ZW0+OS48L2VtPumdkuaYpeaYr+aJk+W8gOWws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ahOS5pu+8jOS6uueUn+aYr+i4j+S4iuS6huWwseWbnuS4jeS6huWktOeahOi3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JlOWHuuWwseaUtuS4jeWbnueahOi1jOazqOOAguWOn+iwhei/meenj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eIseeahOa3sea1heacieWFs+OAguacieWkmuWwkeeIse+8jOWwseacieWkmuWwk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kuI3nn6XosIHor7TnmoTvvIzlubjnpo/opoHotb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ot6/vvIznlKjpgqPkuYjmvKvplb/nmoTml7bpl7TvvIzlgZrlh7rpgqPkuYj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4HlnY/lroPljbTlj6ropoHov4jlh7rkuIDmraXvvIzkuIDnnqzkuYv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LnngbDjgII8L3A+PHA+PGVtPjExLjwvZW0+5LuW6K6p5L2g57qi5LqG55y855y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6yR552A5Y6f6LCF77yM6L+Z5bCx5piv54ix5o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WQrOS9oOivtOWlvee0r++8jOWlveWDj+aIkeS7rOi/meauteaEn+aDhemDve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OOAgjwvcD48cD48ZW0+MTMuPC9lbT7mnInmsqHmnInkuIDkuKrkurrnnIvpgI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lnKjkuY7miJHnmoTlv6fkvKTjgII8L3A+PHA+PGVtPjE0LjwvZW0+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6Kej5Yaz55qE5LqL77yM5bC96YeP5Yir55So5Lq65oOF77yM5L2g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q+U6ZKx6LS15b6X5aSa44CCPC9wPjxwPjxlbT4xNS48L2VtPuabvue7j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6huS9oO+8jOaIkeS5n+i/mOaYr+WPr+S7peWFqOi6q+iAjOmAgO+8jOeEt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WNtOWPkeeOsO+8jOaIkemAgOW+l+a7oeaYr+S8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ov5nkuKrlkLXlvpfkurrliIbkuI3muIXkuJzljZfopb/ljJflvpf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miYvph4zmiYDmjIHmnInnmoTlubLlubLlh4Dlh4DnmoTliJ3oob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Lmj6Hlpb3kuobvvIzliKvkuKLkuobjgILmmI7lpKnov5jopoHotbblvoj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3LjwvZW0+5Li75Yqo5LmF5LqG5Lya5b6I57Sv77yM5Zyo5Lm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bSp5rqD44CCPC9wPjxwPjxlbT4xOC48L2VtPuaXtumXtOS4jeS8muWboOS4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S8muWboOS4uuiHquW3seWBnOeVme+8geetieiHquW3seaHguW+l+ivpeaAju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UueWPmOeahOaXtuWAme+8jOWwseS8muaYjueZveeOsOWunue7meS6h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PiOS4uueOsOWunuS7mOWHuuS6huS7gOS5iO+8jOi/meS6m+iiq+mAv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+8jOWkmuS5iOiuqeS6uuW/g+eWvO+8gTwvcD48cD48ZW0+MTkuPC9lbT7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plJnnmoTkurrvvIzku47mnaXkuI3kvJrlm6DkuLrkvaDog73lv43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qzlpJrngrnml7bpl7TvvIzlsLHlj5jmiJDlr7nnmoT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ama6YKj5aSp5L2g5LiA5a6a6KaB5p2l5YGa5oiR55qE5Ly06YOe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/6K+66L+H6KaB5LiA6LW36LWw6L+b5ama5ae755qE5q6/5aC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juadpeWwseayoeacieWuieWFqOaEn++8jOS7juadpeWwseWvueiHquW3seay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jwvcD48cD48ZW0+MjIuPC9lbT7miJHmnInkuKTkuKrmiJHvvIzkuIDkuKr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g63mg4XjgILkvaDmgI7kuYjlr7nmiJHvvIzmiJHlsLHmgI7kuYjlr7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jgII8L3A+PHA+PGVtPjIzLjwvZW0+5Zyo6L+Z5Liq5LiW55WM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6I566A5Y2V77yM5Zyo5LiA6LW377yM5LiN5a655p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wuOi/nOS4jeefpemBk++8jOiwgeWTquasoeS4jee7j+aEj+eahO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GjeingeS5i+WQju+8jOWwseecn+eahOS4jeS8muWG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kuKrkurror7Tlho3lpJrvvIzmsqHkurrnkIbkvJrvvIzkuZ/kvJr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opflv4Plho3miafnnYDvvIzmsqHmnInlm57lupTvvIzkuZ/kvJrlr5L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iM5pyb5piv54Gr77yM5aSx5pyb5piv54Of77yM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5Sf54Gr77yM5LiA6L655YaS54Of44CCPC9wPjxwPjxlbT4yNy48L2VtPu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uuS6huivgeaYjuaIkeiDveWkn+W/mOiusO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m57liLDkuobov5nkuKrln47luILvvIzkvYbmiJHku6zljbTlho3kuZ/kuI3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I5a2Q5LiN5ZCM5Yir56Gs6J6N77yM5Lyk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LqG6Ieq5bex44CCPC9wPjxwPjxlbT4zMC48L2VtPuaXoOiuuuaIk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Yr+WQpuefpemBk++8jOaIkemDveWcqOWKquWKm+WB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nmoTnnLzph4zplb/lh7rkuIDniYfmtbfvvIzljbTlp4vnu4jkuI3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Izok53jgII8L3A+PHA+PGVtPjMyLjwvZW0+5pyJ5pe25YCZ77yM5oiR5Lus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77yM6Ziy5aSH5LqG5Yir5Lq677yM5a2k5Y2V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i/meS4quW5tOe6quaYr+WboOS4uueIse+8jOi/mOaYr+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AjOivtOeIseOAgjwvcD48cD48ZW0+MzQuPC9lbT7msqHmnInosIHor7Tov4f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og73niLHkuIDkuKrkurrvvIzkuqbmsqHmnInosIHor7Tov4fvvIzph43mlr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ov4fljrvnmoTog4zlj5vjgII8L3A+PHA+PGVtPjM1LjwvZW0+55u0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d54S25piv5oiR5ouS57ud5Yir5Lq655qE5Y6f5Zug77yM5YW25a6e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62J5L2g77yM5oiR5bCx5piv5rKh5rOV5Zac5qyi5LiK5Yir5Lq6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rOaKiuW/g+e7meS6huWIq+S6uu+8jOWwseaUtuS4j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S6uuWPiOe7meS6huWIq+S6uu+8jOeIseS+v+a1gemAmuS6ju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vlkozlvoDkuovov4fkuI3ljrvvvIzlm6DkuLrlroPlt7Lnu4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lkoznjrDlrp7ov4fkuI3ljrvvvIzlm6DkuLrkvaDov5jopoHov4fkuIv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A5byA5aeL77yM5oiR5piv5L2g55qE5rCn5rCU77yM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6m65rCU77yM5pyA5ZCO77yM5oiR5bCx5oiQ5LqG5LqM5rCn5YyW56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Ns+S9v+W3sue7j+iiq+S9oOaKm+W8g++8jOS9oOeahOeIse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aIkeaLpeacieOAgjwvcD48cD48ZW0+NDAuPC9lbT7kuI3opoHmi4Xlv4P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g4zlkI7or7Tku4DkuYjvvIzku5bku6zpgqPnp43kurrmgLvlnKjkvaD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JHliLrvvIzogIzkuI3ljrvop6PlhrPoh6rlt7HnlJ/mtLvph4znmoTpmr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a6LCi5L2g55qE57ud5oOF77yM6K6p5oiR5a2m5Lya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seaWreS6huS4gOWPjOe/heiGgO+8jOW/g+S4jeWGj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r+eLgu+8jOaXqeefpemBk+eIseS9oOeahOW/g+S8muaUr+emu+egtOeiju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eIsemAnuW8uuOAgjwvcD48cD48ZW0+NDMuPC9lbT7lnKjkuIDmrKHmrKH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lpLHmnJvkuK3lrabkvJrlvq7nrJHvvIzlrabkvJrmlYXkvZzlnZrlvLrnmoT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vvJrmiJHkuI3pmr7ov4fjgII8L3A+PHA+PGVtPjQ0LjwvZW0+5b6X5Yiw5LqG5om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77yM5aSx5Y675LqG5omN5a2m5Lya54+N5oOc77yM5aSx6LSl5LqG5omN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0NS48L2VtPuaIkeaJv+iupOaIkeaYr+Wwj+awlOms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eci+WIsOS7u+S9leS9oOWvueWIq+S6uueahOWlve+8jOaIkeecn+eahOWlv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cqOS9oOeahOS4lueVjOmHjO+8jOaIkeWIsOW6leacieWkmu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sLHov5nmoLfkuI7kvaDlkYrliKvvvIzlgJ/kuIfph4zpnZL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YvkuLrpmpTvvIzkuJbkuJbkuI3op4HjgII8L3A+PHA+PGVtPjQ3LjwvZW0+5L2g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Om5oG877yM5Yir5Lq65Lmf5LiN5Y+v6IO957uZ5L2g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awuOi/nOS4jeefpemBk+aIkeacieWkmueIseS9oO+8jOWwse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S8pOaIkeacieWkmua3seS4gOagt+OAgj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nrZTkvaDlvojlpJrpl67popjvvIznlJroh7Pov57nrZTmoYjpg73mg7P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jbTku47mnaXkuI3pl67miJHjgII8L3A+PHA+PGVtPjUwLjwvZW0+5aSa6K6y54K5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l5bm96buY55qE5oCB5bqm5aSE5LqL77yM6L+Z5qC35a2Q5pel5a2Q5Lya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1MS48L2VtPuS7gOS5iOaXtuWAmeingeS4qumdo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ngemSn+aDhei/mOe7meS9oOOAgjwvcD48cD48ZW0+NTIuPC9lbT7miJHnlKj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r4HmmI7miJHmnInlpJrniLHku5bvvIzku5bljbTnlKjlkIzmoLfnmoTml7bpl7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mnInlpJrlgrvvvIzmgLvmnInpgqPkuYjkuIDkuKrlgrvpgLzvvIzmm77nu4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5Lnu53kuobmiYDmnInkurrvvIzmnIDlkI7ljbTokL3lvpf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5eb5oGo5omA5pyJ6aqX5oiR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peg5p2h5Lu255qE55u45L+h6L+H44CCPC9wPjxwPjxlbT41NC48L2VtP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a0u+WPmOW+l+aEiOWKoOW5s+a3oe+8jOayoeaciea/gOaDhe+8jOayo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yoeacieWFtOWli+OAgjwvcD48cD48ZW0+NTUuPC9lbT7lj5HkuI3lh7r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iJHmg7PkvaDvvIzlvojmg7PvvIzmg7PliLDmnInkurrkvJrlj5bku6P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LHor6XmrbvnmoTnlrzjgII8L3A+PHA+PGVtPjU2LjwvZW0+5piO55+l6YG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4mi6Z2g77yM5L2G5piv6L+Y5piv5pyJ5Lq65ou85ZG95b6A6YeM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ecn+eahOeIseS9oO+8jOmXreS4iuecvO+8jOS7peS4uuaIk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hua1geS4i+eahOecvOazqu+8jOWNtOayoeaciemql+WIs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Y3ljYrnlJ/pg73mmK/mtYHmtarvvIzlvZPmiJH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b/lvZLmnpfvvIzlpoLoiJ/pnaDlsrjjgII8L3A+PHA+PGVtPjU5LjwvZW0+6IO95aS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L5b6X5L2O5L2O55qE77yM6YKj5omN5piv55yf5q2j55qE5bCK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juatpOS5i+WQju+8jOaIkemBh+ingemdkuWxse+8jOmBh+ing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rOiHquWwnei/meS4lumXtOiLpuS4jueLrO+8jOWNtOWGjeS5n+S4jeiDveS4ju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S6huOAgjwvcD48cD48ZW0+NjEuPC9lbT7lkIzkuIDluqfln47luILvvIzlk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IrmvJTnnYDkuI3kuIDmoLfnmoTmlYXkuo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WF5LqL5LiN5LiA5a6a6KaB6K6y57uZ5q+P5Liq5Lq65ZCs77yM5pyJ5Lq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LCB6YO95Lya5oeC44CCPC9wPjxwPjxlbT42My48L2VtPui0ueWwveW/g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WIsOS4gOWPjOiHquW3seWWnOasoueahOmei+WtkO+8jOWOu+S4jeefpemBk+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jeS4gOWumuacgOmAguWQiOiHquW3seOAgjwvcD48cD48ZW0+NjQuPC9lbT7ml6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okL3opb/lsbHvvIzmhIHkuZ/kuIDlpKnvvIzllpzkuZ/kuIDlpKnvvJvpgYfku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iZvop5LlsJbvvIzkurrkuZ/oiJLlnabvvIzlv4PkuZ/oiJLlna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IO955So5LiA6L6I5a2Q5o2i5L2g5YGc55WZ5Zyo5oiR6KeG57q/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q+r5LiN5L+d55WZ44CCPC9wPjxwPjxlbT42Ni48L2VtPuiLpe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WkseS6hu+8jOiwgeS8muWNiuWknOeqgeeEtumGkuadpe+8jOaDs+aIkeaDs+WIsO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jsOOAgjwvcD48cD48ZW0+NjcuPC9lbT7miJHmiormg4Xor53nu5nkuobpo47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ZXnu5nkuobpm6jvvIzmiorng63mg4Xnu5nkuoblpKrpmLPvvIzmiormuKnmn5T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ni6znlZnkuIDpopfnjrvnkoPlv4PlnKjpo47kuK3lh4zku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5qE55Sf5q2777yM5oiR55qE54ix5oGo77yM55qG5piv5oiR6Ieq5bex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oiR5LiN5ZCO5oKU77yM5Lmf5LiN55eb6Ium44CC6L+Z5piv5oiR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oiR5LiN6ZyA6KaB5oCc5oKv77yM5Lqm5rKh5b+F6KaB5Yqo5pGH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77yM5q275Lmf5piv5oiR44CC6IOc5Zu65qyj54S277yM6LSl5Lmf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peWtkOWmguWQjOa4hemjjuWQuei1t+eahOS5pumht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puWVpuWcsOWwsee/u+WIsOS6hue7k+Wwvu+8jOaIkemXreS4iuecvOedm+WQiOS4i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uWQjuadpe+8jOS9oOi/mOaYr+ayoeacieWGjead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kuYXlvojkuYXku6XliY3vvIzmiJHlsLHmg7PnnYDvvIzlgYflpoLmiJH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vvIzmiJHopoHmiormiJHnmoTmhInmgqblkozlv6vkuZDlhajpg6jlvLnnu5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iormiJHnmoTmgrLkvKTlkozpmr7ov4flhajpg6jlk63nu5nku5b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K+06L+H55qE6K+d5LiA5a6a6KaB5YGa5Yiw77yM5Y2z5L2/5piv5b6I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aN6KCi5Lmf5q+U6KiA6ICM5peg5L+h5aW9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i1sOi/nOaXtu+8jOivt+aUvueIseS4gOadoeeUn+i3r++8jOS5n+aUv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Un+i3r+OAgjwvcD48cD48ZW0+NzMuPC9lbT7mnIDnl5voi6bnmoTmmK/vvIz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Jzopb/vvIzlroPlsLHmsLjov5znmoTkuI3op4HkuobvvIzmsLjov5z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vvIzljbTlgY/ov5jopoHnlZnkuIvkuIDmoLnnu4bogIzlsJbnmoTpko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5LlnKjkvaDlv4PlpLTvvIzkuIDnm7Tmi5TkuI3ljrvvvIzlroPmg7PorqnkvaD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pfnlrzjgII8L3A+PHA+PGVtPjc0LjwvZW0+5pyJ5pe25YCZ77yM5L2g5rKh5pyJ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+q5piv5pil5aSp55qE5LiA5py16Iqx77yM5pW05Liq5pil5aSp6L+Y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5a+555qE5pe26Ze056Kw5Yiw5a+555qE5Lq677yM6YKj5piv56ul6K+d77y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6Kw5Yiw5a+555qE5Lq677yM6YKj5omN5Y+r6Z2S5p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IsOS6huaZmuS4iumDveaYr+aEn+aAp+eahOWKqOeJqe+8jOS8muaDs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iAjOS4lOWkmuWNiuaYr+eXm+iLpueahO+8jOi/meenjeaDhee7quaOp+WIt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9u+i9u+S4gOeisOWwseeXm+OAgjwvcD48cD48ZW0+NzYuPC9lbT7miJHlj6r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vvIzmuLTkuobkvJrllp3msLTvvIzlm7DkuobkvJrmg7PnnaHvvIznl5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lL7miYvjgII8L3A+PHA+PGVtPjc3LjwvZW0+5b6I5aSa5pe25YCZ6K6p5L2g5b2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55qE5LiN5piv6LCB55qE56a75byA77yM6ICM5piv5L2g5pu+57uP5oan5oa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Zyo556s6Ze05bSp5Z2N5LqG44CCPC9wPjxwPjxlbT43OC48L2VtPuaIke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vueS6uu+8jOS5n+WPr+S7peaNouadpeWIq+S6uuecn+W/g+WvueW+heOAgu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WcsOS4jeiuqei6q+i+ueeahOS6uumavui/h++8jOWNtOWPkeeOsO+8jOWPl+S8p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IkeiHquW3seOAgue7j+WOhuS6huS4gOS6m+S6i++8jOaJjeefpemBk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Cu+OAgjwvcD48cD48ZW0+NzkuPC9lbT7msqHmnInkuIDmrrXmhJ/mg4X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r4HkuobkuIDkuKrkurrvvIzpmaTpnZ7lpbnphY3lkIjnnYDoh6rm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ya5a2m5Lya5b+Y6K6w5L2g77yM5pS+5LiL5L2g77yM5LiN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eb77yM5LiN5YaN5Li65L2g5ouF5b+n77yM5LuO5LuK5b6A5ZCO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A5LmI44CCPC9wPjxwPjxlbT44MS48L2VtPuavgeeBreS6uuWPquimg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ueakjeS4gOS4quS6uuWNtOimgeWNg+WPpeivne+8jOivt+S9oOWkmuWPo+S4i+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IuPC9lbT7kvaDotbDlkI7miJHmgLvlr7noh6rlt7Hor7T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kuKrmm7Tlpb3nmoTvvIzlhbblrp7miJHlj6rkvYbmmK/mmK/lj6voh6rlt7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ogIzlt7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g2bzJweWV1ZjEuaHRtbCI+aHR0cHM6Ly9kdWFuanV6aWt1LmNvbS9kdWFuanV6aS94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dW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8DE7AA7B8C0F40380FFACD5261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