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BEE3CC7B1C72971850BF552427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EE3CC7B1C72971850BF552427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pep5LiK6Zeu5YCZ6K+t5rip6aa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eUseS6juacieS6h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WvueWzme+8jOiAjOaYr+eUseS6juWvueWzmeaJjeacieS6huacn+acm++8ge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S6huaXtuacuuaJjeWkuuWPlu+8jOiAjOaYr+eUseS6juWkuuWPluS6huaJj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geS4jeaYr+eUseS6juWFt+acieS6huaJjeaUr+WHuu+8jOiAjOaYr+eUseS6juaU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jeWFt+acie+8geS4jeaYr+eUseS6juWtpOWNleaJjeaDs+S9oO+8jOiAjO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S9oOS6huaJjeiBlOe7nO+8geaZqOWuie+8jOesrOS4gOWjsOmXruWAmeaEv+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XqeWuie+8jOWkqumYs++8jOaXqeWuie+8jOWcs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S4reWbve+8jOaXqeWuie+8jOS6sueIseeahOeMqueMqu+8jOW/q+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mYs+WFrOWFrOimgemdnuekvOS9oOWxgeWxg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WWnemFkuaYr+WBh+eahO+8jOaDs+mGieS9oOaAgOmHjO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uOS/oeWcqOavj+S4gOS4quaXqeaZqOmHjO+8jOaIkeS7r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nuWFieaAu+aYr+i/juaIkeS7rOS4gOe7muS4veeahOmVv+mjjuS4h+mHj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WkqumYs+WwseS8muaMh+e7meaIkeS7rOWdpuiNoeeahOWkp+i3r+adoe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kuaiheeruemprOS4jeaYr+S9oO+8jOaDheeqpuWIneW8g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Ev+e7huawtOmVv+a1geaYr+S9oO+8jOaftOexs+ayueebkOaYr+S9oO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Yr+S9oOOAgjwvcD48cD48ZW0+Ni48L2VtPuS4jeaDs+WBmuWlveS6uu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dj+S6uu+8jOWPquaDs+WBmuS9oOeahOW/g+S4i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9lemhu+WkquWkmu+8jOacieaDheaJjeaYr+W5uOemj++8m+S4gOeUn+S9l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cieS9oOWwseW3sua7oei2s+OAgjwvcD48cD48ZW0+OC48L2VtPuWkmuaDs+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cuuWOu+aKseS9oO+8jOiAjOS4jeaYr+aKseedgOaJi+acuuWOu+aDs+S9o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aXqeaZmumDveacieS9oO+8jOiAjOS4jeaYr+eFp+eJh+S4reeahOS9oO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evh++8jOS4jeWmguS9oOWcqOi6q+i+ueOAgjwvcD48cD48ZW0+OS48L2VtPuiqk+io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LtOmqmuWKqOeahOW/g++8jOe7iOWwseaLtOS9j+S6huiZmuepuuOAguWxseae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to+i1t+iqk++8jOiNo+aer+maj+e8mOOAgua1t+a0i+S4jemcgOWvueaymeWyu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h+WQiOWwveWFtOOAgui/nuivreiogOmDveW6lOivpeiIjeW8g++8jO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W5suW5suWHgOWHgOeahOe8hOm7mO+8jOS4juWtmOWcq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nkuIrlpb3vvIzlgrvlgrvnrJHvvIznlrLlirPkuI3lv6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onjgILokKXlhbvml6nppJDopoHlkIPlpb3vvIzouqvkvZPojIHlo67liqnkvaDotZr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hL/kvaDkuovkuJrpq5jljYfotKLlr4zliLDvvIznlJzonJzniLHmg4XkuID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lppnjgILnpZ3npo/mgLvmr5TliKvkurrnmoTml6nliLDvvJr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qC35a2Q77yM5bey5Yi75YWl5oiR55qE6ISR5rW3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77yM5bey6IWQ6JqA5oiR55qE56We57uP77yb5L2g55qE5oya54ix77yM5bey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R55qE54G16a2C77yb5L2g55qE5LiA5YiH77yM5bey6J6N5YWl5oiR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+8jOeOsOWcqOeahOaIkeWwseWDj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cqOmZhuWcsOS4iueahOmxvO+8jOmaj+aXtumaj+WcsOmcgOimgeS9oOe7meS6i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geayoeacieS6huS9oOaIkeagueacrOaXoOazleeUn+WtmO+8ge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luorliY3mmI7mnIjlhYnvvIzlsLHmg7PotZbkuK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lpLTmnJvmmI7mnIjvvIzmirHlpLTnnaHlvpfpppnjgILlpKnoi43oi43vvIz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tZHouqvmh5LmlaPlj4jlj5Hnl5LvvIzkuI3mg7PkuIrnj63kuI3mg7Plv5n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5DphpLmt7vooaPoo7PvvIzmhL/kvaDlv6vkuZDkuIDml6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piv5Yeh5Lq65LiA5Liq77yM55yL5bGx5piv5bGx77yM55yL5rC0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qG5L2g77yM5LiW6Ze05omA5pyJ576O5aW957uI5oiQ5pmv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kmuS5iOW4jOacm++8jOacieS4gOS4qumXqOWPo+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Ys+WFieeFp+WcqOiNieS4iu+8jOaIkeS7rOermeedgO+8jOaJtuedgOiHquW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h++8jOmXqOW+iOS9ju+8jOS9huWkqumYs+aYr+aYjuS6rueahOOAguiNieWcqOe7k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mjjuWcqOaRh+Wug+eahOWPtuWtkO+8jOaIkeS7rOermeedgO+8j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NgeWIhue+juWlveOAgjwvcD48cD48ZW0+MTYuPC9lbT7mr4/lpKn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I3kuIDmoLfnmoTpo47mma/vvIzmr4/lpKnnm7jlkIznmoTml7bpl7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hoXlrrnvvIzorqnkurrnlJ/lhYXnm4jvvIznlJ/lkb3ljprluqblgI3lo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LDlr4zlpJrlvanvvIzlroznvo7nmoTkuIDnlJ/jgILml6nmmajlpb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E8L3A+PHA+PGVtPjE3LjwvZW0+5pyA6L+R5pyJ6LCj6KiA6K+0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6KaB5r6E5riF5LiA5LiL77yM6L+Z5piv55yf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/teS9oO+8jOWIhuWIhuenkuenkuS4jeWBnOath++8m+eJteaMg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aUvuS4jeS4i++8m+WFs+W/g+S9oO+8jOaXpeaXpeWknOWknO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vOeIseS9oO+8jOeUn+eUn+S4luS4luS4jeS8muWPmO+8geS6sueIseeah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WPquacieS9oO+8jOS9oOWwseaYr+aIkeeahOS4lueVj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q7kuobvvIzmmajmm6bnmoTnrKzkuIDnvJXmm5nlhYnnhafkuq7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pfvvIzmmajpo47nmoTnrKzkuIDkuJ3oiJLniL3ovbvmi4LkuobkvaDnmoTohLjlu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Z/lpoLnuqbmnaXliLDkvaDouqvml4HvvIzlj6rkuLrluKbmna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ml6nkuIrlpb3vvIE8L3A+PHA+PGVtPjIwLjwvZW0+5Y+v5Lul5b+Y5Y2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Y205b+Y5Y205LiN5LqG5LiA56eN5oSf5oOF77yb5Y+v5Lul5b+Y5Y20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77yM5L2G5b+Y5Y205LiN5LqG5LiA56eN5oCd5b+144CC5LiA5aOw5Y+L6LCK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Lu95bmz5reh55qE56Wd56aP77yM6YCB57uZ5L2g77yM5oS/5L2g5LqL5Li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G6aG65b+D77yB5pep5a6J77yBPC9wPjxwPjxlbT4yMS48L2VtPumHh+aSt+S4gOe8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eahOe7mueDgua4qeeFpu+8jOeCuee8gOS4iuS4gOS4neacnemcsueahOaZtuiOu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FjeS7peawlOaBr+eahOa4heaWsOaygeWHie+8jOS8tOmaj+a4hemjjueahOasouW/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i9u+i9u+eahOmjmOiQveWcqOS9oOeahOW6iui+ueaeleeVlO+8jOaEv+S9o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HjOWFhea7oemdmeiwp+asouWWnO+8jOi1t+W6iuS6hu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vo7kuL3nmoTml6nmmajvvIzngb/ng4LnmoTkvaDvvIz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nrYnkvaDvvIHnvo7kuL3nmoTlpKnmsJTvvIznvo7lpb3nmoTkvaD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u4vmtqbkvaDvvIHmuIXmlrDnmoTnqbrmsJTvvIzmuIXmmbDnmoTkvaDvvIz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pmarkvLTkvaDvvIE8L3A+PHA+PGVtPjIzLjwvZW0+5pep5LiK5aW9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5rKh5ZCD55qE6K+d77yM6YCB5L2g5LiA55uY6bit77yM5ZCD5LqG5Lya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iA56Kf6I+c77yM5aSp5aSp5pyJ5Lq654ix77yb6YWN5LiK5LiA5765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5YGl5bq377yb5YaN5p2l5LiA5p2v6YWS77yM5bm456aP5Lya6ZW/5LmF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6KX6aWt77yM54ix5oOF5rC455u45Ly044CCPC9wPjxwPjxlbT4y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muWwkeaYn+WFie+8jOS4lumXtOacieWkmuWwkeWls+Wtqe+8jOS9huWkqe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iOS6ru+8jOS4lumXtOWPquacieS4gOS4qu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vJrkuIDnm7TlnKjvvIznurXkvb/lr4Llr57lvIDmiJDmtbf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niLHvvIzljbPkvb/po47mma/pg73lsJjln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6Iie5p+z77yM5Zyo5ZCR5L2g5oub5omL77yM5bim5LiK5oiR5py05ouZ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qeS4iuWlvSZyZHF1bzvvvIzojbfoirHmmKDml6XvvIznu5rng4LlpJrlp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miJHnnJ/or5rnmoTnpZ3mhL8mbGRxdW875oS/6auY5YW05Ly05L2g5YiG56eS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WvueacquadpeeahOaehOaDs+Wkp+amg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tuS6uuWuieWcqO+8jOaMmuWPi+S4gOS6jO+8jOWWnOasoueahOS6uuS5heS8t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kvaDotbDov4fnmoTmr4/kuIDmnaHlvK/ot6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lv4Xnu4/kuYvot6/vvIzkvaDopoHorrDkvY/nmoTmmK/vvIzkvaD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J/liKvkurrnmoTnv4XohoDvvIzpo57kuIroh6rlt7H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p5riF5pmo55qE5pet5pel5bim57uZ5L2g5bm46L+Q77yM6K6p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p6d5bim57uZ5L2g5r+A5oOF77yM6K6p6JSa6JOd55qE5aSp56m65bim57uZ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6p5Y2I5aSc55qE5pif6L6w5bim57uZ5L2g55Sc6Jyc77yM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u95oSJ5oKm55qE5b+D5oOF77yM56Wd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ivhuS5i+e8mO+8jOebuOefpeS5i+ivmu+8jOebuOaBi+S5i+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e+ju+8jOWwveWcqOS9oOaIke+8jOmAmui/h+atpOS/oe+8jOeUteazou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Bi+S6uu+8jOW4uOaAneWvueaWue+8jOebuOWui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lj6/ku6XlkozkvaDlnKjkuIDotbfvvIzmiJHlroHmhL/orqn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J/lhYnlhajpg6jmjZ/okL3vvIzlm6DkuLrkvaDnmoTnnLznnZv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nIDkuq7nmoTlhYnoipLjgII8L3A+PHA+PGVtPjMyLjwvZW0+5pep5LiK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rCU77yM5p2l54K55rCU5Yq/5rCU5rCU5L2g77ya5LuK5aSp5piv5Liq5aW9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iN6KaB5Y+R6IS+5rCU77yM6LSi5rqQ5rua5rua5aW96L+Q5rCU77yM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mp5LiN5bCP5rCU77yM5YmN5ZG85ZCO5oul5aSa5Lq65rCU77yM5LuX5LmJ6KGM5L6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CU77yM5Z2O5Z235oyr5oqY5LiN5rOE5rCU77yM5LiN5bGI5LiN5oyg5pyJ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a6J5aW95b+D5rCU77yM5byA5b+D5b+r5LmQ5aW956aP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lveeahOaEn+aDheS4jeaYr+iiq+eisOW3p+aSnuWIsOeahOOAguWug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e7j+iQpe+8jOiAkOW/g+WMheWuue+8jOi/mOacieS4pOS4quS6uuecn+W/g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eahOS6uuOAgjwvcD48cD48ZW0+MzQuPC9lbT7mr4/lpKnml6nkuIrotbf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7bkuovlsLHmmK/nrJHkuIDnrJHvvIHpgqPkuYjnjrDlnKjlsLHnrJHnrJHlkq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iZnpvb/lpKnlpKnmmZLlpKrpmLPvvIE8L3A+PHA+PGVtPjM1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5yJ6ZW/77yM5rC05riF5LiN5Ly85L2g55uu5r6I77yM6Leo6L+H5bGx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oiR5LiA55Sf5Y+q5oOz5pyJ5LiA5Liq5L2g44CC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4qeaalueahOWRs+mBk+WcqOa4heaZqOeahOaAg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eUnOacieiQpeWFu++8jOa1qua8q+eahOWRs+mBk+WcqOWkqeS6rueahOelneemj+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Wlvea7i+WFu++8jOW5uOemj+eahOWRs+mBk+WcqOacgOaXqeeahOelneemj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6p++8jOS6sueIseeahO+8jOaXqeS4iuWlve+8gTwvcD48cD48ZW0+MzcuPC9lbT7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7fkurrnmoTlj4znnLzvvIznnIvnmb3kupHniYfniYfvvJvkvLjlsZXplKbnu6P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kKzmtYHmsLTmvbrmvbrvvJvmi6XmirHlv6vkuZDnmoTku4rlpKnvvIznm7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mmajlronvvIHmhL/kvaDlv4Pmg4Xml6Dmr5TovonnhYzvvIzns4rlj6PoiJ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ng6bvvIE8L3A+PHA+PGVtPjM4LjwvZW0+5LiA5bGL5Lik5Lq677yM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pyJ5L2g77yM6L+Z5bCx5piv54ix5oOF5pyA5aW955qE5b2S5a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IjeS4jeW+l+e7meWIq+S6uueahO+8jOmDvee7meS9oO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Iq+S6uuWBmueahOS6i++8jOS4uuS9oOWNg+WNg+S4h+S4h+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Pkuo7niLHkvaDvvIzov5nkuKror43vvIzmgI7kuYjor7Tlpb3lkaL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mnInov4fljYPnmb7mrKHnprvlvIDkvaDnmoTmg7Pms5XvvIzkuZ/kvJr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muKnmn5TlsLHkuKLlvIPnm5TnlLLjgII8L3A+PHA+PGVtPjQx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LiN5piv55yL5LqG5LiA55y85bCx5Zac5qyi5LiK5LqG5L2g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55y85LmL5ZCO77yM5bCx5YaN5Lmf5rKh5pyJ5b+Y6K6w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2geedgOW5tOi9u++8jOW9k+S9oOeIseS4i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euoeWOu+eIseWQp++8jOacieS4gOWkqe+8jOS9oOS8muWPkeeOsO+8jO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/meagt+S4jemhvuS4gOWIh+WcsOeIseS4gOS4quS6uu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nrqHku4DkuYjml7blgJnpgYfop4HkvaDpgqP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msJTvvIzml6nlronvvIznrKjom4vvvIE8L3A+PHA+PGVtPjQ0LjwvZW0+5bC9566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oOF55qE5ZGK55m977yM5Lmf5rKh5pyJ6K+a5oya55qE6K+66KiA77yM5L2G5Zy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Lit5oiR5Lus5bCx5oiQ5Li65LqG5b285q2k55qE5ZSv5LiA44CC5L2Z55S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iR5oS/5LiO5L2g6aOO6Zuo5Lit5omn5omL77yM5bmz5reh5Lit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qeiZueaAu+WcqOmjjumbqOWQju+8m+eni+WunuaAu+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+8m+WtpOeLrOaAu+WcqOeWr+eLguWQju+8m+ePjeaDnOaAu+WcqOmUmei/h+WQj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Au+WcqOaDhea1k+WQju+8m+eskeWuueaAu+WcqOeOq+eRsOWQju+8m+aEv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aAu+WcqOavj+WkqeWkqeS6ruWQju+8ge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luormmK/kvJrlkbzlkLjnmoTnl5vvvIzlroPmjKPmiY7lnKjmiJHnmoTmr4/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uK3vvIzooqvkurrlj6vphpLkvJrnl5vvvIzpl7npkp/lk43kvJrnl5vvvIzkuI3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vvIzotbfluorkvJrmm7Tnl5vvvIzkuI3mg7Potbfluorlv4XpobvotbfluormnID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vvIzpgJfkvaDmuIXmmajkuIDnrJHvvIE8L3A+PHA+PGVtPjQ3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635b6X55qE5b2T5Zyw5bCx5pyJ5oiR57uZ5L2g55qE56Wd5oS/77yM6Zuo5rC05re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b2T5Zyw5bCx5pyJ5oiR57uZ5L2g55qE6Zeu5YCZ77yM55+t5L+h6IO9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x5pyJ5oiR5b+D54ix55qE5Ly05L6j77yM5pep5LiK5aW977yB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6auY5YW05rC46L+c77yB5pep5a6J77yBPC9wPjxwPjxlbT40O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W6iu+8jOS4pOecvOebuOacm++8jOWvueedgOmVnOWtkOeci+iDluayoeiDlu+8jO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ecn+eIve+8jOWPiOWHj+S6huWHoOejhe+8jOecn+aYr+Wlveagt++8j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cieW4jOacm++8jOaIkeaKiumfs+S5kOaUvu+8jOWZqumfs+Wkp+eahOaXoOazlemY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Dj+eJm+mtlOeOi+OAguaXqeWuie+8gTwvcD48cD48ZW0+NDkuPC9lbT7kuID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3ov4fppbHppJDkuI7ooqvniLHvvJvkuIDnlJ/miYDmsYLvvIzkuI3ov4f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a/kurrvvJvkuIDnlJ/miYDniLHvvIzkuI3ov4flrojmiqTlkoz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uZ5L2g55qE5oOF5Lmm5Y+q5pyJ5LiJ6KGM77yM5Ymp5LiL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iA55Sf5p2l6KGl5YG/44CCPC9wPjxwPjxlbT41MS48L2VtPuaIkea1qu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iZmuW6puWygeaciOeahOaXtuWAme+8jOinieW+l+S6uumXtOS4jei/h+Wmguatp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4iuS9oOS5i+WQjuaIkeW8gOWni+a4tOacm+mVv+WRveeZvuWyge+8jOinieW+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+8gTwvcD48cD48ZW0+NTIuPC9lbT7lpoLmnpzog73lubvljJbmiJD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hL/ovbvovbvokL3liLDmgqjnmoTouqvkuIrmhaLmhaLono3ljJbmgoTmg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iJHnmoTmuKnmn5Tog73ljJbop6PmgqjnmoTnlrLmg6vvvIzmhL/miJHnmo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g73ov4fmu6TmgqjnmoTmgJ3nu6rvvIzml6nkuIrlpb3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5omL6IOM77yM6L+Z5piv5oiR55qE6ISa6IOM77yM5L2g5piv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1NC48L2VtPuW/g+iLpeWuve+8jOi3r+WwseWuveOAg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6i+WNgeS5i+WFq+S5ne+8jOiDveWvueS9oOeZvuS+neeZvumhuu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mguaEv+S7peWBv+eahOS6i+mDveW+iOWwkeOAguS6uueUn+Wwse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/h+eoi++8jOavj+S4gOenjemAieaLqe+8jOWQjOaXtuS5n+aEj+WRs+ed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eUn+eahOavj+S4gOatpe+8jOmDveaYr+S4gOS4quWNgeWtl+i3r+WPo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adoei3r+mDveayoeacieWwveWktO+8jOWboOS4uuaIkeS7rOawuOaXo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OAguaXqeWuie+8gTwvcD48cD48ZW0+NTUuPC9lbT7miZPlvIDmi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KjlpKnnmoTng6bmgbzljovlipvpgJrpgJrliKDljrvvvIzliJvlu7rmlrDnmo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LnvvIzlpI3liLblkoznhabnmoTpmLPlhYnvvIzoiJLnlYXnmoTlv4Pmg4XvvIz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tLTvvIzlubjnpo/lkozlv6vkuZDkuZ/liarliIfov4fmnaXvvIzlsIbmlofku7blpL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kuLrvvJrml6nlronvvIznvo7lpb3nmoTkuID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6yR56yR77yM5pep6aSQ5ZCD6aWx77yb5Lit5Y2I5q2H5q2H77yM5Ly45Liq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6Lq66Lq677yM55Sc576O552h55yg77yb54Om5oG85Lii5o6J77yM5oKy5Lyk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b+D5oOF6IiS55WF77yM5a625bqt576O5ruh44CC6Iqx576O5LiN5bi45Zy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omN6L+e44CCPC9wPjxwPjxlbT41Ny48L2VtPuaIkeS4jeabvuWHuueOsO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ue7neacm+eahOi/h+WOu++8jOS9huaIkeaDs+mZquS9oOS4gOS4quWFieW9q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aXqeWuie+8gTwvcD48cD48ZW0+NTguPC9lbT7lr7nniLHmg4XmnIDlp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jIHngrnmtIHnmZbvvIzkuI3opoHpmo/kvr/lvIDlp4vvvIzkuI3opoHmgKXnnYD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vIznnJ/mraPlgLzlvpfnmoTkuJzopb/kuI3kvJrpgqPkuYjlrrnmmJP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u6ZOD6ZOD77yM5oS/5L2g6LW35bqK5ruh6Lqr6L2777yb5Y+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oS/5L2g5pep5pmo5aW95b+D5oOF77yb5Y+u6ZOD6ZOD77yM5oS/5L2g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aM77yb5Y+u6ZOD6ZOD77yM5oS/5L2g576O5qKm5rC45LiN57uI77yb5Y+u6ZOD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LiN5ZGK572E77yb5Y+u6ZOD6ZOD77yM6Zeu5YCZ5oS/5L2g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C48L2VtPuWGmeS9oOWQjeWtl+WPr+ecn+mav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r+eslOeUu+e5geeQkO+8jOWPquaYr+WGmeS9oOWQjeWtl+aXtuWcsOiYuOS4iu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jju+8jOS4ieWIhuaciOiJsu+8jOS4pOWIhuW+rumGuu+8jOi/mOacieS4gOWI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ecvOaJjeWlveOAgjwvcD48cD48ZW0+NjEuPC9lbT7miJHmnInlpJr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qIvluqbkuZ/kuI3mt7HvvIzlpKfmpoLlsLHmmK/mg7PlkozkvaDov4flrozov5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nn63nmoTkuIDnlJ/jgII8L3A+PHA+PGVtPjYyLjwvZW0+5oiR5LiN55+l6YGT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iv5ZCm6L+Y6IO96YGH6KeB5L2g77yM5omA5Lul5oiR5LuK55Sf5omN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oqK5pyA5aW955qE57uZ5L2g44CC5pep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WWnOasouWwseWDj+S4g+WFq+WygeeahOiLsembhOaipu+8jOS4jeWP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S4jeWgquS4gOWHu+OAgjwvcD48cD48ZW0+NjQuPC9lbT7ml6nmmajlv4Pmg4XmjL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kuIDotbfvvIznlKjmuKnnhabnvo7kuL3pqbHmlaPng6bmgbznirnnlpH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upXljYfotbfvvIznsr7npZ7lkozmmajpo47kuIDotbfvvIznlKjoiJLnlYXmsoH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msq7kuKflv6fpg4HvvIzoh6rkv6Hku47mraTliLvmv4Dmiazpo57nv5T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rDnmoTluIzmnJvvvIzov47mjqXmlrDnmoTmnLrpgYf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bm05LmL6K6h5Zyo5LqO5pil77yM5LiA5pel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iA55Sf5LmL6K6h5Zyo5LqO5Yuk44CC5Li65pyA5pyA6L6b6Ium44CB5Yuk5Y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p5pep55qE5L2g44CC55yf6K+a6YGT5LiA5aOw77ya5L2g5aW9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1t+W6leaciOaYr+WkqeS4iuaciO+8jOecvOWJjeS6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jwvcD48cD48ZW0+NjcuPC9lbT7lkJHml6XokbXor7TvvIzlj6ropoHkvaD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iqrlipvlkJHkuIrvvIznlJ/mtLvkvr/kvJrlm6DmraTlj5jlvpfljZXnuq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nvo7lpb3nmoTkuIDlpKnlvIDlp4vvvIzmhL/kvaDog73lkJHml6Xokb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pmLPlhYnlkJHkuIrvvIHml6nlronvvIE8L3A+PHA+PGVtPjY4LjwvZW0+5b2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YWJ5piO54Wn5b275aSp6ZmF77yM5b2T56ys5LiA57yV6Ziz5YWJ5rSS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6ys5LiA5Lid5riF6aOO5ouC6L+H6IS46aKK77yM5b2T56ys5LiA5puy6ZOD5aO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ON6LW377yM6YKj5piv5oiR56ys5LiA5aOw56Wd56aP5pep5pep5p2l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aSp5aW95b+D5oOF77yBPC9wPjxwPjxlbT42OS48L2VtPuaIk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4heaZqOeahOmYs+WFieS4gOi1t++8jOaKiuW/q+S5kOW4puWIsOS9oO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SjOaIkeS4gOi1t++8jOS8tOmaj+a4hemjjuWQuei1t++8jOaKiuS4g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vui1t++8jOelneaXqeWuie+8gTwvcD48cD48ZW0+NzAuPC9lbT7miJHnlJ/mnaX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niLHmho7liIbmmI7vvIzku47op4HliLDkvaDnmoTnrKzkuIDnnLzotb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rZDph4zvvIzlsLHlhajmmK/muIXmvojnmoTkvaDvvIzmiYDku6X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l7blhbTotbfvvIzkuZ/kuI3mmK/lv4Plj6PkuI3kuI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mdTVtMjBkeH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ZnU1bTIwZHh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EE3CC7B1C72971850BF552427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