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0A28B1018EA90F96C37CF7D8A5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0A28B1018EA90F96C37CF7D8A5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S6bih5rGk5Yqx5b+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S6uuWQjOWtpueahOeFp+eJh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jgee6uO+8jOiAjOaIkeWQjOWtpueahOeFp+eJh+WPquiDveW9k+ihqOaDheW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aXoOaJgOiwk+mrmOWwmu+8jOmrmOWwmuaYr+WboOS4u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vseaDkei/mOS4jeWkn++8m+S6uuS5n+aXoOaJgOiwk+W/oOivmu+8jOW/oOivm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jOWPm+eahOetueeggei/mOS4jeWkn+mrmO+8gTwvcD48cD48ZW0+My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eUn+a0u+asuumql+S6huS9oO+8jOS4jeimgeaCsuS8pO+8jOS4jeimge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juWkqeeUn+a0u+i/mOS8mue7p+e7reasuumql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AgeWfi+aAqOS9oOeahOS4lueVjOe8uueCueS7gOS5iO+8jOeep+eep+Wwj+m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iCqeiGgOeFp+agt+epv+iDjOW4puijpOWViu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m4reWPmOaIkOeZveWkqem5he+8jOW5tuS4jeaYr+WboOS4uuWug+acieWk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Wug+eahOeItuavjeWwseaYr+eZveWkqem5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eUqOmSseino+WGs+eahOmXrumimOmDveS4jeaYr+mXrumimO+8jOS9huWmgu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JjeaYr+S9oOacgOWkp+eahOmXrumimOOAgjwvcD48cD48ZW0+Ny48L2VtPui9pu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e+8jOaJi+acuuacieeUte+8jOWNoemHjOaciemSse+8jOi/meWwseaYr+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cm+WIq+S6uumDveaYr+aJr+a3oeOAguWGjeeJm+eahOWJr+mpvumptu+8jO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0p+aPoeaWueWQkeebmOOAgjwvcD48cD48ZW0+OC48L2VtPuS9oOi/t+iM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+gOW+gOWPquacieS4gOS4qu+8jOmCo+WwseaYr+WcqOacrOivpeaLvOWRve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5tOe6qu+8jOaDs+W+l+WkquWkmu+8jOWBmuW+l+WkquWw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/h+WIhuWWhOiJr++8jOavleern+acieS6m+S6uui/mOa0u+edgO+8j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uuS4jeWuueaYk+eahOOAgjwvcD48cD48ZW0+MTAuPC9lbT7njrDlnKjnmoTkurr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PliIbpkp/lsLHkvJrnnIvkuIDmrKHmiYvmnLrvvIzkuI3mib7kvaDlsLHmmK/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ExLjwvZW0+5pyA6Z2g5b6X5L2P55qE5piv6YeR6ZK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N5L2P55qE5piv5Lq65b+D44CCPC9wPjxwPjxlbT4xMi48L2VtPuaIkeS4jeefpe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acieWkmuiHqueEtu+8jOS9huaIkeefpemBk+eOsOWunuacieWkm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I3mmK/llpzmrKLpkrHvvIzmiJHllpzmrKL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rkuKXvvIzkvYbmmK/pkrHog73luKbmnaXoh6rnlLHlkozlsIrku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6L5bKB6ZKx6L+Z56eN5Lic6KW/77yM5bCx5piv5aSn5Lq657uZ5aSn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YCU57uZ5oiR5Lus55yL55yL44CCPC9wPjxwPjxlbT4xNS48L2VtPuWkq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t+S6hu+8jOS7peWQjuWmguaenOaIkeS4jeWbnuWkjeS9oOa2iOaBr++8jOS4jeaYr+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+8jOaYr+aIkeaJi+WGt+OAgjwvcD48cD48ZW0+MTYuPC9lbT7or7Tor53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h43ngrnvvIznrYnlvoXpgqPkuYjlpJrvvIzpnZLmmKXkuZ/msqHmnI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ljrvnmoTkuI3lpJ/lpb3vvIzkvaDmnKrmnaXnmoTmib7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Z5Liq5pe25Luj5YGa5LuA5LmI5LqL77yM6Zeo5qeb6YO95Y+Y5b6X5aW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+05b2T5Liq5a6F55S377yM6L+Y6KaB5YWI5Lmw55qE6LW35oi/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Xm+iLpumCo+WwseaYr+S6uueUn+eahOaLkOadlu+8jOWug+S9v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btOaYr+W8uu+8jOW8seiAheabtOaYr+W8seOAgjwvcD48cD48ZW0+MTk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hL/mhI/lp5TlsYjkuoboh6rlt7HllYrvvIzmnInmg4Xnu6rnmoTml7blgJnosIH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pfkuIrkvaDmmK/osIHjgII8L3A+PHA+PGVtPjIwLjwvZW0+5LiK5bid5Yib6YC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ib5oSP77yM5L2g6IO957un57ut5rS75LiL5Y675piv5L2g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Iq+iuqeWIq+S6uuWSjOiHquW3seWcqOS4gOi1t+aAu+aYr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mSseWwseivtOWHuuadpe+8jOayoeacrOS6i+aJv+iupOS5n+ayo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nkuKrkuJbnlYzmsqHmnInplJnvvIzosIHorqnkvaDplb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lj4jmsqHpkrHjgII8L3A+PHA+PGVtPjIzLjwvZW0+5pe26Ze05Lya6K6p5L2g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iv55yf5b+D6Lef5L2g55u45aSE77yM6LCB5piv5oi0552A6Z2i5YW36Lef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ev44CCPC9wPjxwPjxlbT4yNC48L2VtPuWQjOagt+eahOS4gOeTtumlruaWme+8jO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mHjDLlnZfpkrHvvIzkupTmmJ/ppa3lupfph4w2MOWdl++8jOW+iOWk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S7t+WAvOWPluWGs+S6juaJgOWcqOeahOS9jee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qTlj4vov5nku7bkuovlhL/vvIzlho3ppb/kuZ/kuI3og73ppaXkuI3mi6n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ZCI6YCC5bCx5piv56m377yM5rKh5oSf6Ke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LiA6KeB6ZKf5oOF5bCx5piv5aW955yL77yM5rex5oCd54af6JmR5bCx5piv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ho+acjemCo+S5iOiEj++8jOS4uuS7gOS5iOi/m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eahOecvOelnu+8jOWPr+S7peayoemSse+8jOWPr+S7peayoeaci+WPi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iAveivr+WIq+S6uueahOecvOelnuOAgjwvcD48cD48ZW0+MjguPC9lbT7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np6TkuIrnmoToh6rlt7HvvIzov5jlpb3mhI/mgJ3or7TmmK/lk4jlk4jlk4jotL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4noooTlkJfvvIznroDnm7TlsLHmmK/lhpvlpKfooaPllYr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5L2g55qE55eb6Ium5p2l6Ieq5LqO6Ieq5bex77ya6ZyA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05oOz6KaB5b6X5aSq5aSa77yM5YGa5Yiw55qE5aSq5bCR5Y205oOz6KaB5b6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w5L2P77ya6IO95Yqb6YWN5LiN5LiK6YeO5b+D77yM5omN5piv54Om5oG855qE5qC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eahOWutuW6re+8jOWHoOaguemdouadoeWwse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DreiFvuiFvueahOaXpeWtkO+8m+acieeahOWutuW6re+8jOS4gOWghumHkeW4ge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peWtkOaKmOiFvuW+l+S4g+mioOWFq+WAkuOAgjwvcD48cD48ZW0+MzE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miormnIDlpb3nmoTkuJzopb/ns5/ouYvkuYvlkI7vvIzlho3mhJ/mhaj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rlpoLliJ3op4HjgII8L3A+PHA+PGVtPjMyLjwvZW0+6KaB5YiG5omL5bCx5YiG5o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K+05LuA5LmI5L2g6YWN5LiN5LiK5oiR6L+Z56eN6K+d77yM5oiR5Lus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L5py65ZKM5YWF55S15Zmo44CCPC9wPjxwPjxlbT4zMy48L2VtPuS6uueUn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iOeptuS8mumaj+edgOaXtumXtOWlvei1t+adpeeahOOAguWDj+W+iOWkmuS6u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iDlu+8jOS5heS6huWwseWPmOW+l+WlveiDl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kuIDlrprmiJDlip/vvIzkvYbkuI3liqrlipvnnJ/nmoTlvojovbvmn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+l6YGT5Li65LuA5LmI6Ieq5Y+k57qi6aKc5aSa6JaE5ZG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q65Lya5Zyo5oSP5LiR55qE5Lya5rS75aSa5Lm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S6hui/meS5iOS5he+8jOS9huWHoeacieeCueWEv+Wkqei1i++8jOS5n+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IkOWKn+i/ueixoeS6huOAgjwvcD48cD48ZW0+MzcuPC9lbT7kvaDov5nkuY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j5fpgqPkuYjlpJrlr4Llr57lkoznuqDnu5PvvIzmiJHku6zkuZ/msqHop4n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vJjnp4DjgII8L3A+PHA+PGVtPjM4LjwvZW0+5aaC5p6c5L2g6L+Y5Zyo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6L+Y5LiN5aSf57ud5pyb44CCPC9wPjxwPjxlbT4zOS48L2VtPueUn+a0u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vOWJjeeahOiLn+S4lO+8jOi/mOacieivu+S4jeaHgueahOivl+WSjOWIsOS4jeS6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NDAuPC9lbT7llpzmrKLkuIDkuKrkurrlpKrntK/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lpzmrKLkuobljYHkuKrjgII8L3A+PHA+PGVtPjQxLjwvZW0+5peg6K665L2g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a2Q77yM6IOM5Zyw6YeM6YO95Lya5pyJ5Lq65a+55L2g6K+05LiJ6YGT5Z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z6L6p5LiN6K6h6L6D5LiA56yR5LqG5LmL77yM5YW25a6e5bCx5piv5pyA5aW955qE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PC9wPjxwPjxlbT40Mi48L2VtPui2geedgOW5tOi9u++8jOS9oOmcgOimgeWkmu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Lpu+8jOeEtuWQjuaJjeS8muecn+ato+iwpuaBreOAguS4jeeEtu+8jOS9oOmCo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eahOiBquaYjuWSjOiXkOinhuS4gOWIh+eahOS8mOi2iuaEn++8jOi/n+aXq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OAgjwvcD48cD48ZW0+NDMuPC9lbT7lk6rmgJXmipvmjonlh7rouqvnmoT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kvaDkuZ/mnKrlv4XlubLlvpfov4fliKv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5qE5Lq65LiA5a6a6KaB5Y675ZGK55m95ZGA77yM5LiN6KKr5ouS57ud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5yf5b2T6Ieq5bex5piv5LuZ5aWz5LqG44CCPC9wPjxwPjxlbT40NS48L2VtP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mVv+S7gOS5iOeahO+8jOecn+eahOW+iOW9seWTjeWkp+WTpeaIkeihjOi1sOax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kupvkurrlh7rnjrDlnKjkvaDnmoTnlJ/lkb3ph4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kYror4nkvaDvvIzkvaDnnJ/lpb3pqpf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5bex5rKh5pyJ5bC95Yqb77yM5bCx5rKh5pyJ6LWE5qC85om56K+E5Yir5Lq6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byA5Y+j5oqx5oCo5b6I5a655piT77yM5L2G5piv6Zet5Zi05Yqq5Yq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C85b6X5bCK5pWs44CCPC9wPjxwPjxlbT40OC48L2VtPuW+iOWkmuaXtuWA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OiHquW3seS4gOaKiu+8jOS9oOmDveS4jeefpemBk+iHquW3sei/mOacieaKiuS6i+aD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uOeahOacrOS6i+OAgjwvcD48cD48ZW0+NDkuPC9lbT7msqHku4DkuYjkuovkuI3opoH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nInkuovmm7TkuI3nlKjmib7miJHjgII8L3A+PHA+PGVtPjUwLjwvZW0+5omA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O95piv5Zug5Li65L2g56m377yBPC9wPjxwPjxlbT41MS48L2VtPuWRveaYr+eItuav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UueS4jeS6hu+8jOS9hui/kOaYr+iHquW3sembleeahO+8jOaJgOS7pe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iueahOacuuS8muWOu+aOjOaPoeiHquW3seeahOWRvei/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kurrliKvlpKrlnKjmhI/ouqvkvZPvvIzor6Xnl4XmgLvkvJrnl4X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gLvkvJrmrbvjgILlpJrlt6XkvZzvvIzkuIDoiKzml7blgJnntK/kuI3mrb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26Ze05piv5Y2V6KGM6YGT77yM6L+H5Y675LqG77yM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piv566A5Y2V55qE77yM5L2g5YGa5Ye66YCJ5oup77yM54S25ZCO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1NC48L2VtPuazqOmHjee7huiKgu+8jOS7juWwj+S6i+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S9oOagueacrOWBmuS4jeS6huWkp+S6i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lsLHljrvooajnmb3vvIzkuIfkuIDmiJDlpIfog47kuob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6I5aSa5pe25YCZ5L2g5LiN6YC86Ieq5bex5LiA5oqK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6L+Y5pyJ6IO95oqK5LqL5oOF5pCe56C455qE5pys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aAu+WrjOacieS6m+S6uuaHku+8jOivtOW+l+WlveWDj+S9oOWLpO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cn+iDveW5suWHuuS7gOS5iOWkp+S6i+WEv+S4gOag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liqrlipvov4fnmoTkurrvvIzlsLHkvJrmmI7nmb3lpKnotYvnmoT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eO5b+D5ZKM5a6e5Yqb5piv5a+5562J55qE77yM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5qE5pe25YCZ6LCI6YeO5b+D77yM5YmN5pa5562J5b6F5L2g55qE5Y+q5Lya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iN5aSN44CCPC9wPjxwPjxlbT42MC48L2VtPuS4lumXtOacgOWlveeahOaEn+WP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keeOsOiHquW3seeahOW/g+WcqOW+rueskeOAgjwvcD48cD48ZW0+Nj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pKnov4fnmoTkuI3plJnlkKfvvJ/moqbmg7PmmK/kuI3mmK/mm7Tov5zkuo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+Z5Lqb5bm055yL5byA5LqG6K645aSa5LqL5oOF77yM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LiN5Y+v77yM5Lmf5rKh5LuA5LmI5LiN5Y+v5aSx5Y6744CC55Sf6ICM5Li6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qx5q2J77yBPC9wPjxwPjxlbT42My48L2VtPuivtOeahOWuveS6hu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AvOmSseS6hu+8jOeci+eahOi9u+S6hu+8jOWuueaYk+iuqeWIq+S6uuivt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8sOmHj+S4gOS4quS6uuOAgjwvcD48cD48ZW0+NjQuPC9lbT7mja7or7Tlvo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nnIvml7bpl7TkuI3mmK/kuLrkuobotbfluorvvIzogIzmmK/nnIvov5jog73nna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Y1LjwvZW0+5a6J5oWw5Yir5Lq655qE5pe25YCZ5LiA5aWX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J5oWw6Ieq5bex55qE5pe25YCZ5Y+q5oOz5om+5qC557uz5a2Q5LiA5a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aJv+WPl+eahOiLpumavuW5tuS4jeavlOS7luS6u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Xm+iLpuS4u+imgeadpeiHquaVj+aEn+WSjOiEhuW8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ubTlpLTvvIzkurrlroHmhL/or7Toh6rlt7HmnInnl4XvvIzkuZ/kuI3mhL/mib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Plh6HjgII8L3A+PHA+PGVtPjY4LjwvZW0+6L+Z5LmI5aW955qE5bm057q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4ix5b6X5rSS6ISx5LiA54K544CC6K6p6L+H5Y676YO96L+H5Y6777yM6K6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PC9wPjxwPjxlbT42OS48L2VtPuacrOS6i+S4jeWkp++8jOiEvu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kquWkp++8jOWQpuWImeS9oOS8muW+iOm6u+eDpuOAguiDveWKm+S4jeWkp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WwseS4jeimgeWkquWkp++8jOWQpuWImeS9oOS8muW+i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iLHmg4XlsLHmmK/vvIzlpoLmnpzmsqHmnInmm7Tlpb3nmoTpgInmi6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pmarkvaDliLDlpKnojZLlnLDogIHjgII8L3A+PHA+PGVtPjcxLjwvZW0+5ou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b2T5rC05Zad77yM5oC75pyJ5LiA5aSp54Or5q27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aEn+adpeiHquS6juaciemSseiKseWSjOWQg+W+l+mlse+8jOWSjO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ezu+OAgjwvcD48cD48ZW0+NzMuPC9lbT7lpoLmnpzov5novojlrZDkvaDmsq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v4fkurrvvIzkuZ/or7TmmI7ov5novojlrZDkvaDkuZ/msqHlubLmiJDov4fku4DkuYj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+D6L2v5LuA5LmI55qE5pe25YCZ77yM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f6LCF77yM5b+D56Gs55qE5pe25YCZ77yM6ICB5a2Q5bCx5piv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W+iOWkmuS6uuWvueeLl+W+iOWlve+8jOWvueS6uuWNtOW+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YuPC9lbT7kvaDlh63ku4DkuYjor7TmiJHog5bkuobvvIzkva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ov4fkuobku4DkuYjjgII8L3A+PHA+PGVtPjc3LjwvZW0+5rWR6Lqr6YO95piv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N5Lya54Wn6aG+5L2g55qE5oSf5Y+X44CC5L2g6L2v57u157u155qE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o+J5LiA5oqK77yM5aSa6IiS5pyN5ZWK44CCPC9wPjxwPjxlbT43OC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rOWkhOS5n+S4jeimgeWSjOiejeS4jei/m+WOu+eahOS6uuW+heWcqOS4gOi1t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aEj+eahOWOu+e7tOaMgeWFs+ezu+iuqeiHquW3sei2iuadpei2iuiZmuS8quOAg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+8jOS5n+S4jei/neW/g+OAgjwvcD48cD48ZW0+NzkuPC9lbT7or7Tpg73kv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ngrnlkaLvvIznnIvpg73kvJrnnIvvvIzmioDlt6flkaLvvIzmh4Lpg73kvJrmh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ph43ph4/vvIzmib7kuI3liLDovbvph43nvJPmgK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Ziy56yR77yM5oC76KaB5Yqq5Yqb5LiA5LiL77yM5bCx566X56C06Iyn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206J2277yM5Lmf6KaB5Y+Y5oiQ5bm66Ju+5a2Q5pmD6Iqx6YKj5Lqb5Lq655qE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imgeWtpuS8muaNguS4iuiHquW3seeahOiAs+ac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QrOmCo+S6m+eGmeeGmeaUmOaUmOeahOWjsOmfs++8jOi/meS4q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LpumAvOeahOS6uu+8jOecn+ato+iDveayu+aEiOiHquW3seeahO+8j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IuPC9lbT7nsr7npZ7ov73msYLvvIzlupTlvZPmmK/nian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vpfliLDmu6HotrPlkI7nmoToh6rnhLblj43lupTvvIzogIzkuI3mmK/lnKj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KvlkI7ljrvlr7vmsYLnmoTlronmhbDliYLjgII8L3A+PHA+PGVtPjg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Lev5LiN6aG65ZCX77yf5b6I6aG65ZWK77yM6Lev5LiK6L+e5Liq5Lq65b2x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4NC48L2VtPuWIq+S6uuiuqOWOjOS9oOaYr+W6lOivp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WAvOW+l+WwiumHje+8jOWIq+S6uuaLkue7neS9oOaYr+W6lOivp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VouWBmuiuqeWIq+S6uui1sOi/keeahOS6uu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lv6vnmoTmlqfvvIzmsqHmnInliojkuI3lvIDnmoTmn7TvvJvlj6rmnIn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vvIzmsqHmnInlgZrkuI3liLDnmoTkuovjgILmg7PlubLmgLvkvJrmnIn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ubLmgLvkvJrmnInnkIbnlLHvvIE8L3A+PHA+PGVtPjg2LjwvZW0+5q+P5Yi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oOz5ZCD54Gr6ZSF77yM5L2G5piv5q+P5qyh5oGo5LiN5b6X5LiN5Ye66Ze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6ZKx5Lmw6KGj5pyN5ZWK77yM56qd6KKr5a2Q6YeM5pyA57uP5rWO546v5L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mZquS9oOi1sOeahOS6uuW+iOWkmu+8jOS9humZquS9oO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vpeWvpeaXoOWHoOOAgjwvcD48cD48ZW0+ODguPC9lbT7kurrnmoTnnLznnZ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vvIzlv4PmmK/nuqLnmoTvvIzkvYbmnInml7blgJnvvIznnLznnZvkuIDnuqL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pu5HkuobjgII8L3A+PHA+PGVtPjg5LjwvZW0+5LiK5bid5piv5YWs5bmz55qE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5LiR55qE5aSW6KGo77yM6L+Y5Lya57uZ5L2g5L2O55qE5pm65ZWG77yM5Lul5YW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+5b6X5LiN5Y2P6LCD44CCPC9wPjxwPjxlbT45MC48L2VtPueIseaDhei/me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njeW6hOeovOaYr+S4gOS4qumBk+eQhu+8jOS4gOaYr+imgeWkmua1h+awtOWLpOaW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jOaYr+WQrOWkqeeUseWRve+8jOWQrOiAgeWkqeeIt+WuieaO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vojlpJrml7blgJnliKvkurrlr7nkvaDlpb3vvIzlubbkuI3mmK/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kvaDvvIzogIzmmK/lm6DkuLrku5bku6zllpzmrKLlr7nkur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iR5oS/5b2T5L2g55qE5pyA5L2z5ZCs5LyX77yM55yL5L2g5YGa5L2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z57uI44CCPC9wPjxwPjxlbT45My48L2VtPueUn+a0u+WwhuaIkeS7rOejqOW+l+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eahOaXtuWAmeaYr+S4uuS6huiuqeaIkeS7rOa7muW+l+ab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iJDnhp/nmoTmnIDlpKflpb3lpITmmK/vvIzku6XliY3lvpfkuI3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I3mg7PopoHkuobjgII8L3A+PHA+PGVtPjk1LjwvZW0+5Lq655Sf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g6YGT5L2g5peg5rOV6YC+6LaK55qE5Z2O5YS/77yM5bCx566X5piv5L2g5aWl6L+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44CCPC9wPjxwPjxlbT45Ni48L2VtPuWFtuWunuijhemAvOS7juadpemDveS4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t+WKiO+8jOS4jeeEtuaIkeaXqeWwseiiq+WKiOS6huWkmuWwkeas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iYDmnInkurrnmoTng6bmgbzpg73lj6/ku6XmgLvnu5PkuLrvvIzmjKP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irHpkrHlv6vvvIzplb/lvpfkuJHvvIzmsqHkurrniLH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rS75LiL5Y6777yM5q+P5aSp6YO95pyJ5paw5omT5Ye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fpemBk+S9oOS7iuWkqeS4uuWVpeeJueWIq+WGt+WQl++8n+WboOS4uuS9oO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aalueahOeUt+aci+WPi++8jOWGu+atu+S9oO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6KGj5p+c5LiA55yL77yM6ZyA6KaB6YCb6KGX5LqGJmhlbGxpcDsmaGVsbGlwO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seWMheS4gOeci++8jOaIkei/mOW5tOi9u++8jOS4jeWGt+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bm06L275Lq677yM6YCa6L+H6auY56uv5raI6LS55p2l6JCl6YCg6Ieq5be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S25YWl55qE5b2i6LGh44CCPC9wPjxwPjxlbT4xMDIuPC9lbT7lnKjmlZnloILlkKz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l7blgJnmiJHku6zlupTor6Xkv53mjIHogoPpnZnvvIzmiZPmibDliKvkurr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kuI3npLzosoznmoTvvIzlkIzmoLfvvIzliKvkurrkuZ/mmK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5tuS4jeaYr+S4gOaXoOaJgOacie+8jOS9oOi/mOacieefq+aDheWSj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WViuOAgjwvcD48cD48ZW0+MTA0LjwvZW0+5q+P5aSp6YO95Zyo6YeN5aSN552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W95bCx6IO955yL5Yiw5aSV6Ziz576O5pmv77yM5b+D5oOF5beu5Y+q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ul5oyk5Lq6576k44CCPC9wPjxwPjxlbT4xMDUuPC9lbT7kvaDkuI3liqrlip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nInkurrlr7nkvaDlhazlubPvvIzlj6rmnInkvaDliqrlipvkuobvvIz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mnInkuobor53or63mnYPku6XlkI7vvIzkvaDmiY3lj6/og73kuLroh6rlt7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azlubPnmoTmnLrkvJrjgII8L3A+PHA+PGVtPjEwNi48L2VtPui/meS4qumdoOminOWA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Mo+mSseeahOS4lueVjO+8jOi/mOacieS7gOS5iOS4je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5yf6K+a6Z2i5a+56Ieq5bex55qE5Lq655Sf44CC5b2T5ZG96L+Q56Kw5Yi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J5oup5pe277yM6KaB6IGG5ZCs55qE5LiN5piv5Yir5Lq655qE5aOw6Z+z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F5b+D5rex5aSE5pyA55yf6K+a55qE5aOw6Z+z44CCPC9wPjxwPjxlbT4xM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ovrnmsqHmkpXnoLTohLjnmoTkurrlpKrlpJrkuobvvIzmmI7mmI7nnIvpgI/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jbTkuI3og73ovbvmmJPnv7vohLjvvIzlr7norqjljoznmoTkurrlkozkuovpnL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miJHku6zlv4XpobvopoHlrabkvJrnmoTmgbblv4PjgI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WujOe+ju+8jOS9oOWwseWkmuS4gOS7vei9u+advu+8m+mdouWvue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kmuS4gOS7veiHquWcqO+8m+aso+i1j+iHquW3se+8jOS9oOWwseWkmuS4gOS7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m+WBmuWlvemAieaLqe+8jOS9oOWwseWkmuS4gOS7veS7juWuu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HRyMnA2NHI5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0cjJwNjRyOW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0A28B1018EA90F96C37CF7D8A5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