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403B998BA24E92A4480C810099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403B998BA24E92A4480C810099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Zuo5q+U5Za7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bqOi/mOWcqOa3heaypeaypeWcsOS4i++8jOi/meaYr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adpeeahOesrOS4gOWcuumbqO+8jOaIkeWdkOWcqOeql+WJje+8jOWRhuWRhuWcs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cuuWGrOmbqO+8jOaEn+iniei/membqOaYr+mCo+agt+eahOaXoOaDhe+8jOWPi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DgemXt+OAgjwvcD48cD48ZW0+Mi48L2VtPuWGrOmbqOaYr+aXoOaDheeahO+8j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emAn+aJk+a5v+S6huWkp+WcsO+8jOa0vOWcsOeahOenr+awtOWQueedgOawlOaz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kp+WcsOWcqOWTreazo+OAgjwvcD48cD48ZW0+My48L2VtPuWGrOmbqO+8jOWcq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WGrOeahOaDhee9ke+8jOmTuuWkqeebluWcsOesvOe9qeS6uumXtO+8jOS7juWkqeep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+8jOWcqOW/veaYjuW/veaal+eahOeql+WPo+WtpOeLrOeahOmjmOm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GrOmbqO+8jOa4qeaalueahOWkp+awlOmBl+eVmeS4i+adpe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ui+i/ue+8jOW3suayoeacieS6huWkj+aXpeaatOmjjumqpOmbqOeahOixqu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hueni+mbqOeahOaflOaDheS4h+enje+8jOWPquWcqOS4gOaXgeS4uue7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+mAoOe+juWlve+8jOWwveedgOiHquW3seeahOW+ruiWhOS5i+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rOmbqO+8jOabtOWDj+S4gOS9jeWQneWVrOeahOi0ouS4u++8jOaAu+aYr+WQ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VmeedgOmbqOawtO+8jOS4jeaEv+iuqeWkp+WcsOaOpeWPl+mbqOawtOeahOa0l+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GrOmbqO+8jOS7juWkqeepuuiAjOa0ku+8jOWkueadgu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mdnumbqueahOWGsOa7tO+8jOaJk+WcqOiEuOS4iuWIgOWJsuS8vOeahO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GrOmbqO+8jOWDj+mCo+m7keWknOmHjOeahOWFieaYju+8jOWcq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eahOaXtuWAme+8jOWlueadpeS6hu+8m+WDj+mCo+aXoOengeWlieeMrueahO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qOS4gOWIh+S6i+eJqemDveWboOWvkuWGt+iAjOmAg+mBv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S5oOWHiemjjuWQuei/h++8jOS4neS4neWGrOmbqOW5u+aIkOS4gOeJh+iSmeiS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e6se+8jOS7sOacm+S4re+8jOmbqOaflOaflOWcsOaJkeWQkeaIkeeahOiEuOmi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GrOmbqOmjnuaJrO+8jOWGt+mjjua8q+iInu+8jOWHhOmjjuWG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aRh+WknOacquWkruOAguWGrOmbqOmjmOWcqOWGt+WvgueahOS4iuepuu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kuiQveWcqOS6uumX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mlpcXNxa3p1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aXFzcWt6d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403B998BA24E92A4480C810099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