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C41510C7AEFD990EFAE4F84C5A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41510C7AEFD990EFAE4F84C5A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7uZ5a626ZW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g+aXpumAgeS9oOWN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i+aDs+edgOS5kO+8jOayoeS6i+WBt+edgOS5kO+8jOiEuOS4iumcsuedgO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Xj+edgOS5kO+8jOi3r+S4iui1sOedgOS5kO+8jOWQjumdoui3n+edgOS5k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edgOS5kO+8jOaipumHjOaKseedgOS5kO+8jOeUn+a0u+WkquWkmuS5kO+8jO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5kO+8gTwvcD48cD48ZW0+Mi48L2VtPu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OAgjwvcD48cD48ZW0+My48L2VtPueIuOeIuO+8jOS4jeiuuuS9leaX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LkOadlu+8jOe7meaIkeWKm+mHj++8geiuqeaIkeWPr+S7pei1sOWlv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autei3r++8jOS5n+iuuOacieS4gOWkqe+8jOS9oOiAgeWIsO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S9huaIkeW/g+mHjOmCo+S7veeItueIseS7jeeEtuS8muW4ruWK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ueIuOeIuO+8jOWFg+aXpuW/q+S5kO+8gT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mAgeS9oOS4gOS4que8mO+8jOefpemfs+WkqeS4i+WlveS6uue8m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re+8jOeUn+a0u+W5uOemj+emj+a7oeWbre+8m+mAgeS9oOS4gOS4qua6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aXpeWtkOeUnO+8m+mAgeS9oOS4gOS4quWFg++8jOS4gOeUn+WvjOi0t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+8geelneW5uOemj+e+jua7oeWkp+WbouWchuOAgjwvcD48cD48ZW0+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eahOeUn+WRveS4jeaYr+aYpeWFieiDnOS8vOaYpeWFie+8jOW5tuixoe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4gOagt+eBq+eDre+8jOacieedgOeni+Wkqeaeq+WPtuS4gOiIr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AvOmcnOWkqeWto+iKgu+8jOS5n+agvOWkluaYvuW+l+elnumHh+WlleWll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wuOi/nOWuieW6t++8gTwvcD48cD48ZW0+Ni48L2VtPuWOhuimgeaJr+Wu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PiOS4gOW5tOOAguWHuumXqOWcqOWkluaKiumSseaMo++8jO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OWbouWchuOAguiZveeEtuaJk+W3peiJsOi+m+Wkmu+8jOaDs+WIsOWbnuWutu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WbveWQhOWcsOeahOaJk+W3peS7lO+8jOaCqOWmiOWWiuaCqO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AgeS9oOS4gOS7veW/q+S5kO+8jOiuqeS9o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S9oOS4gOS7veaCoOmXsu+8jOiuqeS9oOiHquWcqOmAjemBp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iuqeS9oOS6i+S6i+mhuuW/g++8m+mAgeS9oOS4gOS7vee+jua7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iAgeOAguWFg+aXpu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+8jOWcqOaIkeiusOW/hueahOeUu+adv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aJgOacieeahOasouS5kOmDvemZquS8tOedgOS9o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eahOWFg+aXpue7meS9oOeJueWIq+eahOelne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ays++8jOeItuS6suaYr+WxseOAguWcqOaWsOaYpeS9s+iKgu+8jO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BqeeahOefreS/oemXruWAmeS9oOacgOS6sueahOeIuOeIuOWmiOWmiOOA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uOeIuOWmiOWmiOaWsOW5tOW/q+S5kO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bkurLvvIzmiJHniLHkvaDvvIHljYPkuIfkuKrmgJ3lv7XvvIz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lm7rvvIzmiazotbfpo47lkLnlkJHkvaDvvIzluKbnnYDmiJH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gJ3lv7XvvIzluKbnnYDmiJHkuIfliIbnmoTnpZ3npo/vvIzmg7P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mlazniLHnmoTniLbkurLvvIHnpZ3mgqj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CR5Y+25Luj6KGo5b+r5LmQ77yM5oiR6YCB5L2g5LiA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05rC05Luj6KGo5LiA5Liq56Wd56aP77yM5oiR6YCB5L2g5LiA5Liq5Lic5rW3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j6KGo5LiA5Lu95bm456aP77yM5oiR6YCB5L2g5LiA5p2h6ZO25rKz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IuOWmiO+8jOaIkeeIseS9oOS7r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+8jO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W4puedgOaIkeeahOaAneW/te+8jOW4puedgOaIke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Ds+S9oOaYr+aIkeeahOW5uOemj+OAgjwvcD48cD48ZW0+M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zpm4/vvIzlpoLku4rlsIblh63lgJ/lvLrlirLnmoTlj4znv4Xnv7HmuL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7lr7vpgqPmnKrnn6XnmoTlpKnpmYXjgILkvYbml6Dorrrku5bku6zpo57lvp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o57lvpflpJrov5zvvIzmgLvkuI3kvJrlv5jorrDlj6/niLHnmoTlrr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iLbmr43lpKfkurrnmoTlhbvogrLkuYvmganjgII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aWJ54yu57uZ5LqG5oiR54G/54OC5aaC6YeR55qE55Sf5rS755yf6LC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54eD54On5LqG5L2g55qE6Z2S5pil77yM5L2G5Y+q5Lya6K6p5a6D5byl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O77yM5YWz5oCA5ZKM5YuJ5Yqx5bCG5Ly05oiR5L+h5q2l6aOO6Zuo5Lq655Sf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IqC5pel5b+r5LmQ77yBPC9wPjxwPjxlbT4xNS48L2VtPuiKseW8gOiKseS8m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QrOawtOaXoOWjsO+8m+S6uueUn+S4jeWwveWtne+8jOa0u+edgOS4jee/u+i6q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9s+iKguWIsO+8jOelneemj+i/m+S9oOW/g++8jOemj+awlOi/kOawlOWFq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iAgeavjeS6su+8jOW5uOemj+W/q+S5kOi/m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ljYfmnIjokL3vvIzml6XljobkuIDnv7vvvIzkuIDlpKn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p/lo7DpmLXpmLXvvIzniIbnq7nlo7Dlo7DvvIzkuIDlubTov4fljrvkuob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uLrov4fljrvnmoTnm7jlpITpgZPlo7DmhJ/osKLvvJvmraXlsaX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ml4XnqIvpgZPlo7Dnj43ph43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I5aaI77yM5paw5bm055qE6ZKf5aOw5bCx6KaB5pWy5ZON5LqG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ZCs6KeB55qE5piv54Ku56u55aOw77yM5qyi5LmQ5aOw77yM5aOw5aOw5oKm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2g5ZCs6KeB5LqG5ZCX77yf5YWD5pem5Yiw5LqG5L2g6KaB5bm456a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7uZ5L2g6YCB5Y675oiR5pyA55yf5oya55qE56Wd56aP77yM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iA6L6I5a2Q44CCPC9wPjxwPjxlbT4xOC48L2VtPui6q+Wcq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DveWlve+8jOWcqOaIkeWGheW/g+eahOaAneW/temHjO+8jOaUu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S4jeWPmOeahOaYr+awuOi/nOeIseS9oO+8jOaDs+S9oOeah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WkqeWkqeW/q+S5kO+8geaWsOW5tOW/q+S5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qflsbHnmoTltJTltazkuZ/kuI3og73li77li5Llh7rmgqjnmoTkvJ/lsr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otoXlh6HnmoTlsoHmnIjkuZ/kuI3og73liLvnlLvlh7rmgqjpnaLlrrnnmoT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osKLosKLmgqjkuLrmiJHlgZrnmoTkuIDliIfjgILlhYPml6b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54i25Lqy57uZ5LqG5oiR5LiA54mH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pa55rKD5Zyf77yM54i25Lqy5piv5oiR55Sf5ZG96YeM5rC46L+c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Wd54i454i45paw5bm05b+r5LmQ77yB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eahOaRuuWtkO+8jOS/rumlsOS6huaCqOeahOajseinku+8jO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5n+aFiOelpeS6huS4jeWwke+8jOW9k+eEtuWBtuWwlOi/mOS8miZsZHF1bzvot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77yM6YKj5piv5oKo6Z2S5pil5LiN6ICB77yM5YW25a6e6YO95oCq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G65q+b6bif77yB5oS/6ICB54i45byA5b+D77yM5bCR5Y+R5oSB5LqG77yB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BPC9wPjxwPjxlbT4yMi48L2VtPueItuS6sueahOecvOel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ivreiogO+8jOWvueaIkeWFhea7oeacn+W+he+8m+eItuS6sueahOecvOelnu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e7meaIkeW3qOWkp+eahOeDreWKm++8m+Wug+WwhuS5he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NsOWcqOaIkeeahOW/g+mHjOOAgu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jlpojmiJHmhJ/osKLkvaDotZDnu5nkuobmiJHnlJ/lk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kvJrkuobmiJHlgZrkurrnmoTpgZPnkIbvvIzml6DorrrlsIbmnaX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mgqjvvIznpZ3mgqjlnKjmlrDnmoTkuIDlubTph4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0LjwvZW0+5aaI5aaI77yM5oiR5pu+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Y+q5aSH5Y+X5YWz5oCA55qE5bCP6bif77yM5LuK5aSp5a6D5Li65L2g6KG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f6Iqs6Iqz55qE6bKc6Iqx44CC56Wd5oKo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PC9wPjxwPjxlbT4yNS48L2VtPuaCqOaYr+S4gOajt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aIkeWcqOaCqOeahOa1k+iNq+S5i+S4i+aIkOmVv+OAguagkeS4iu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S4pOaemueUnOWrqeeahOa1huaenO+8jOS+v+S9v+aIkeiOt+W+l+S4sOWvjO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uOeIuO+8jOelneaCqOiKguaXpeW/q+S5kO+8gTwvcD48cD48ZW0+MjYuPC9lbT7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vvIzmhL/miYDmnInnmoTlubjnpo/pg73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orrjkvaDmlLbliLDnmoTnpZ3npo/ljYPljYPkuIfkuIfvvIzkvYbmmK/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llK/kuIDnmoTvvIzmlrDlubT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K6w5L2P5bCR5oq954Of77yM5bCR5Zad6YWS77yM5aSa6L+Q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YWo5a625Lq655qE5bm456aP77yM56Wd5oKo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ygeaciOeahOeZveWPkeiZveeEtueIrOS4iuS6huaCqOeahOS4p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adpeaCqOWNtOawuOi/nOW5tOi9u++8jOWboOS4uuWcqOaZuuaFp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CqOWni+e7iOS4juaXtuS7o+eahOWFiOihjOiAheW5tumpvum9kOmps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aCqOiKguaXpeW/q+S5kO+8gTwvcD48cD48ZW0+MjkuPC9lbT7mgqj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pKrpmLPvvIzmgqjkuI3kvYbnu5nkuobmiJHnlJ/lkb3kuZ/mjIflvJX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lrnlkJHvvIzku4rlpKnmmK/lhYPml6bvvIznpZ3miJHkurLniLH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MwLjwvZW0+5piv5oKo5oyH5byV5oiR6LWw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iu5Yqp5oiR5om+5Yiw5Lul5ZCO55qE6Lev77yM6LCi6LCi5oK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M6Lqr5L2T5YGl5bq377yM5rC46L+c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i/h+WOu+eahOS4gOW5tOmHjO+8jOS9oOayoeaAjuS5i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aIkeW+iOeUn+awlO+8jOeJueWcsOeliOaxguiAgeWkqeiuq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iq+mHkeWxseaMoeS9j++8jOiiq+mTtua1t+WbtOS9j++8jOiiq+W/q+S5kOeg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W5uOemj+e8oOS9j+OAguWFg+aXpu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lj4jkuIDlubTvvIzniLbmr43mganmg4XorrDlv4Ppl7TvvJvlrZflrZ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lv4PmhI/vvIzmsYfmiJDpl67lgJnmiqXlubPlronvvIHnpZ3lhajlrrb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kuIfkuovlpoLmhI/vvIE8L3A+PHA+PGVtPjMzLjwvZW0+5YWD5pem56Wd56aP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6LSi6aG65oSP5peg5b+n54Om77yb5YWD5pem56Wd5oS/5paw5LiA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qL5Lia5oiQ77yb5YWD5pem56Wd56aP5Y+R5pyL5Y+L77yM5L2G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K5bm044CC5L2G5oS/5LqL5Lia5pyJ5oiQ5bCx77yM55Sf5rS75b+r5LmQ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eahOelneemj+i4j+edgOWGrOaXpeeRnumbq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bm+Wto+mjjuWFie+8jOaykOa1tOedgOa4qemmqOaalumYs++8jOe/u+i2i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Lv+aAneW/teaMh+i3r++8jOS7peeJteaMguWKoOmAn++8jOeUqOefreS/o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S4uuWHhuaXtuWwhuecn+aMmuW/g+aEj+mAgeS4iu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IDlubTkuIDluqbmgqjnmoTml6XlrZDvvI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ouqvovrnnmoTml7blgJnluIzmnJvkuZ/og73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jgILogIHniLjvvIzovpvoi6bkuobvvIE8L3A+PHA+PGVtPjM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iv5Y+l5Y+377yM5oC757uT5Lul5b6A55qE576O5aW977yb5YWD5pem5piv5YaS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iQ5Yqf55qE6aKE5YWG77yb5YWD5pem5piv5oSf5Y+55Y+377yM5ZC55ZO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b5YWD5pem5piv55yB55Wl5Y+377yM55yB55Wl5o6J6YOB6Ze354Om5oG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S75ruh5bm456aP56ym5Y+377yBPC9wPjxwPjxlbT4zNy48L2VtPuel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eItuavjeaWsOW5tO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guPC9lbT7kuIDpppbku47lsI/lsLHlvIDlp4vllLH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KzkuI3ljoznmoTmrYzmm7LvvJrojYnpnovmmK/oiLnvvIzniLjniLjmmK/luIb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kK/oiKrjgILniLjniLjmsLjov5zmmK/miJHnmoTpqoTlgrL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bm05Y+I5LiA5bm077yM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+I5LiA5pel77yM5pel6JC95pel6LW344CC5q+N5Lqy55qE5Y6a54ix5riX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5Zyo6L+Z5paw5pil5LmL6ZmF77yM5pWs5LiK5LiA5p2v55yf5oy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a6J5bq36ZW/5a+/77yM5qyi5qyj5peg5q+U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XqOWklu+8jOm8k+alvOWJje+8jOWwkeaXtuWkmuWwkeasouminOOAguWNg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h+mHjeWkqe+8jOWPqui6q+W8guS5oeecoOOAgueItuavjeeJte+8jOS6suaci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peWPiOmavuWbouWchuOAgua4uOWtkOaDhe+8jOefreS/oeS8oO+8jOaEv+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EuPC9lbT7miJHngrnlh7vmlrDmmKXnmoTnlLvpnaL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InnpaXnmoTpk77mjqXvvIzlpI3liLbllpzluobnmoTnrJHohLjvvIznspjotLT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vvIzliKDpmaTml6DlpYjnmoTlv6fmhIHvvIznvJbovpHnnJ/or5r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l6DovrnnmoTlv6vkuZDvvIzlj5HpgIHmnIDnvo7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QyLjwvZW0+5LiA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C555qE5oOF6LCK77yb5LiA5Y+l6Zeu5YCZ77yM5rWT57yp5LqG5omA5pyJ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CG5Yiw77yM5Y+I5piv5LiA5Liq576O5aW955qE5byA5aeL77yM56W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52A5L2g44CCPC9wPjxwPjxlbT40My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OAguWmiOWmiOS4uuS6huaIke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aCqOa3sea3seaEn+iwouWSjOeCmeeDr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qjml6Dnp4HnmoTlpYnnjK7nu5nkuobmiJHngb/ng4LlpoLph5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omb3nhLblsoHmnIjnh4Png6fkuobkvaDnmoTpnZLmmKXvvIzkvYblj6r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KXkuYXogIzmhIjmmI7vvIzlhbPmgIDlkozli4nlirHlsIbkvLTmiJHkv6HmraX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pojlpojvvIzoioLml6Xlv6vkuZDvvIE8L3A+PHA+PGVtPjQ1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SL5Lit5ryC5rOK77yM54i25Lqy5piv5oiR55qE54Gv5aGU77yb5b2T5oiR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LeL5raJ77yM54i25Lqy5piv5oiR55qE57u/5rSy77yb5b2T5oiR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M54i25Lqy5Y205YyW5L2c5LqG6L+c5pa555qE55m95LqR44CC54i454i4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DcuPC9lbT7kurLniLH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ku6zkuLrmiJHluKbmnaXnmoTov5nkuIDliIfvvIzluIzmnJvmgq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lnKjmiJHouqvovrnvvIzmiJHkvJrmiormiJHmnIDlpb3nmoTkuJzopb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zlhYPml6blv6vkuZDvvIE8L3A+PHA+PGVtPjQ4LjwvZW0+5bm05aS05Yiw5bm0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6I6L6b6Ium44CC6Jm954S25oC75b+Z56KM77yM5b+r5LmQ5Yir6IC9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6I6YeN6KaB77yM5b+D5Lit6KaB5pyJ5pWw44CC5YWD5pem5bey5p2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J226Iie44CC56Wd56aP6YCB57uZ5L2g77yM5oS/5L2g5bGV56yR6aKc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Lev77yBPC9wPjxwPjxlbT40OS48L2VtPuelneS4uuWRteWRteWKs+eah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S9k+WBpeW6t+OAguawuOi/nOW5uOemj++8jOWwkeS4gOeCueaLheW/g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soueske+8jOeIuOeIuOWmiOWmiOWFg+aXpuW/q+S5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laPlnLrkuobvvIzor7fmlL7kuIvkuIDlubTnmoTnlrLlgKbvvIzmipvlvI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kZLlvIPkuIDliIfkuI3lubjvvIznsr7npZ7mipbmk57lnLDluKb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lpb3ov5DvvIzog4zkuIrlgaXlurfvvIzlvIDlv4Plv6vkuZDlnLDov4j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UxLjwvZW0+5Zyo5Zac5bq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Zac5bqG55qE55+t5L+h77yM56m/6L+H5Zac5bqG55qE5pe256m677yM57u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L2g77yM6YCB5Y675LiA5p2h5Zac5bqG55qE56Wd56aP44CC5biM5pyb5L2g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o+Q5YmN56Wd5YWD5pem5b+r5LmQ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WNmumHjOa1gea3jOedgOaCqOeahOihgOa2su+8jOaIkeeahOaAp+agvOS4iu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CqOeahCfljbDorrDvvIzmiJHnmoTmgJ3mg7Pph4znu6fmib/nnYDmgqj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moTkuIDliIfvvIzmiJHmsLjov5zkuI3kvJrlv5jorrDvvIzniLj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oiR55qE6ISJ5Y2a6YeM5rWB5reM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oiR55qE5oCn5qC85LiK5rex54OZ552A5oKo55qE5Y2w6K6w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M57un5om/552A5oKo5pm65oWn77yM6L+Z5LiA5YiH55qE5LiA5YiH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aaI77yM5YWD5pem5b+r5LmQ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eIseS4reaIkOmVv++8jOWmguS7iuaIkemVv+Wkp+S6huimgeeUq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peWbnuaKpeS9oO+8jOaIkeacgOacgOS6sueIseeahC3ogIHniLjvvIznpZ3mgq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1LjwvZW0+5bm05bCR55qE6Z2S5pil77yM5pyq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piv5oKo5bim552A5oiR5YuH5pWi5Zyw55yL5Lq655Sf77yb5peg5oK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eg5oCo55qE55yf54ix77yM6ICM5oiR5Y+I6IO96L+Y57uZ5oKo5Yeg5Y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C46L+c5b+r5LmQ77yB5YWD5pem5b+r5LmQ77yBPC9wPjxwPjxlbT41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aYr+iLpuW/g++8m+egtOmHnOayieiIn+aYr+WGs+W/g++8m+aEmuWFrOen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kuW/g++8m+aIkeeahOelneemj+aYr+ecn+W/g++8jOWcqOWFg+aXp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+W/g+elneaEv+S9oOW/q+S5kOW5uOemj++8jOWlveS6i+S4jeaWremSsei0o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TcuPC9lbT7niLbniLHvvIzkvJ/lsrjlpoLpnZLlsbHvvJ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lhrDpm6rvvJvmuKnmmpblpoLlqIfpmLPvvJvlrr3lub/lpoLmsZ/mtbfvvIH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HmsLjov5zniLHmgqjnmoTlpbPlhL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6Wd56aP5bm05bm06YCB77yM5LuK5bm056Wd56aP5o2i55+t5L+h77yb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rip5oOF6K+d77yM5oS/5oKo5b+r5LmQ5Y+I5rip6aao77yb5paw5bm06LS6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77yM56aP6L+Q5bm46L+Q5bi455u45Ly077yb56Wd5oKo5LqL5LqL5Z2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pu05YGl5bq377yB5YWD5pem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Yr+S9oOiuqeaIkeaLpeacieS6huabtOW5v+mYlOeahOWkqeep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ci+W+l+abtOmrmOabtOi/nO+8jOaCqOaYr+aIkeeUn+WRveS4re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ogOivreiZveWwke+8jOaIkeWNtOWmguinhuePjeWuneOAguW4jOacm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jAuPC9lbT7orqnljJfpo47lkLnljrvnpZ3npo/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rlhrfvvJvorqnpm6roirHpo5jljrvpl67lgJnvvIzpm6roirHlpKrlh4nvvJvorqn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IHljrvnpZ3mhL/vvIzotLrljaHlpKrmhaLvvJvorqnnlLXor53or4nor7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aDnur/jgILlj6rlpb3lj5HmnaHnn63kv6HnpZ3kvaDlnKPor57lv6vku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Pml6bjgII8L3A+PHA+PGVtPjYxLjwvZW0+5aSa5bCR5bqn5bGx55qE5bSU5b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+5YuS5Ye65oKo55qE5Lyf5bK477yb5aSa5bCR5Liq6LaF5Yeh55qE5bKB5p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755S75Ye65oKo6Z2i5a6555qE6aOO6Zyc77yM54i454i477yM6LCi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5YWD5pem5b+r5LmQ77yB5rC46L+c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aXpuS5i+mZheelneaCqO+8muS4nOihjOWQieelpe+8jOWNl+i1s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5s+Wuie+8jOWMl+i1sOaXoOiZke+8jOS4reacieWBpeW6t++8m+W3pu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Pkei+vu+8jOWJjeacieemj+aYn++8jOWQjuacieiPqeiQqO+8m+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WFg+aXpu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V4bDJ5aDFh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1eGwyeWgx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41510C7AEFD990EFAE4F84C5A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