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3CBE4D9A3BE1BDCD9B81E216ED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3CBE4D9A3BE1BDCD9B81E216ED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qE6Ieq5bex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aSreenje+8jOS9leadpeaUtuiO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m+WKs++8jOS9leadpeaIkOWKn++8m+ayoeacieejqOmavu+8jOS9leadpe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Mq+aKmO+8jOS9leadpei+ieeFjOOAgjwvcD48cD48ZW0+Mi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OAguS4jeimgeWmhOWKoOivhOWIpOiHquW3su+8jOS5n+S4jeS8muaKiuiHquW3s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ivhOWIpO+8jOabtOS4jeS8mui0rOS9juiHquW3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uWdt+eahOS6uueUn+S4jeWPr+aAle+8jOWPr+aAleeahOaYr+e8uuS5j+S6h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iHquaIkeOAguWmguaenOaVtOWkqeaAqOWkqeWwpOS6uu+8jOWfi+aAq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WFrO+8jOWRvei/kOeahOS4jemhuu+8jOeUn+a0u+eahOS4jeW5s+OAguWP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tuS4jeaMr++8jOeijOeijOaXoOS4uu+8jOaXoOaJgOS6i+S6i+OAguWPquS8muWQk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uWktO+8jOi/t+WkseWJjei/m+eahOaWueWQke+8jOS4p+WkseiHqui6q+eah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C48L2VtPuWNg+S4h+WIq+S7peS4uu+8jOa3oeaziuWQj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WOu+Wli+aWl++8jOWcqOi/meS4quaXtuS7o++8jOS7heS7heaYr+e7tOaMge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mcgOimgeS4jeaWreWKquWKm+OAgjwvcD48cD48ZW0+NS48L2VtPuS6uuS4gO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kquWkmuS6uu+8jOWPquimgeWGheW/g+a+hOaYju+8jOWwseawuOi/nOS4jeeUq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4jeaHguS9oOeahOS6uuOAgjwvcD48cD48ZW0+Ni48L2VtPu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W8lei1t+iusOW/hueahOS4nOilv+W+iOWkmu+8jOS9huWAvOW+l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+iOWwkeOAgjwvcD48cD48ZW0+Ny48L2VtPuS9oOS4gOWumuW+l+iupOivh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+gOWTquS4quaWueWQkeWPkeWxle+8jOeEtuWQjuS4gOWumuimgeWvueWH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WHuuWPke+8jOimgemprOS4iuOAguS9oOWGjeS5n+a1qui0ueS4jei1t+Wk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mXtOS6hu+8jOS9oOa1qui0ueS4jei1t+OAgjwvcD48cD48ZW0+OC48L2VtPueH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uaDs+aJtuaRh+ebtOS4iuS5neS4h+mHjO+8jOazpemzheacquW/heS4jeiDveaIkOec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eUn+WRvemcgOimgeWli+aWl++8jOWli+aWl+S4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mAoOWwseeahOe7k+aenOaIqueEtuS4jeWQjOOAgueUn+aXoOaJgOaBr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eahOWnv+aAge+8jOiuqeS4lueVjOWPmOW+l+WmguatpOeBv+eDgu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7mueDguWkmuWnv+OAguWNg+S4h+S4jeiDvea7oei2s+Wwj+a6queahOW5s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S5n+Wwsea7oei2s+S6huiHquW3seeahOW5s+W6uO+8jOWPquacie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JjeacieacuuS8muaso+i1j+iHquW3seOAgjwvcD48cD48ZW0+MTA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lg4/oh6rlt7HnmoTmjoznurnvvIzomb3nhLblvK/lvK/mm7Lmm7LvvIz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h6rlt7HmiYvkuK3jgII8L3A+PHA+PGVtPjExLjwvZW0+5Zyo5Lq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q65b2T5Lq677yb5Zyo5Lq65LmL5LiL77yM6KaB5oqK6Ieq5bex5b2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iuqeiHquW3seaIkOS4uuWIq+S6uuiBiuWkqe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iPnO+8jOmCo+WwseWKquWKm+iuqeiHquW3seaIkOS4uuS7luS7rOWQg+S4jei1t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uebm+WutOOAgjwvcD48cD48ZW0+MTMuPC9lbT7lpoLmnpzkvaDotrPlpJ/kvJj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lj6/og73kuZ/kuI3ov4fmmK/ooqvkuIDkuKrmr5TkvaDmm7T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vvJvkvYbmmK/vvIzlpoLmnpzkvaDkuI3lpJ/kvJjnp4DnmoTor53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YPljYPkuIfkuIfkuKrlkozkvaDkuIDmoLfmma7pgJrnmoTkurrniannu5nmt7nms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Gh6YeP5LiA5Liq5Lq655qE5Lu35YC877ya5LiN5piv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LqG5aSa5bCR55+l6K+G77yM6ICM5piv55yL5LuW5Yib6YCg5LqG5aSa5bCR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5yL5LuW5oul5pyJ5LuA5LmI5Lic6KW/77yM6ICM5piv55yL5LuW5oul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K+56We77yb5LiN5piv55yL5LuW6K6k6K+G5aSa5bCR5Lq677yM6ICM5piv55y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6K6k6K+G5LuW44CCPC9wPjxwPjxlbT4xNS48L2VtPumCo+W5tOmYs+WFi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mguatpOmBh+inge+8jOinieW+l+S9oOaYr+WPpuS4g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sLHlg4/kuIDmnaHmipvniannur/vvIzkuI3nrqHmnIDpq5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q5jvvIzmnIDnu4jov5jmmK/kvJrlm57liLDmnIDliJ3nmoTljp/ngrn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pgZfmhr7vvIzkuZ/mmK/mnIDlpKfnmoT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Yqq5Yqb5bel5L2c77yM5Lmf5oS/5L2g5Lqr5Y+X55Sf5rS7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6LiP5a6e5Zyw77yM5Lmf5oS/5L2g5Luw5pyb5pif56m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g+aDheiwg+aVtOWlve+8jOWGjeWOu+WBmuS9oOimgeWBmueahO+8jO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gOagt+OAgjwvcD48cD48ZW0+MTkuPC9lbT7kuI3nrqHpgYfliLDku4DkuYj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nu4jpg73og73lhYvmnI3vvJvlnZrlvLrkuI3mmK/lv4Plj5jnoazvvIzmmK/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ovazov5jog73nrJHjgII8L3A+PHA+PGVtPjIwLjwvZW0+5pWi5LqO5bCd6K+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2g5bey57uP5ZCR5oiQ5Yqf6L+I5Ye65LqG56ys5LiA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IkeS5i+mXtOacrOaXoOe8mOWIhu+8jOWFqOmdoOaIkeatu+aSk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+8jOS9oOS4gOWJr+S4jee8uuaIkeeahOagt+WtkO+8jOaIkeaAjuaVoua3se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nlJ/lkb3mmK/kuIDlnLrml4XooYzjgILohJr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l6DorrrmgI7kuYjlu7bkvLjvvIzot6/ov4fnmoTpg73mmK/po47mma/jgIL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v7fkurrvvIzov5jmmK/lh4Tov7fvvIzpg73mmK/lr7nmnKrmnaXnmoTmlK/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kuYvml4XvvIznvo7kuL3mmK/mg4rllpzvvIzlh4Toi6bmmK/pmIX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q5p2l5ZKM5oiR57uT5ama55qE6YKj5L2N77yM6Jm9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yo5ZOq5YS/77yM5Y+v5piv5oiR6L+Y5piv5oy65oOz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S7juadpemDveS4jeS8mui+nOi0n+iwge+8jOinieW+l+S4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imgeiuqeiHquW3seW/mei1t+adpe+8jOS4lueVjOayoeacieWPmOWw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iuqeiHquW3sei2iuadpei2iuWPr+eIseeahOa0u+S4i+WOu++8jOS4je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eUn+WRve+8jOiAjOaYr+S6q+WPl+eUn+a0u+OAgj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ov4fnn63mmoLvvIzmlL7lvIPkuobmmI7lpKnkuI3kuIDlrpr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w5LqG5LiA5a6a5bm06b6E77yM5L6/6KaB5a2m5Lya5a+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6YO96KaB5pyJ55So77yM5pyJ6YeN6YeP44CC5Zac5oCS5LiN5b2i5Lq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5reh54S277yM5pyJ6Ieq5bex55qE5bqV57q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0r+S6uueahOS6i+aDhe+8jOW9k+aVsOaXoOiBiuOAgu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gOS5iOmDveS4jeaDs++8jOS9huWwseaYr+aEn+inieWIsOW+iOi+m+iLpu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Krkurrpg73lvZPov4fmoqbmg7PlrrbvvIz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Jbnu4fov4fkuIDkuKrlj4jkuIDkuKrnvo7lppnnmoTmoqbvvIzpgqPkupvlranlrZ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nmoTmnIDliJ3lkJHlvoDjgILomb3nhLbor7TvvIzmiJHku6z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IDkuIDmrKHoirHvvIzkvYbkuI3kuIDlrprpg73kvJrnu5PmnpzjgILlj6/ov73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ZrmjIHkuIvmnaXml7bvvIzku5bku6znu4jkuo7miJDlip/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qKm5oOz5Yqq5Yqb5ou85pCP77yM5Zue5aS055yL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um6Zq+77yM5ZCO5p2l5oiQ5Li65LqG5L2g5Lq655Sf55qE6LSi5a+M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5qE5omL5Lit44CCPC9wPjxwPjxlbT4zMC48L2VtPuesr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iuW4nee7meeahO+8m+esrOS6jOS4queahOmdkuaYpeaYr+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zEuPC9lbT7kurrmgLvmmK/nj43mg5zmnKrlvpf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flv5jkuobmiYDmi6XmnInnmoTjgII8L3A+PHA+PGVtPjMyLjwvZW0+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H6JSR6KeG44CB5b+N5Y+X5ZKM5aWL5paX5bCx5Y+v5Lul5b6B5pyN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AkOW/g+eCue+8jOWdmuW8uueCue+8m+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Jv+WPl+i/h+eahOeWvOeXm+S8muacieWKqeS6juS9oOOAgueUn+a0u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+aEj+S6j+asoOiwge+8jOWug+e7meS6huS9oOS4gOWdl+mYtOW9se+8jOW/h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WcsOaWueaSkuS4i+mYs+WFieOAgjwvcD48cD48ZW0+MzQ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lt7HnmoTnm67moIfvvIzlj6rmnInlnKjoh6rlt7HnmoTnm67moIfkuK3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vmlpfvvIzmiY3og73kvZPkvJrliLDovr7liLDnm67moIfml7bkuIDot6/kuIrnmoT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u4vlkbPjgII8L3A+PHA+PGVtPjM1LjwvZW0+5aSq6Ziz6Jm95pyJ6buR54K5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4eD54On5Lit5qCR56uL5LqG5YWJ6L6J55qE5b2i6LG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WBmueCueS6i+aDhe+8jOWwseS4jeimgeaDs+WIsOi+v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7u+S9leWcsOaWueOAgjwvcD48cD48ZW0+MzcuPC9lbT7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pb3vvIzlv4Pmg4XkuI3og73kuI3lpb3vvJvku4DkuYjpg73lj6/ku6XnvLrku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I3og73nvLrkuY/vvJvku4DkuYjpg73lj6/ku6XkuI3opoHvvIzlv6vkuZ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Jvku4DkuYjpg73lj6/ku6Xlv5jmjonvvIzlgaXouqvkuI3og73lv5j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uI5pel6L6b6Ium5bel5L2c5YW75a6257OK5Y+j77yM5L2/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Y5LiN6L+H5rCU44CCPC9wPjxwPjxlbT4zOS48L2VtPuacieS4gOenjeiQveW3r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FjeS4jeS4iuiHquW3seeahOmHjuW/g++8jOS5n+i+nOi0n+S6huaJgOWPl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AuPC9lbT7mg7PlgZrkuIDkuKrlvojphbfnmoTkurrvvIzpl7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lsLHotbfvvIzotbDkuoblsLHkuI3lm57lpLTvvIzov57lkYrliKvpg73mmK/kuK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hZzvvIzku47mnaXkuI3kvJrpmr7ov4fmtYHnnLzms6rvvIzml6DmiYDosJPliY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tJLohLHooYzotbDjgII8L3A+PHA+PGVtPjQxLjwvZW0+55Sf5rS75b6I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Wl6YO95LiN5piv5pe277yM5Y+q6IO95L2O552A5aS077yM6K6p5Yir5Lq6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ICM562J5L2g5by65aSn5Yiw5LiA5a6a55qE56iL5bqm77yM5L2g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66X44CCPC9wPjxwPjxlbT40Mi48L2VtPuW9k+S9oOinieW+l+ayoeacie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Iq+S6uueci+ingeeahOWwseaYr+WPr+aAnOWFruWFru+8jOavq+aXoO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MuPC9lbT7kurrlv4PvvIzkuIDoiKzkuI3kvJrmrbvlnK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ogIzmmK/pgqPkupvkuIDmrKHkuIDmrKHnmoTlsI/lpLHmnJvvvIzmiJDkuo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TvvIE8L3A+PHA+PGVtPjQ0LjwvZW0+5oS/5oiR6LWw6L+H55qE6Ium6Zq+5L2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S/5oiR5bey5pyJ55qE5bm456aP5L2g5q2j5Zyo6Kem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mgeacieaipuaDs++8jOWNs+S9v+mBpei/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7/miJHot5/ku7vkvZXkurrmr5TvvIzmiJHkuI3mmK/osIHnmoTlvb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osIHnmoTmm7/ku6Plk4HvvIzmiJHkuI3nn6XpgZPlubTlsJHovbvni4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4Llvpfog5zogIXkuLrjgII8L3A+PHA+PGVtPjQ3LjwvZW0+5Y+q6KaB5YaF5b+D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Yir5Lq65bCx5Lyk5a6z5LiN5LqG5L2g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WIq+S6uuS4uuS9oOWBmuS6huS7gOS5iO+8jOiAjOimgemXruS9oOS4uu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OAgjwvcD48cD48ZW0+NDkuPC9lbT7kurrmgLvopoHlrabkvJrplb/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vvIzlrabkvJrlgL7lkKzvvIzlrabkvJrljIXlrrnvvIzlrabkvJrlnZrlvL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lb/plb/nmoTov5nmrrXot6/vvIzpg73mmK/pgLzoh6rlt7HmkpHov4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yJ6Ieq5bex55qE5Y6f5YiZ77yM5bCx5piv5LiN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yo5Yir5Lq66Z2i5YmN5L2O5aS044CCPC9wPjxwPjxlbT41MS48L2VtPuaLv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Mo+S9oOayoeacieeahOOAgjwvcD48cD48ZW0+NTIuPC9lbT7lpoLmnp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nlJ/msJTvvIzpgqPor7TmmI7kvaDov5jmsqHmnInog5zku5bnmoTmiormj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vlj4vorqnkvaDnlJ/msJTvvIzpgqPor7TmmI7kvaDku43nhLblnKjmhI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I8L3A+PHA+PGVtPjUzLjwvZW0+6L+H5Y675bGe5LqO5q2756We77yM5pyq5p2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44CCPC9wPjxwPjxlbT41NC48L2VtPuWcqOi/meS4luS4iu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u+aYr+e9leacie+8jOaJgOS7pei/meS4luS4iuWPqu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DlpKfkuovkuI3lnKjkuo7lipvph4/lpJrlsJHvvIzogIzlnK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pJrkuYXjgII8L3A+PHA+PGVtPjU2LjwvZW0+5biM5pyb77yM5omA5pyJ54+N5oO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Z2g5aSx5Y675omN5oeC5b6X44CCPC9wPjxwPjxlbT41Ny48L2VtPu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cn+aYr+S4jeaYk++8jOWwpOWFtuWcqOeXheeXm+eahOaKmOejqOS4i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+8jOS4jeeuoeS9oOaJv+S4jeaJv+WPl+W+l+S6hu+8jOejqOmavuWOi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+l+aJm+OAguiwgeS5n+W4ruS4jeS6huOAguWQjOaDheW4ruS4jeS6h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ruS4jeS6hu+8jOaEpOaAkuW4ruS4jeS6hu+8jOWPquacieiHquW3seWdmuW8u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JgOacieiLpueXm+aKmOejqO+8jOi1sOi/h+mjjumbqOeGrOeFj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7PkuIDljYPmrKHvvIzkuI3lpoLljrvlgZrkuIDmr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t4zlgJLvvIzog5zov4fml6DosJPnmoTlvpjlvo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a6ZKx55qE5pe25YCZ5LiN55+r5oOF77yM6Iqx6ZKx55qE5pe25YCZ5LiN56Oo5Y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5qE5LiN5Lya5Zug5Li65L2g5ZOt5rOj6ICM5a+55L2g5rip5p+U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5Yqq5Yqb6ICM5rS755qE6aOO5oOF5LiH56eN77yM6L+Z5omN5piv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MC48L2VtPuS5n+iuuOWPquacieWknOaZmu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WSjOS4gOS4quWlveaipu+8jOaJjeWPr+S7peaFsOiXieavj+WkqeacieWkquWkm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IkeS7rOOAgjwvcD48cD48ZW0+NjEuPC9lbT7kurrnlJ/lsLHmmK/kuIDlnL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h6rlqLHoh6rkuZDvvIzorqjliKvkurrmrKLlv4Plj6rmmK/lsI/ogarmmI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orqjliLDoh6rlt7HnmoTmrKLllpzmiY3nrpflpKf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+U5oiR5beu55qE5Lq66L+Y5rKh5pS+5byD77yM5q+U5oiR5aW955qE5Lq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oiR5bCx5pu05rKh6LWE5qC86K+05oiR5peg6IO95Li6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WTquacieWlveeahO+8jOWPquaYr+Wdj+eahOeoi+W6p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W3suOAgjwvcD48cD48ZW0+NjQuPC9lbT7lr7noh6rlt7HllpzmrKLnmoTkurr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kuIDkuKrnkIbnlLHljrvljp/osIXku5bjgII8L3A+PHA+PGVtPjY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uK5aSp6L+H5aW95bCx5piv5LiA55Sf44CCPC9wPjxwPjxlbT42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WmlumtlOmsvOaAquW+iOWkmu+8jOS9oOimgeS4gOWkqeWkqeW8uuWkp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WBnOWcsOWllOi3ke+8jOebtOWIsOavlOS7luS7rOi/mOW8uu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7vkuabopoHpnaDkuIDngrnkuIDmu7TnmoTnp6/ntK/vvIzliI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pJrmsYLlv6vvvIzotKrlpJrlvoDlvoDlmrzkuI3ng4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rN29seDBiNG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azdvbHgwYj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3CBE4D9A3BE1BDCD9B81E216ED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