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6FBF337C898F8EA8689C6DFF26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6FBF337C898F8EA8689C6DFF26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66A55+t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mDveayoemU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AguWQiOOAgjwvcD48cD48ZW0+Mi48L2VtPuS4jeaYr+aDs+aIkOS4uu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OAgjwvcD48cD48ZW0+My48L2VtPuS4jeeuoeWIq+S6uueahOWYsuesk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HquW3seaDs+i1sOeahOi3r+OAgjwvcD48cD48ZW0+NC48L2VtPueIseW+l+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elnue7j+aAu+S8muS4gOeCueS4gOeCuem6u+ac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S4jeS6huWIq+S6uu+8jOWPquWlveaUuemAoOaIkeS7r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W4jOacm+S9oOiiq+WkquWkmuS6uuWWnOasou+8jOaIkeWWnOaso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eVmeS4jeS9j+eahOS4nOilv++8jOS4jeWmgueUqO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/nOS4gOeCueOAgjwvcD48cD48ZW0+OC48L2VtPuS4jeimgeWWnOasouS4gOS4quWk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S6uu+8jOS7lueci+S4jeingeS9oOOAgjwvcD48cD48ZW0+OS48L2VtPuaIk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HF1bzvkvaDniLHmiJEmcmRxdW8777yM5oiW6K645piv5oiR6K6w5Y+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On+adpeaipumHjOS5n+S8muW/g+eXm++8jOiDveeXm+WIsO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l6LnhLbpgInmi6nkuobov5zmlrnvvIzlsLHopoH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jgII8L3A+PHA+PGVtPjEyLjwvZW0+546v5aKD5LiN5Lya5pS55Y+Y77yM6Kej5Y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LqO5pS55Y+Y6Ieq5oiR44CCPC9wPjxwPjxlbT4xMy48L2VtPuaIkeeahOW/g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tOOAguaAleatu+eahOmDveW9k+S4jeS6huS4u+inku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nl5vnmoTnkIbnlLHvvIzkuZ/mmK/miJHlv4PmhYznmoTmupD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CD6aG/5aW955qE77yM5L2g55qE5Lq655Sf6KeC6YO9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Lv+WboOacquS+r+aXpeWFieaalu+8jOaTheiHquS6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XtOWvkuOAgjwvcD48cD48ZW0+MTcuPC9lbT7kvaDmmK/lraTni6znmoTlsp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mK/kuIrkuI3kuoblsrjnmoTmva7jgII8L3A+PHA+PGVtPjE4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a75byA55qE5pa55byP77yM5pWZ5L2g5aaC5L2V54+N5oOc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eahOi/h+WOu++8jOS7peWQjuS9oOeahOS6uueUn+WwseWPquWJqeS4i+Wlv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pKnkuIrmnInnuYHmmJ/vvIzlnLDkuIrmnInmtYHok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v5jmnInkvaDjgII8L3A+PHA+PGVtPjIxLjwvZW0+5aeR5aiY77yM5oqK55y85rOq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2g5bCx6LWi5LqG44CCPC9wPjxwPjxlbT4yMi48L2VtPua0u+Wc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HjO+8jOWwseetieS6juWkseWOu+S6huiHquaIk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pmaTkuoblnZrlvLrvvIzliKvml6D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4ix5piv6Z2g6Ieq5bex5LqJ5Y+W55qE77yM5a2m5Lya5LuY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oeacieS9oOeDpuaIke+8jOaIkeWwseW8gOWni+eDp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i6znibnnmoTlkbPpgZPvvIzmgaznvo7nmoT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I7kuobjgII8L3A+PHA+PGVtPjI3LjwvZW0+5Y+q6KaB6Lev5piv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6Lev6L+c44CCPC9wPjxwPjxlbT4yOC48L2VtPuS9oOeahOiJr+i+s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ept+mAlOacq+i3r+OAgjwvcD48cD48ZW0+MjkuPC9lbT7msZ/ljZfpo47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LTmiJDnoqfvvIzlpKnmlZnlv4PmhL/kuI7ouqvov53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Y2B6YeM5LiN5aaC5L2g77yM5qKm6YeM5qKm5aSW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iuept+eip+iQveS4i+m7hOazie+8jOS4pOWkhOiMq+iMq+eah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IuPC9lbT7miJDnhp/nlLfnlJ/mmK/nu4blv4PvvIzmnKr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mmK/lubznqJrjgII8L3A+PHA+PGVtPjMzLjwvZW0+5b+r5LmQ5LiN5piv5Zug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aSa77yM6ICM5piv6K6h6L6D5b6X5bCR44CCPC9wPjxwPjxlbT4z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eahOaXtuWAme+8jOi/nuW9seWtkOmDveS4jeiDvemZqu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vo7lpb3nmoTvvIznlZnlnKjlv4PlupXvvJvpgZfmhr7nmoTvvIz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vjgII8L3A+PHA+PGVtPjM2LjwvZW0+6K+06L+H5b6I5aSa5Yaz57ud55qE6K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5b+D6L2v55qE5LqL44CCPC9wPjxwPjxlbT4zNy48L2VtPuaIke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+8jOmdouWvueS9oOaXtuazoua+nOS4jeaDiu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vvIzliKvotp/niLHmg4Xov5nmu6nmtZHmsLT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g5q2k6IO977yM5piv5Z2a5L+h6IO944CCPC9wPjxwPjxlbT40MC48L2VtPuS9oOS8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eahOeDn+eBq++8jOWPiOS8vOmBpei/nOeahOaYn+ays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gI7moLfmiY3og73ourLmjonvvIzlkb3ov5DnmoTlv4PooYDmnaXm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Y+q5pyJ56yR55qE5b6I5qyi77yM5b+n5Lyk5omN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44CCPC9wPjxwPjxlbT40My48L2VtPuS9oOazvOi/h+adpeeahOWGt+awt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+W8gOS6huazvOWbnuWOu+OAgjwvcD48cD48ZW0+NDQuPC9lbT7lj6rnvJjmhJ/lk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vvIzkvb/miJHmgJ3lkJvmnJ3kuI7mmq7jgII8L3A+PHA+PGVtPjQ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KeB55qE5Lq677yM5bCx5LiN5YaN5piv5a2k6Lqr5LiA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5geiKseS8vOmUpuinheWuieWuge+8jOa3oeS6kea1geawtOa4oeatp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uIzmnJvkvaDor7TnmoTlho3op4HvvIzkuI3mmK/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o3kuZ/kuI3op4HjgII8L3A+PHA+PGVtPjQ4LjwvZW0+5oul5pyJ5LqG5Y+I5oOz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LqG5Y+I5oOz5oul5pyJ44CCPC9wPjxwPjxlbT40OS48L2VtPuS4j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sei0peaJvuWAn+WPo++8gTwvcD48cD48ZW0+NTAuPC9lbT7mmK/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pLHljrvkuK3vvIzmh4Llvpfku4DkuYjmmK/nj43mg5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K6w5b6X5b6u56yR77yM5LiA5a6a5Lya576O5aW977yM5LiA5a6a5Lya5om+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jeaYr+aIkeS4jeWkn+aDhea3se+8jOWPquWboO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tOaDheS6juaIkeOAgjwvcD48cD48ZW0+NTMuPC9lbT7miJHotZrkuobkuKTkur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lv4bvvIzkuIDkuKrlm57lv4bjgII8L3A+PHA+PGVtPjU0LjwvZW0+5Li75Yqo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Sv77yM5Zyo5LmO5LmF5LqG5Lya5bSp5rqD77yB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PjeaDnO+8jOaIkeWwseS8mui1sO+8jOWNs+S9v+aIkeW+i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ovmg4Xlhbblrp7lvojnroDljZXvvIzlpI3mnYLnmoTljb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E8L3A+PHA+PGVtPjU3LjwvZW0+6K+G6Laj77yM5riF6YaS5piv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C5LqL44CCPC9wPjxwPjxlbT41OC48L2VtPueIseaDheS4jeaYr+S7tuWwj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wj+S6i+eahOenr+e0r+OAgjwvcD48cD48ZW0+NTkuPC9lbT7kuIDml6booKLor5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oKLkuovlsLHkuI3ov5zkuobjgII8L3A+PHA+PGVtPjYwLjwvZW0+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Lq655Sf77yM5pyq5YWN6IuN55m95LqG5LiA54K5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Ur+S4gOW6lOivpeWOu+i2hei2iueahOS6uu+8jOaYr+aYqOWkqe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nmnIjmsKTmsLLmgJ3mnJ3mmZbvvIzoi6XpgYfmnJ3mmZb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LjgII8L3A+PHA+PGVtPjYzLjwvZW0+5oiR5Lus6L6T57uZ5LqG5pe26Ze0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qG6Led56a744CCPC9wPjxwPjxlbT42NC48L2VtPuaXqeS4iu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enjeS4i+S4gOWkqeeahOmYs+WFieOAgjwvcD48cD48ZW0+NjU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vljYjojLbjgIHpmIXor7vkuabmnKzjgIHlkKzpn7PkuZDnmoTkuaDmg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Sa5biM5pyb5L2g6IO95piO55m95oiR77yM5Y2z5L2/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44CCPC9wPjxwPjxlbT42Ny48L2VtPuiwouiwouS9oOeahOW+rueske+8jOabvue7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i/h+aIkeeahOW5tOWNjuOAgjwvcD48cD48ZW0+NjguPC9lbT7miJHmiZPkur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lrzvvIzkvaDlv43nnYDngrnlhL/jgII8L3A+PHA+PGVtPjY5LjwvZW0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p5a6J77yM6K6p5oiR55+l6YGT5LuK5aSp6L+Y5pyJ5L2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i/h+S4gOS4quS6uuWQl++8jOS7jua7oeW/g+asouWWnOWIsO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lJnov4fov5nkuYjlj6/niLHnmoTmiJHvvIzmiJHnnJ/mm7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cyLjwvZW0+5aSq5Zyo5oSP5Yir5Lq655qE55yL5rOV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eq5bex44CCPC9wPjxwPjxlbT43My48L2VtPuWbnuW/hui/mOaYr+a4q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Jv+ivuuW3sue7j+WGt+WNtOS6huOAgjwvcD48cD48ZW0+Nz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nvo7vvIzlrrnlvpfkuIvmiY3og73mtLvlvpfmvYfmtJL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q5L2g5LiN54ix5oiR77yM6KaB5oCq5bCx5oCq5oiR5YWl5oiP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QrOedgOe+juWmmeeahOatjOWjsO+8jOWPquiDv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/g+aDheOAgjwvcD48cD48ZW0+NzcuPC9lbT7kvaDlhbPnmoTkuI3mmK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gIzmmK/lhbPkuobmiJHnmoTlv4PvvIE8L3A+PHA+PGVtPjc4LjwvZW0+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77yM6L+Z5piv5oiR54ix5L2g55qE5pa55byP44CCPC9wPjxwPjxlbT43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o+awtOS4juaxl+awtO+8jOWwseayoeacieaIkOWKn+eahO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JrosKLkvaDnmoTnu53mg4XvvIzorqnmiJHlrabkvJrmrb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Y+v5Lul6YCJ5oup5pS+5byD77yM5L2G5piv5oiR5LiN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byD77yBPC9wPjxwPjxlbT44Mi48L2VtPuWIq+ermeWcqOS9oOeahOinkuW6p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ci+S4jeaH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Gh0Mjg2NTBm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dDI4NjUwZ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6FBF337C898F8EA8689C6DFF26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