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620CA1D9BD8B850C1C9AD092D7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20CA1D9BD8B850C1C9AD092D7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qz5Yqo6IqC6YeM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b+D6YeM77yBPC9wPjxwPjxlbT4yLjwvZW0+5om+5LiA54mH57+g57u/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qk5oqk55y877yM5ZC45LiA5Y+j5paw6bKc55qE56m65rCU5rSX5rSX6IK677yM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riF5r6I55qE55SY5rOJ5ram5ram5ZaJ77yM5ZCD5LiA6aSQ576O5ZGz55qE5L2z6IK0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44CC6L+H5LiA5Liq57u/6Imy55qE5LqU5LiA6IqC77yM5YGl5bq35b+r5LmQ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zLjwvZW0+6YK76YeM5ZKM5ZKM552m552m77yM5paw5pyL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5Sf5rS7566A5Y2V5b+r5b+r5LmQ5LmQ77yM5aSE5LiW56iz6Y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5aSp5aSp5b+D5oOF5oSJ5oKm77yM5bKB5bKB5Zac5rCU5rSL5rSL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LjwvZW0+5Yqz5Yqo77yM5Yib6YCg5Lq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pyq5p2l77yM5Yib6YCg5LqG5Lq657G777yM5Yib6YCg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LSi5a+M77yM5Yib6YCg5LqG5LiA5YiH44CC5Yqz5Yqo6IqC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77yM5byA5b+D5qyi55WF77yM5bm456aP5a6J5bq3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5byA5aeL5L2g5b+F6aG75rSX6KGj5pyN77yM54Wu6aWt77yM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Zyw77yM5rSX6KGj5pyN77yM5pOm5qGM5a2Q77yM5omT5omr5Y6V5omA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6K+d5Li65q2i77yM6YKj5bCx5piv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yr6Iyr5Lq65rW354us6Ieq6KGM6LWw44CC5pyJ57yY5om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aW77yM5Lq655Sf55+l5bex5pyA6Zq+5rGC77yM5Y2D6YeR5LiA5o635o2i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i55+l5bex5Y2D5p2v5bCR77yM5oOF5oqV5oSP5ZCI5b+Y5b+n5oSB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l5LiO56eL77yM5LuK55Sf5L2g5oiR5piv5pyL5Y+L44CC5oS/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LiJ5pyI5YWr77yM5aWz5Lq655qE6YCb6KGX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Yqz5Yqo6IqC77yb5LqU5pyI5LiA77yM55S35Lq655qE5LyR5oGv6IqC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z5Yqo6IqC77yB5peg6ZyA5oCA55aR77yM5LiN6KaB5oqx5oCo77yM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B55+l6YGT6K+l5oCO5LmI5YGa5LqG5ZCn77yf56Wd5L2g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LqU5LiA5Yiw5LqG77yM5oiR5pyJ5LqU5Liq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LqL5Lia5LiK5LiA6bij5oOK5Lq677yM55Sf5rS75LiK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a55Sf5oSP5LiA5pys5LiH5Yip77yM5Lmw5b2p56Wo5LiA5LiN5bCP5b+D5bC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oS/5LqU56eN56Wd56aP5rC46L+c5Zyo5oKo6Lqr6L6544CC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6K6p5oiR5Lus55qE5oOF5LmJ6LiP6L+H57u157u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aK6L+H5beN5beN56Kn5bOw77yM56m/6L+H5Zui5Zui57Sr5LqR77yM5Zyo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Sw5Lit5pKt56eN77yM55So55SY55Sc55qE6Z2S5rqq5rC05rWH54GM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56Ziz5LiL77yM5oiQ6ZW/6IuN5aSp57+g5p+P44CC56Wd5LqU5Li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lOS4gOaUvuWBh+WWnOW/g+WktO+8jOW6lOmCgOWls+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OAguilv+WtkOa5lueVlOivieaBi+aDhe+8jOepv+i2iuiNt+WhmOiNoei9u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WzsOWhlOWJjea8q+atpei1sO+8jOWNg+W5tOS8oOivtOecn+eIseeVmeOAguWMl+Wg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/g+ebuOiuuO+8jOa5luWFieWxseiJsuS4veaZr+ivseOAguS6lOS4gOiKguWBh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IkeS4juWls+WPi+WPjOmjnum4n+OAgjwvcD48cD48ZW0+MTEuPC9lbT7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obbvvIzoo4Xmu6HppbLmlpnnvo7lkbPpppnvvJvkupTkuIDpgIHkvaDph5HohLjnm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rmuIXmsLTnvo7nvo7lrrnvvJvkupTkuIDpgIHkvaDmtYHooYzmm7LvvIzlk7zlk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sqHng6bmgbzvvJvkupTkuIDpgIHkvaDnpZ3npo/or63vvJrlsI/njKrvvIzoioL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EyLjwvZW0+5LqU5LiA5Yqz5Yqo6IqC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A5a6a6KaB5byA5b+D5LiA54K577yM55Sf5rS75LiA5a6a6KaB5b+r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LiA5a6a6KaB5pS+5p2+5LiA54K577yM6Lqr5L2T5LiA5a6a6KaB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F6KGM5LiA5a6a6KaB6Ieq5Zyo5LiA54K577yB5oC75LmL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xMy48L2VtPuS6lOS4gOmAgeS9oOS6lOS4quS4g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i6q+S9k+iuqeS9oOWBpeW6t++8jOmAgeS9oOS4gOS7veWlveS6i+S4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+8jOmAgeS9oOS4gOS4luWlveW/g+aDheiuqeS9oOiIkueVhe+8jOmAgeS9o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aci+WPi+iuqeS9oOePjeiXj++8jOmAgeS9oOS4gOeUn+Wlvei/kOawl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QuPC9lbT7kvaDmlbTlpKnosaHkuKrlsI/onJzonILkuIDmoLf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nljrvnmoTvvIzmmK/miJHlv4Pnm67kuK3nmoQmbGRxdW875Yqz5qihJnJkcXVv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MruS4iuS4gOactemynOiKse+8jOmAgee7meaooeiMg+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pZ3kvaDnkIbmg7PvvIzlubvmg7PvvIzmoqbmg7P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JvlhazkuovvvIznp4HkuovvvIzlv4PkuovvvIzkuovkuovnp7Dlv4PvvJv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vvIzpo47pm6jlpKnvvIzlpKnlpKnlpb3lv4Pmg4XvvIH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LiA5Liq5Lq655qE5peF6KGM77y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yf5a6e55qE6Ieq5bex44CC5LqU5LiA5b+r5LmQ77yM5pyL5Y+L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axguS5kOeahOaWueazle+8jOacgOWlveiOq+i/h+S6j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OAguS4gOWIh+S5kOWig++8jOmDveWPr+eUseWKs+WKqOW+l+adpe+8jOS4gOWI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mDveWPr+eUseWKs+WKqOino+iEseOAgjwvcD48cD48ZW0+MTguPC9lbT7liq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pvkuIDlkajlubTvvIzmiJDmnpzmkYblnKjlkrHpnaLliY3vvIzliqrlipvku5jlh7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JHvvIzlvIDlv4Plv6vkuZDlk6rph4zmib7vvIzmlLbojrfkuI3lpJr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v5nkuIDnlJ/vvIzoioLml6XliLDkuobpgIHnpZ3npo/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b3oiJLmnI3jgILnpZ3lirPliqjoioLlv6vkuZDvvIE8L3A+PHA+PGVtPjE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6KaB6YCB5LiK5LqU5Liq5LiA57uZ5L2g77yM5biM5pyb5L2g5LqL5Li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5Sf5rS75LiK5LiA55Sf5bmz5a6J77yM5YGa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b2p56Wo5LiA5LiN5bCP5b+D5Lit5aSn5aWW44CCPC9wPjxwPjxlbT4y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muWHoOWIhumSn+mihOWkh++8jOeZveWkqeWwseS8muWwkeWHoOWwj+aXtu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XtuWkmuWHoOWIhuenr+e0r++8jOS4tOmYteS4jeS8muaDp+aAlemavumim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k+W/g+WOu+iLpui/ve+8jOW5uOemj+aYr+S4jeS8muWkqumBpei/nO+8m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+8jOWKs+WKqOiKguW/q+S5kO+8gTwvcD48cD48ZW0+MjEuPC9lbT7nrY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zkupTkuIDvvIzkupTkuIDlp5flp5fogIzmnaXjgILkuIrnj63ntK/liqDnj6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/kvJHkuInlpKnjgILpgJvllYblnLrmiJbml4XmuLjvvIzkupTkuID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mkLrlpbPlj4vnnIvlrrbkurrvvIzkupTkuIDmrKLlpKnllpzlnLDjgILnpZ3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kuIfkuovpobrvvIzlv4Pmg4Xlpb3vvIzmoLfmoLf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+55L2g55qE5oCd5b+15YOP6KKF6KKF55qE6L2754Of5LiN57ud5aa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piv5r265r2655qE5bCP5rqq5Ly06ZqP5LiA55Sf5LiA5L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6IqC5b+r5LmQ77yBPC9wPjxwPjxlbT4yMy48L2VtPuS6lOS4gO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eDq+eahOelneemj++8jOepv+i/h+aAneW/teeahOWkqeepuu+8jOaKq+edgO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puedgOW/q+S5kOS6kemcnu+8jOS4uuS9oOaKueWOu+eWsuaDq+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/meeijO+8jOaEv+S9oOi9u+advuiHquWcqO+8jOaCoOmXs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67lkprlj67lkprvvIzmmK/lnKjms4nmsLTlnKjlpZTotbDnm7jlkY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kvY7puKPvvIzmmK/pgqPnmb7oirHlnKjmgoTnhLbovazlkYrjgILkupTkuI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moTmsJTmga/vvIzmrKLlv6vnmoTohJrmraXlnKjlpZTot5HvvIzmipXlha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LkupTkuIDmnaXkuLTvvIznpZ3kvaDlubjnpo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peF5ri46buE6YeR5ZGo77yM5Yeh5LqL5YWI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6YWS5bqX77yM6Lev57q/5LiO5Zyw5Zu+77yM5byA5b+D5b6I6YeN6Ka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u06YeN6KaB77yM5LiN6KaB5aSq55ay5oOr77yM6YCU5Lit6KaB5LyR5oGv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6p5b6X5byA5b+D77yM5b+r5LmQ5rC46ZqP77yBPC9wPjxwPjxlbT4y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aDheS6uuacieaDhe+8jOS6suWPi+WFs+eIseWMluaui+WGsO+8jOWbsOiL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gkeW9se+8jOiJsOmZqeWAvOW+l+S9oOWPruWSm++8jOWygeaciOi5iei3j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hg+iKsea9reawtOS8tOaIkeihjO+8jOWkqeWvkuWcsOWGu+ihgOS4jumjj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VsOWvkuWGt++8jOiCneiDhuebuOeFp+WWnOawlOiFvu+8jOW5uOemj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uue+8jOWLpOWKs+eahOS9oOeIseWKs+WKqO+8jOS6lOS4gOaUtuiOt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IDnlJ/nm7jor4bvvIzmnaXoh6rlpKnmhI/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naXoh6rmmKXlraPvvJvkuIDku73nvo7kuL3vvIzmnaXoh6rmg6borr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mnaXoh6rlv4PlupXjgILmhL/kvaDlkozkvaDnmoTlrrbkurrlnK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rlgaXlurfjgIHlkInnpaXjgIHlubjnpo/jgIHlubPlronvvIH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U5LiA5Yiw77yM5YaN5aW955qEJmxkcXVvO+Wunemp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/opoHkvJHmga/vvIzmhL/kvaDmlL7mnb7ouqvlv4PvvIzlkLnlk43lv6vkuZDnmoT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IzmkYfotbflubjnpo/nmoTnuqLml5fvvIzkuZjlnZDlvIDlv4PnmoTms5Xmi4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fmnJ/ph4zlpZTpqbDvvIE8L3A+PHA+PGVtPjI5LjwvZW0+5Zyo6IKl5rKD55qE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oSf5oOF77yM55So5riF5r6I55qE5rqq5rC05rWH54GM6KiA6KGM77yb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5bel5L2c5LiN5YGc77yM55So6bKc6Imz55qE6Iqx5py16YCB5p2l6Ze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44CCPC9wPjxwPjxlbT4zMC48L2VtPuWIoOmZpO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iuvue9ruaYjuWkqeeahOW5uOemj++8jOWtmOWCqOawuOi/nOeahOeIs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lumXtOeahOS7h+aBqO+8jOeymOi0tOe+juS4veeahOW/g+aDhe+8jOWkjeWI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jOelneS9oOS6lOS4gOWlveW/g+aDhe+8jOWkqeWkq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pTkuIDmnaXkuLTvvIzmhL/kvaDoiJLlsZX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rLkurrogZrogZrlpLTvvIznpZ3npo/npZ3kvaDlv6vkuZDlsL3mg4X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pTkuIDvvIE8L3A+PHA+PGVtPjMyLjwvZW0+5LqU5LiA5LqU5LiA77yM5b+r5Lm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6aP5LiN5pat77yM5b+r5LmQ55u45Ly077yM5bm456aP55Sc6Jy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oqb5o6J54Om5oG877yM55eb6Ium6LeR5o6J77yM5b+n5oSB5Lii5o6J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ZCT6LeR77yM5byA5byA5b+D5b+D77yM56yR5a655LiN5pat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aXoOiuuuWkqea2r+a1t+ink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0p+e0p+ebuOmaj++8m+aXoOiuuua1t+aer+efs+eDgu+8jOaIkemDve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imgeWkp+WjsOWWiuWHuuS4gOS4quWtl+iuqeWFqOS4lueVjOefpemBk++8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zQuPC9lbT7mmKXpo47llpzov47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InlpLTluqbkupTkuIDvvJvnuYHlv5nlt6XkvZznu4jlvpfmrYfvvIzlirPntK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vIDlv4PkupvvvJvlv4Pmg4XmlL7po57mrKLllpzkupvvvIzlsL3kuqvlm57miqXnrJ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JvnpZ3lirPliqjoioLlv6vkuZDjgII8L3A+PHA+PGVtPjM1LjwvZW0+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bel5L2c55qE5Yqz57Sv5oqb5o6J77yM5Lqr5Y+X55Sw5Zut6aOO5YW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5byA5b+D5b6u56yR77yM5Y+L5oOF54ix5oOF55Sc6Jyc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aP6L+Q5bCG5L2g546v57uV77yM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SseWkmumSseWwkemDveS4jemHjeimge+8m+WQjeWQjeWIqeWIqe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m+W/q+W/q+S5kOS5kOWwseWlve+8jOWBpeWBpeW6t+W6t+aJjeWmme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mj+WFiOmAgeWIsO+8jOaXoOiuuuaAjuagt++8jOaEv+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OAgjwvcD48cD48ZW0+MzcuPC9lbT7nlJ/lkb3nmoToibLlvan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irnjgILmiafnnYDnmoTov73msYLvvIzogJDlvpfkvY/lr4Llr57jgIL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vvIzlsIbnp43lrZDmkpLmkq3jgILpo47pm6jmtJfmtqTlkI7vvIzljrv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orrDlv4bkuK3mnInkvaDvvIzmhJ/liqjkuI3mm77mtojno6jjgILkupTkuID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M4LjwvZW0+5LqU5LiA77yM5Yqz5Yqo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S+5LiL5b+Z56KM55qE5bel5L2c77yM6K6p5b+r5LmQ5Li65L2g5b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5LiL55ay5oOr55qE6Lqr5L2T77yM6K6p6L275p2+5oqK5L2g5Zu057uV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s5LiA6L2s77yM5ZCs5LiA5ZCs6Z+z5LmQ77yM5ZG85ZC45paw6bKc56m6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2iuadpei2iuWkmueahOi9pu+8jOaIkeS7rOWgteS6hu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alvO+8jOaIkeS7rOefruS6huOAgui2iuadpei2iuWkmueahOWm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eS6huOAgue5geWNjuiQveWwve+8jOWni+ingeWGheW/g++8m+eugOWNleaYr+e6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n++8geWKs+WKqOiKguWwhuiHs++8jOiuqeiHquW3sei9u+advuS4gO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0mbGRxdW875LqU5LiAJnJkcXVvO+W/q+S5kO+8mu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Gjee/u+S4gOWAje+8jOS6i+S4muWPkei+vuWGjei/m+S4gOatpe+8jOS6uuawl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Bq+S4gOeCue+8jOi6q+S9k+WuieW6t+WGjeajkuS4gOeCue+8jOS6uuingeS6uu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+juWls+WGjeWkmuS4gOe+pOOAgjwvcD48cD48ZW0+NDEuPC9lbT7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gZrkurLmnIvvvIzkvJrlpb3lj4vvvIzmipvmjonkuIDliIfng6bmgbzvvJvmuL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azkuIfmsLTvvIzlr4Tmg4XlsbHmsLTpl7TvvJvosIjlpKnojZLvvIzorrr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vp3nhLbml6DmlYzvvJvlkIPnmoTlpb3vvIznnaHnmoTlpb3vvIz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sr7npZ7lpb3jgILnpZ3lirPliqjoioLlv6vkuZDjgII8L3A+PHA+PGVtPjQ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5p2l5LmL6ZmF77yM56Wd5L2g5Yqz5Yqo552A77yM5b+r5LmQ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lOS4gOacieW/g++8jOmXruWAmeacieaEj++8m+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S6uueUn+WGmeaEj++8jOeUn+a0u+aDrOaEj++8jOW3peS9n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eVmeaEj++8jOW/q+S5kOS8muaEj++8jOaci+WPi+ivmuaEj++8j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Agemaj+aEj++8jOS4h+S6i+WmguaEj+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t6XkvZzpobrliKnvvIzlh7rlhaXlubPlronvvIz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zmnIjmnIjlpZbph5HlpJrlpJrvvIzlubTlubTkuJrnu6npq5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otKLmupDlub/ov5vvvIzkuJbkuJblubjnpo/lronlurfjgIL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1LjwvZW0+5bel5L2c5Zyo5qGI5aS077yM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bCx5Zyo5omL5aS044CC5LyR6Zey5pyJ5rS+5aS077yM5YGl5bq35bCx5Zyo6YeM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p2l5aS077yM5rip6aao5bCx5Zyo6IKp5aS044CC6IiS5bGV5byA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b+D5aS044CC5Yqz5Yqo6IqC56Wd56aP5Zyo5b+D5aS0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bC95aS077yBPC9wPjxwPjxlbT40Ni48L2VtPueUn+WR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m+WbnuW/huS4reacieS9oO+8jOaEn+iniea4qemmqO+8m+aXhemAl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mqhOWCsu+8m+ayiem7mOS4reacieS9oO+8jOaEn+inieeBv+eDg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9oO+8jOaIkeS4jeWGjeaEn+WIsOWtpOWNle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kuLrkuobpgqPmoannvo7kuL3nmoTlv4PmhL/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kuoborrjlpJrlubTojZLoipznmoTmsrzms73lnLDvvIHlpoLku4rnu4jkuo7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oioLnmoTml6XlrZDvvIzmiJHnm7zmnJvogIXkuI7kvaDnm7j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O757uf5o+Q56S677ya5pyA6L+R5qOA5rWL5Yiw5oKo55qE55ay5Yq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057q/5LiK5Y2H77yM5b+D5oOF5oyH5pWw5pyJ54K55LiL5ruR77yM5Li6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6S+5Lya55qE5ZKM6LCQ5Lul5Y+K55Sf5rS755qE5aSa5b2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5pS+5YGH5aW95aW95LyR5oGv77yM5byA5b+D5qyi5bq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Wwj+mVv+WBh+S6hu+8jOWlieS4iuaXoOmZkOasouS5kOiuq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lve+8muiuqeW5uOemj+WbtOS9oOmXueS4gOmXue+8jOWlvei/kOWwhuS9oOe7l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icnOW/veeEtuWGkuS4gOWGku+8m+aci+WPi+elneemj+S4h+iIrOWlv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i6q+S9k+Wlve+8jOWKs+WKqOiKgumHjOS5kOmZtumZt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kuIDljYrmmK/or6/kvJrlkozlgJLpnInvvIzlj6bkuIDljYr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nkIbor6/kvJrlkozlgJLpnInjgILlhbblrp7kuI3nrqHor6/kvJrlgJLp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v5DvvIznpZ7pqazpg73mmK/mta7kupHjgILpooTnpZ3kvaDkupTkuIDoioLlv6vkuZ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b+D5LiA5oSP6K+75L+h5oGv77yM5LiA55uu5Lq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P77yM5LiA54mH5Li55b+D56Wd56aP5L2g77yM5LiA6KGo5Lq65omN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ij5oOK5Lq65bGe5LqO5L2g77yM5LiA5biG6aOO6aG66Lef552A5L2g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oOz5b+15L2g77yM56Wd5L2g5b+r5LmQ5Zyo5LqU5Li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S6lOmil+W/g++8jOecn+W/g+eIseW/g+iIkuW/g+mhuu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m+S6lOS4gOmAgeS9oOS6lOenjei/kO+8jOWlvei/kOW5uOi/kOi0oui/kOemj+i/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m+S6lOS4gOmAgeS9oOS6lOS7veaEj++8jOW+l+aEj+a7oeaEj+mhuuaE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/g+aEj++8geS6lOS4gOW/q+S5kO+8gTwvcD48cD48ZW0+NTMuPC9lbT7lvZP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iJHkvJrmgoTmgoTmiorlv6vkuZDloZ7nu5nkvaDvvIzlvZPkvaDlubjnpo/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npZ3npo/kvaDvvIzogIzlnKjov5nkuKrml7blgJnmiJHkvJrnrKzkuIDkuK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jgII8L3A+PHA+PGVtPjU0LjwvZW0+55yL77yM5p2o5p+z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iS5bGV55yJ5aS077yb5ZCs77yM5bCP6bif5ZW+5ZW+77yM6K+35b+r5LmQ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5m+6Iqx5aiH6Imz77yM6K+35bm456aP6L+O5aS077yb56Wd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p2l5aS077yM56yR5a6554G/54OC5pyJ5Yq/5aS0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S6lOS4gOiKgu+8muaJk+eJjOWRvei/kOi/kOmZkOaLieS4jeS9j++8jOix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KseaKiuaKiuWHuu+8jOWIq+S6uuWKquebruS9oOeskeWuue+8jOWIq+S6uuaOj+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mSseOAgjwvcD48cD48ZW0+NTYuPC9lbT7mt6Hmt6Hpm6jkuK3mg4XvvIzmgJ3lv7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nu4bpm6jov47pnaLmnaXvvIzmtYfnga3miJHlv4PkvKTjgILmmbTnqbr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jILlv7XlnKjlv4Ppl7TvvIzkupTmnIjnuqLml6XnhafvvIzlv7XkvaD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LDvvIzmg7PkvaDml6DovrnjgII8L3A+PHA+PGVtPjU3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6YCB5L2g5LqU5Liq5LiA77ya5LiA5Y+M5Yuk5Yqz55qE5omL6IO9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b5Y+W55qE5b+D6IO95YGa5LqL77yM5LiA5Y+M6LiP5a6e55qE6ISa6IO9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52/5pm655qE6ISR6IO95Yib6YCg77yM5LiA5p2h5bm456aP55qE6Lev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LqU5LiA5LiA5a6a5b+r5LmQ5ZOf77yBPC9wPjxwPjxlbT41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mavuS7peW/mOaOie+8jOaAu+acieS4gOS6m+S6uuWcqOW/g+S4reiusOeJ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aXpeWtkOimgeaKm+W8gOeDpuaBvO+8jOWcqOi/meS6lOS4g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adoeS/oeaBr+aEv+S9oOW/g+aDheWlve+8jOiuqeW5uOemj+adpeaKiuS9oO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9oOS6lOS4gOW/q+S5kO+8gTwvcD48cD48ZW0+NTkuPC9lbT7kuIDlpK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mJ/mmJ/lkozmnIjkuq7lgZrkvLTvvIHkuIDlpKnkuIDngrnmg7Plv7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nlJzonJzlgZrkvLTvvIHkuIDlpKnkuIDngrnnnLfmgYvvvIzmgJ3lv7Xlko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HkuIDlpKnkuIDngrnlv4PmhL/vvIzmhL/kvaDmsLjov5zkuI7lubjnpo/lgZ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YwLjwvZW0+576O5Li955qE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B5oWI55qE77yM5Yuk5Yqz55qE77yM5LiH6IO955qE5L2g5ZWK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5oOz5pyo5pyJ5oOz5oiR5ZWK77yM562J5b6F5Zue5aSN55qE5b+D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WK77yM5Lyk5LiN6LW377yB56Wd5L2g5LqU5LiA5Yqz5Yqo6IqC5b+r5LmQ77y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ZCn77yBPC9wPjxwPjxlbT42MS48L2VtPuayoeacieS4jeWPm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lneemj+eahOawuOaBkuOAguS6lOaciO+8jOaEv+S9oOaLpeacieWmguiK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mYs+WFieeahOeBv+eDgu+8jOeUnOicnOeahOS9k+mqjO+8jOW5uOem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6lOS4gOW/q+S5kO+8gTwvcD48cD48ZW0+NjIuPC9lbT7mmKXlpKn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kKvoi57vvIzpuJ/lhL/mrYzllLHvvIzonbblhL/miI/pl7nvvIzkupTkuID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vvIznpZ3mhL/mnIvlj4vvvIzlirPliqjoioLml6XvvIz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sI/lgYfmnJ/pl7TvvIznsr7npZ7ml7rml7rvvIzlgYfmnJ/ov4flkI7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YzLjwvZW0+5Yqz5Yqo6IqC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oeS5oOw5LiN5Y+v5Lul77ya5LiI5q+N5aiY5a625Y675bmy5rS7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5Lmg6KaB6L6F5a+877yM6ICB5amG5b+D5oOF6KaB5ZG15oqk77yM5Yqz5qih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uZ5L2g77yM56Wd5L2g5LqU5LiA5Yiw5p2l5a625bqt5ZKM552m5Y+I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elneemj+WbtOe7leedgOS9oO+8jOWcqOS9oOe8pOe6t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S5i+aXhe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lOS4gOW/q+S5kOOAgjwvcD48cD48ZW0+NjUuPC9lbT7kuJrnu6nmmK/luI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oiLnjgILlrrbmmK/muK/mub7vvIzoioLml6XmmK/lsrjvvIzmtJfljrvlvoH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rJHohLjvvIzov47mjqXlvIDlv4Pmr4/kuIDlpKnvvIHnpZ3kvaD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LqU5LiA6buE6YeR5ZGo77yM5peF5ri4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6aKE5a6a5aW977yM6YWS5bqX5ZKM5py656Wo77yb5a6J5YWo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6r5b+Y5o6J77yb5peF6YCU5LyR5oGv5aW977yM6I6r6KaB5pyJ55ay5Yqz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5aW977yM5YGH5pyf5Lqr6Ieq5Zyo44CC56Wd5L2g77ya5YGH5py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lOS4gOWKs+WKqOiKgu+8jOimgeaDs+W/g+aDh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ouaOieeDpuaBvO+8jOivpeedoeinieedoeinie+8jOivpeW+rueskeW+rues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mAjemBpe+8jOemj+W4uOe7le+8gTwvcD48cD48ZW0+NjguPC9lbT7mgLv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5nnooznmoTouqvlvbHvvIzmgLvmmK/nnIvliLDkvaDovpvoi6bnmoTog4z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sI/lv4PmiZPmibDkvaDlubPpnZnjgILlirPliqjoioLvvIzor7fmlL7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mK/kuLrkuobku4rlkI7mm7TliqDnsr7lvannmoTkurrnlJ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Y+I5piv6L+Z5Liq54af5oKJ55qE5LqU5LiA6IqC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oiR55qE5YWz5b+D5pe25pe25Yi75Yi777yM5bCx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S/5oiR55qE56Wd56aP6ZqP6L276aOO6aOY6YCB77yM6aG6552A5p+U5rC0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2g55qE5b+D5omJ77yM5rip6aao5ZKx5Lus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ahOWFs+aAgOWBnOWcqOS9oOeahOi6q+aXge+8jOiuqea4qeaal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m+aIkeeahOecn+aDheiQpue7leWcqOS9oOeahOW/g+mXtO+8jOiuqe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IkeeahOelneemj+mAgeWIsOS9oOeahOecvOWJje+8jOiuqe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lOS4gOWKs+WKqOiKguWIsOS6hu+8jOW8gOW/g+WmguaEj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m6DlirPliqjogIzlr4zoo5XvvJvnlJ/lkb3vvIzlm6DlirPli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lv4PngbXvvIzlm6DlirPliqjogIznvo7kuL3vvJvniLHmg4XvvIz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zonJzvvJvkurrnlJ/vvIzlm6DlirPliqjogIzmnInku7flgLzvvJvkupTkuID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liqjogIzorr7nq4vvvJvnpZ3lirPliqjoioL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yJ5b+D77yM6Zeu5YCZ5pyJ5oSP44CC5Yqz5Yqo6IqC5bCG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Lq655Sf5YaZ5oSP77yM55Sf5rS75oOs5oSP77yM5bel5L2c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5WZ5oSP77yM5b+r5LmQ5Lya5oSP77yM5pyL5Y+L6K+a5oSP77yM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qL5Lit5oSP77yM5LiH5LqL5aaC5oSP77yBPC9wPjxwPjxlbT43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lOS4gOiKgu+8muaJk+eJjOi/kOawlOaLieS4jeS9j++8jOixueWtkOmHkeiKs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+8jOWIq+S6uueequecvOS9oOeskeiEuO+8jOWIq+S6uuaOj+mSseS9oOaUt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J3kuJ3mg4XosIrlnKjlv4PvvIznnJ/nnJ/nmoTnpZ3npo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lh7rvvIznlJ/mtLvnmoTngrnmu7Tpmr7lv5jvvIzotLTlv4PnmoTpl67lgJn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IzmhL/mgqjml7bml7bliLvliLvpg73mnInkuIDku73kvJrlv4PnmoTmuIXni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sr7npZ7vvIzmuIXmlrDnmoTlv4PmgIHvvIzmu6HmhI/nmoTnrJHlr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iv5Lmm5pys5oiR5piv5YyF77yM5L2g5piv6ICX5a2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L2g5piv5pyo5aS05oiR5piv6IO277yM5L2g5piv6IKJ5p2l5oiR5piv5YiA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z57O76L+Z5LmI5aW977yM5LqU5LiA5ZCD6aWt5L2g5p2l5o6P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9u+advumdouWvueaWsOeahOS4gOWkqe+8jOaKm+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DpuaBvO+8jOiuqeaWsOS4gOWkqeeahOeUn+a0u+WFhea7oeeskeWuu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awuOi/nOeBv+eDgu+8jOiuqeW/g+eBteeahOacnemYs+awuOi/n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/q+S5kOawuOS8tOS9oOi6q+i+ueOAgjwvcD48cD48ZW0+Nzc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npZ3kvaDvvJrov73msYLkuIDmrrXnnJ/mg4XvvIzlr7vmib7kuIDkuKrkuK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p7njrDkuIDkuKrmoqbmg7PvvIzlkbXmiqTkuIDkuKrlrrbluq3vvIzor7f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lpKfppJDjgII8L3A+PHA+PGVtPjc4LjwvZW0+5LqU5LiA5Yiw5LqG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05LiN6ZSZ77yM5oC75piv5b6X5b6I5byA5b+D77yM6Laz6L+56LiP6YGN5bGx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bmz5YWr56iz77yM5aW96L+Q5LiA5L6L5aSW77yM54Om5oG85Lm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u85YeR77yM5piv6KaB5L2g5YiG5b+r5LmQ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+8jOelneemj+mAgeWIsO+8muW8gOW8gOW/g+W/g++8jOeDpuaBvOS4ouaOi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/q+S5kOadpeaJvu+8m+S4gOW4humjjumhuu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icnOicnO+8jOW5uOemj+W4uOS8tO+8m+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liJflubjnpo/niYzngavovabvvIzlnKjmnKznq5n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ov5DooYzlnKjnmoTlubPlronovajpgZPkuIrvvIzkuJPnlKjmgJ3lv7Xnh4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nnYDmiYDmnInnvo7lpb3nmoTnpZ3mhL/vvIznu4jngrnnq5nvvJ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nIvlj4vvvIznpZ3kvaDkupTkuIDlv6vkuZDvvIE8L3A+PHA+PGVtPjg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pel5Yiw77yM56qX5aSW5pil5YWJ5peg6ZmQ5aW977yM6aOO5YS/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6O77yM5LqU5LiA5LiN5b+Y5Lyg56Wd56aP77yM5LiA56Wd5YGl5bq3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Wd5b+r5LmQ5peg54Om5oG877yM5LiJ56Wd5bel5L2c5q2l5q2l6auY77yM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uK5Lit6aWx77yM5LqU56Wd5aW96L+Q5Zu05L2g6Le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czg1aDB1ajh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M4NWgwdWo4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20CA1D9BD8B850C1C9AD092D7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