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A8201D684D67231F8F5A2367D6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8201D684D67231F8F5A2367D6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aSp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jeaDnOWAvOW+l+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XtuWFie+8m+W/mOiusOacrOivpeW/mOiusOeahO+8jOavlOWmguW/p+S8p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Pr+S7peaLpeaKseeahO+8jOavlOWmguW/q+S5kO+8m+i/veaxguaEv+aEj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W5uOemj+OAguWRqOacq+aXtuWFieiOq+iZmuW6p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WVpu+8geWcqOatpOWlieS4iuaIkeWvueS9oOS4neS4nee8lee8l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XtuaXtuWIu+WIu+eahOaDpuW/te+8jOecn+ecn+WIh+WIh+eahOmXruWAm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S5heS5heeahOelneemj+OAguelneS9oOi/h+W+l+i9u+i9u+advuadvuS5k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My48L2VtPuWRqOacq+aAjuS5iOi/h++8n+WktOmhtuilv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Emui4qeWkp+WHieW4re+8jOW3puaJi+WGsOa3h+a3i++8jOWPs+aJi+WGsOWHi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mXtOaMguS4queUtemjjuaJh++8jOayoeS6i+WQueWPo+WTqO+8jOaXoOiBiuedo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WHieW/q+aAjuS5iOWBmu+8jOWRqOacq+Wwseivpei/meagt+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acq+WIq+aKiuiHquW3seaKmOejqO+8jOaUvuS4i+W/meei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+m+WKs++8jOWIsOiKseWboumUpuaXj+eahOmYs+WFieS4reWOu++8jOeUqO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En+aFqOaEn+afk+WIq+agt+eahOmjjuaZr+OAguaEv+S9oOW4puedg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iuqeeziuWPo+abtOWKoOmmmeeUnOOAgjwvcD48cD48ZW0+NS48L2VtPu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5uOemj+i9u+advuWbtOe7le+8gTwvcD48cD48ZW0+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efreS/oeWIsO+8jOelneemj+efreS/oeS4gOadoeadoe+8m+iwgeWP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suWIsOS6huaIkeeahOaUtuS7tueuse+8m+iwgeeahOaUtuS7tueuse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Co+iht+W/g+eahOelneemj++8m+WmguatpOWRqOacq++8jOWmguatp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OWIsOWRqOacq++8jOWOu+WwveaDheS6q+WPl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qOacq+WIsO+8jOW8gOW/g+WIsOOAguaXoOW3peS9nOS5i+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S/l+S6i+S5i+eDpuW/g++8jOWPr+S7peWBmuWutuWKoe+8jOaQnuWNq+eU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a4uOeOqe+8jOWvu+W8gOW/g++8m+WPr+S7peS8muS6suWPi+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RqOacq+WPiOadpeWIsO+8jOW8gOW/g+acgOmHjeimg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iOiuqemBk++8jOWOi+WKm+mDvei1tui3ke+8m+iBmuS8muaIluaXhea4uO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wke+8m+S4ieS6lOWlveWPi+mZqu+8jOi9u+advuS5kOmAjemBpe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/q+S5kOaKiuS9oOe9qe+8gTwvcD48cD48ZW0+MTAuPC9lbT7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YzvvIzlpb3ov5DkuqTkuI3lgZzvvJvmiZPlvIDlkInnpaXplIHvvIzov47mjq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mlbLlvIDlpoLmhI/pl6jvvIzlgL7lkKzpl67lgJnlo7DvvJvmspDmtbTniLHmg4X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l6DmraLlooPvvJvnlYXmuLjlubjnpo/osLfvvIzpgI3pgaXlpb3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pmo/ooYzvvIE8L3A+PHA+PGVtPjExLjwvZW0+576O5aW9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b6YGX5oa+55qE77yM6ZqP6aOO5pWj5Y6744CC5rS75Zyo5b2T5LiL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5ZGo5pyr5b+r5LmQ77yBPC9wPjxwPjxlbT4xMi48L2VtPuacr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PkeWHuuS5i+aXpei1t++8jOWNs+S6p+eUn+asouS5kOaViOW6lO+8jOS/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aAgO+8jOW/g+aDheaEieaCpu+8m+i6q+W/g+aUvuadvu+8jOaDrOaEj+aCoOeEt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9u+advu+8jOWIhuWklumAjemBpeOAguaBreelneS9oOWRqOacq+aEieW/q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vaDmmK/mtbfnu7Xlrp3lrp3vvIzpgqP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fmmJ/vvIzkuI7kvaDlgrvkuZDvvJvlpoLmnpzkvaDmmK/ok53nsr7ngbX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oLzmoLzlt6vvvIzkuI7kvaDmrbvno5XvvJvlpoLkvaDov4flkajmnKv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lkajmnKvnpZ3npo/vvIznpZ3kvaDnq6Xlv4PmnKrms6/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I5Yiw5ZGo5pyr77yM6Ziz5YWJ5piO5aqa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5Lya77yb55yL55yL6aOO5pmv77yM6K6p54Om5oG85YWo5bSp5rqD77yb5pWj5q2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K6p55ay5oOr5YWo5raI6YCA77yb5pS+5p2+5b+D5oOF77yM6K6p5bm456aP5p2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yL5Y+L56Wd56aP5b6I54+N6LS177yM5oS/5L2g6YCN6YGl5piv57ud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WPi+iwiumdouWJje+8jOS6uuS4juS6uuS5i+mXt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S4juaYn+S5i+mXtO+8jOa1iuW9vOatpOWmqOeije+8jOiAjOaYr+S6kuebu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RqOacq+W/q+S5kO+8gTwvcD48cD48ZW0+MTYuPC9lbT7pgInmi6nlkajmnK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mK/lubjnpo/ogIXvvIznpZ3kvaDlkajmnKvlpb3lv4Pmg4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6Zeu5YCZ5pyL5Y+L5LiA5aOw77ya5ZGo5pyr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bCP6Zuo5LiL5a6M5L2g5omA5pyJ55qE54Om5ZKM5b+n77yB5oS/5rip5pqW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6L+H5L2g55qE5b+r5LmQ5ZKM5bm456aP77yB5oS/5L2g55qE5pel5a2Q5aSp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Iqx6aaZ5ruh5Zut77yBPC9wPjxwPjxlbT4xOC48L2VtPuiAgeadv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UseadpeS6hu+8m+eDpuaBvOi1sOS6hu+8jOW/q+S5kOadpeS6hu+8m+Wvu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+WPi+adpeS6hu+8m+W3peS9nOi1sOS6hu+8jOWRqOacq+adpeS6huOAg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Mqu+8jOWRqOacq+WIq+edoeaHkuinie+8jOelneS9oO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vlj4vvvIzmhL/kvaDliqrlipvlkI7nmoTmmI7lpKn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wLjwvZW0+5pyA6L+R5aSp5rCU5aSa5Y+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o55qE6Lqr5L2T5YGl5bq377yM5oS/5Yid5aSP55qE5pqW6Ziz5Ly05oKo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p2+5oSJ5b+r55qE5ZGo5pyr44CCPC9wPjxwPjxlbT4yMS48L2VtPuWRq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/neaMgeWlveW/g+aDheOAgjwvcD48cD48ZW0+MjIuPC9lbT7pgInmi6n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6TlpYvnmbvmlIDvvJvpgInmi6nlroHpnZnvvIzlsLHlv43lj5flraTljZXvvJ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pgYfvvIzlsLHmiJjog5zpo47pmanvvJvpgInmi6nmsYLntKLvvIzlsLHliKvmgJX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pgInmi6nmnIvlj4vvvIzlsLHml7bluLjmg6blv7XjgILlkajmnKv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mnIDlpKflv4PmhL/vvIE8L3A+PHA+PGVtPjIzLjwvZW0+5Lmf6K6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b2i5byP77yM5Zyo5L2g55yL5p2l5Y2O6ICM5LiN5a6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yb6Ieq5bex55qE56Wd56aP6IO95aSf6K6p5L2g5oSf5Y+X5Yiw5pyA5bmz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qy54ix55qE77yM5oiR5Zyo5oOz5L2g77yM5oS/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S4veeahOW/g+aDhe+8jOWUpOmGku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4heaWsOeahOepuuawlO+8jOa2pOiNoeeUn+a0u+eahOeDpuaBvO+8m+Wkmu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juadpeW/g+aDheeahOe+juWmme+8m+a4qemmqOeahOelneemj++8jOS4j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1tuaZmu+8jOatpOaXtuadpeWIsO+8jOaEv+S9oOWRqOacq+i9u+adv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JHpl7LlkajmnKvml7bpl7TliLDvvIz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mnaXjgILmhL/mvILkuq7nmoTkvaDvvIzov4flvpflgaXlurfvvJv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v6vkuZDvvJvkvZPotLTnmoTkvaDvvIzov4flvpflubjnpo/vvJvkvJ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flvpflhYXlrp7vvIHlkajmnKvmhInlv6v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d56aP5bqU5pe25bqU5pmv77yM5pyJ5LiA56eN5pyL5Y+L5bi454m15bi4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OF5pel5oCd5aSc5oOz77yM5Y+L5oOF55qE56eN5a2Q77yM5b+D5Li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k5b6A5Lit5oiQ6ZW/77yM5Lq655Sf5Lit5pS26I6344CC5oS/5Y+L6LCK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ZGo5pyr5b+r5LmQ77yBPC9wPjxwPjxlbT4yNy48L2VtPuS4pOWkqe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S9oOS8keaBr+imgeWlve+8m+ayoeS6i+aZkuaZkuWkqumYs++8jOaci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3s+iapO+8m+ais+eQhuiTrOadvuS5seWPke+8jOa0l+S4quW/q+S5kOWkp+a+o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OqOaIv+e+juWRs++8jOWBt+WQg+WNg+S4h+S4jeimge+8m+eUnOicnOa4qemmqOa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veS6q+eIsea1tOe+juWlve+8m+WRqOacq+elneS9oOW/q+S5kO+8jOW5uOemj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tOe7le+8gTwvcD48cD48ZW0+MjguPC9lbT7lkajmnKvllabvvIHkvaDov4flvp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mmK/lkKbmnJ/lvoXnnYDmiJHnmoTnlLXor53vvJ/lpKnllYrvvIzor7f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u5blkKfvvIzmhL/otZDmiJHlpKfph4/nmoTpl7Lmmofml7bpl7TvvIzlkoz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rrbkvJnogZrogZrlkKfjgII8L3A+PHA+PGVtPjI5LjwvZW0+6K6p5pif5pif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6p5bCP6Zuo6YCB5Y675riF54i955qE5YeJ6aOO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rC46L+c6L+96ZqP5L2g5LiA55Sf77yM6K6p55+t5L+h5LiA5qyh5qyh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6Wd56aP77yM56Wd5ZGo5pyr5oSJ5b+r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i9rOeerOWIsOecvOWJje+8jOaIkeeUqOecn+W/g+iuuOS4quaEv++8m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1muWkp+mSse+8jOaXtuaXtuWIu+WIu+WWnOW8gOminO+8m+S6i+S6i+mhuuW/g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elneWRqOacq+aEieW/q++8gTwvcD48cD48ZW0+MzEuPC9lbT7lpoLmnpzor5f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lkajmnKvnmoTkuIDlrprmnIDnvo7kuL3vvIzlpoLmnpzml4vlvovkvJ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kuIDlrprliqjlkKzvvIzlpoLmnpzlpKnmsJTkvJrnrJHvvIzlkajmn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oiJLpgILvvIzlpoLmnpzlv6vkuZDkvJrnrJHvvIzlkajmnKvnmoTkuIDlrp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ajmnKvlv6vkuZDjgII8L3A+PHA+PGVtPjMyLjwvZW0+5pW05aSp5b+Z56KM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+U77yM5Yiw5aSE5aWU5rOi5b+Y6K6w5LqG5Lqr5Y+X77yb5oyj6ZKx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o6YOo77yM5LqL5Lia5LiN5piv5ZSv5LiA5b2S5a6/77yb5YGc5YGc5YyG5Yy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275p2+5Lqy5a+G6IGa6IGa77yM5peg6ZmQ6aOO5YWJ5bCx5Zyo5ZGo5pyr5ZC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b+r5LmQ77yBPC9wPjxwPjxlbT4zMy48L2VtPuWRqOS4gOaKl+aLk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JjeW8gOWktO+8m+WRqOS6jOi+m+mFuOacie+8jOS6i+S6i+S4jemhuuaJi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FjueGrOacie+8jOaAjuS5iOi/mOS4rei9tO+8m+WRqOWbm+acn+ebvOac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JjeWktO+8m+WRqOS6lOWFtOWli+acie+8jOefreS/oeelneemj+WAm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qOacq+W/q+S5kO+8gTwvcD48cD48ZW0+MzQuPC9lbT7lpoLmnpz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mtYHvvIzmhL/kvaDmmK/kuIDlj7bmiafnnYDlkJHliY3nmoTlsI/oiJ/vvJv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j6rlsI/oiJ/vvIzmhL/kvaDmmK/po47pm6jml6DpmLvnmoTmsLT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miormj6HlnKjoh6rlt7HmiYvkuK3vvIHlsI/lsI/pvJPl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E8L3A+PHA+PGVtPjM1LjwvZW0+54ix5oOF5Zyo5Yay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mN5Li077yM5bm456aP5Zyo5byA5b+D55qE5pe25YiG5L2T5Lya77yM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ZSx552A5q2M5aOw5Y676LiP6Z2S77yM6K6p54Om5oG85b+n5oSB55q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5Sc6Jyc5rip6aao5ruh5b+D54G177yM56Wd5L2g5ZGo5pyr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SjOWRqOacq+adpeS4que6puS8mu+8jOiuqe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iuqeW/q+S5kOWvueWvueeisO+8jOiuqeW/g+aDheeIveatquatqu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acl+acl++8jOiuqeWlvei/kOa7mua7muadpe+8jOiuqeeDpuaBvOW/mOWFi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adpeWPmeWPmeaXp++8jOWkmuWkmuiBlOezu++8j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ajmnKvlj4vosIrnrb7orqLljZXvvIzpqbHpgJDlr4Llr5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liqDmt7Hmg4XosIrlpJrov57nur/vvIzng6bmgbzlv6fkvKTpmo/po4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llp3mna/phZLvvIzlv6vkuZDnlJzonJzlhajpg73mnInvvIzoi6XmmK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qHml7bpl7TvvIznpZ3npo/mlLbmlLbmm7TmuKnmmpbvvIHnpZ3lkajmnKvmrKL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aSp5bey57uP5oKE54S26L+c6LWw77yM5Yid56eL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6ISa5q2l77yM5oiR5Zyo5q2k5Yi76K645LiL5b+D5oS/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el5L2c55qE55ay5YCm5b+Z56KM77yM6K6p6Lqr5b+D5Lqr5Y+X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6Wd5L2g5ZGo5pyr5aW95b+D5oOF77yM5aW96IOD5Y+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ahOaYr+WQieelpe+8jOeci+WIsOeahOaYr+m4v+i/kO+8jOaEv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SjOelneemj+a2jOWQkeaCqO+8jOeliOacm+aCqOW/g+aDheiIkueVhe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i/mee+juWlveW/g+aEv+WMluS9nOecn+aMmueahOelneemj+mAgee7meaCq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eZvuWIhueZvu+8jOeUn+a0u+abtOeyvuW9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vvIzkuIDkuKrorqnkurrlvIDlv4PnmoTmnIvlj4vvvIzku5bmnaXoh6r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pKnliY3vvIzov5jorrDlvpfpgqPml7bnmoTmiJHku6zlpJrkuYjlubTovbvlpJ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Hku5blj4jmnaXnnIvmnJvkvaDkuobvvIznpZ3kvaDlkozlkajmnK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v6vkuZDvvIE8L3A+PHA+PGVtPjQxLjwvZW0+5aaC5p6c5pif5pi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2A5omA5pyJ55qE5oS/5pyb44CC6YKj5a6D5Lya5Yqq5Yqb5Zyw6Zeq5bC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yA5Lqu55qE5LiA6aKX5pif5pif5pe244CC6YKj5piv5oiR5Li65L2g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S/5L2g5bmz5a6J5b+r5LmQ77yB5ZGo5pyr5oSJ5b+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aYr+aIkeW/g+S4reeahOeJteaMgu+8jOS9oOeahOWBpeW6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eahOacn+acm++8jOS9oOS4gOWIh+mhuuWIqeaYr+aIkeawuOaBk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aYr+eci+ingeS9oOW8gOW/g+eahOeskeiEuOOAguS6sueIse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DMuPC9lbT7lpoLmnpzlv4Pmg4XmnInlvID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IDnnYDlv6vkuZDkuI7lubjnpo/vvIzlhbPpl63nl5voi6bkuI7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nnYDlvq7nrJHkuI7lvpfmhI/vvIzlhbPpl63mhIHlrrnkuI7lpLHmhI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looPvvIzluLjluLjlpJrnrJHmhI/vvIH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r5LmQ5piv5LiA56eN5b+D5oOF77yM5peg5YWz54mp5qyy44CC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44CB5a695a655LiO5oSf5oGp77yM55Sf5rS75bCx5Lya6Ziz5YWJ5piO5aq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6X5pyJ5aSx77yM6IGq5piO55qE5Lq65oeC5b6X5pS+5byD77y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aF6ISx44CC6IO95a6J5LqO55yf5a6e5oul5pyJ77yM6LaF6ISx5b6X5aSx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ez5LiK55qE5Lq655Sf5aKD55WM44CC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8uOWHuuW3puiEmu+8jOaKiueDpuaBvOe7iuWAku+8jOS8uOWHuuWP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W/p+aEgei4uei3ke+8jOaJvuS4quesvOWtkO+8jOiuqeW5uOemj+aXoOWk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WJr+e7s+e0ou+8jOaKiuWBpeW6t+e8mueJou+8jOWGjeaLv+aJi+acu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8luWlveWPkee7meS9oO+8muWRqOacq+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oblsLHmjKDmjKDvvIzntK/kuoblsLHmrYfmrYfvvIzljovmipHkuoblsLHlj6vlj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Kjlj5jlsI/vvIznlJ/mtLvlnKjliqDpgJ/vvIzlr4zlo6vlurfotbDkuobot7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LlkajmnKvnu5nlpKflrrbnmoTml7bpl7TvvIzlpb3lpb3lr7nlvoX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+r5LmQ55qE5ZGo5pyr77yM5bCx5piv5b6X6L+H5LiU6L+H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ez6L+H77yM5oqK54Om5oG855Wl6L+H77yM5Y+q6KaB5Yqq5Yqb6L+H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6L+H44CC5Lmf56yR6L+H77yM5Lmf6YaJ6L+H77yM6Ieq5bex5oOz6L+H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Go5pyr5LqG77yM5oS/5L2g6L+H5b6X5aW977yM5aW95aW9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t+W/g+elneaEv+S9oOavj+WkqeeahOW/q+S5kOWIl+i9puS4jeWB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8gOW/g+iIueiItuS4jemdoOWyuO+8jOavj+WkqeeahOW5uOemj+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cuu+8jOWwveaDheasouS5kOWwveaDheW/q+S5kO+8jOW8gOW/g+eahOaJvuS4j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DkuPC9lbT7mr4/lpKnpg73mnInpl67lgJn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r4/lpKnpg73mnInogZTns7vvvIzmr4/lpKnpg73mnInmsp/pgJr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Z3npo/vvIzlkajmnKvliLDkuobvvIzlsIbliY015Liq5q+P5aSp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oS/5L2gJmxzcXVvO+WRqOacq+W/q+S5kCZyc3F1bz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5qE54Om5oG85bCx5YOP5bCY5Z+D77yM6JC95Zyo6L+H5Y67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6J6L+b55y86YeM5bCx5rWB5Ye65rOq5p2l77yM5ZGo5pyr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6YO96ZqP6aOO6ICM5Y675ZCn77yM5pS+5p2+5b+D5oOF77yM6LCD5pW0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Ga5pyA5aW955qE6Ieq5bex77yBPC9wPjxwPjxlbT41MS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nuW8gOW/g+eBteeahOeql+WtkO+8jOaUvuS4i+aXoOiwk+eahOaetuWtkO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iNo+eahOmdouWtkO+8jOS/nemHjeiHquW3seeahOi6q+WtkO+8jOW/q+S5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OAguelneemj+mAgeWIsOS6hu+8jOaIkeS4jeaYr+WBmuagt+Wt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Pi+aDheW/g+eqneWtkO+8jOaEv+S9oOWRqOacq+WBmuS4quW5uOemj+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TIuPC9lbT7lpKnoi6XmnInmg4XlpKnkuqbogIH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ogIHjgILmnIvlj4vlj67lkpvopoHorrDniaLvvIzlnKjlpJbouqvkvZ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vvIzlgaXlurflv6vkuZDkuI3og73lsJHvvIzmnInkuovnlLXor53llKDkuIDll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n63kv6Hpl67kuKrlpb3vvIznpZ3kvaDmsLjov5zmsqH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Go5ZGo6YO95pyJ5bel5L2c6KGo77yM6L+96YGC5pe26Ze05aaC6LWb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5Y+X54WO54as77yM6Lqr5b+D55ay5oOr5b+r5LmQ5bCR44CC6Lqr5L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6YeN6KaB77yM5Yqz6YC457uT5ZCI5pWI546H6auY44CC5ZGo5pyr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5ZOm77yBPC9wPjxwPjxlbT41NC48L2VtPuWRqOacq+mAgeWkp+ekv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+8jOaEv+S9oOWmgumxvOW+l+awtO+8jOWlveWlveS8keaBr++8m+mAgeS9o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5sOWHu+mVv+epuu+8jOW/g+aXt+elnuaAoe+8m+mAgeS9oOaMieaRqeak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WsuWApua2iOW8re+8jOiIkuW/g+aDrOaEj++8jOelneWRqOacq+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bvmnb7kuIDkuIvvvIznlZnkuIDkuKrnrJHohL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vJHpl7LkuIDkuIvvvIznlZnkuIDkuKrnqbrpl7Tnu5noh6rlt7HvvJvlrr3lrr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73nroDljZXnu5noh6rlt7HvvJvmlL7nurXkuIDkuIvvvIznlZ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noh6rlt7HjgILnpZ3lkajmnKvmhInlv6vvvIE8L3A+PHA+PGVtPjU2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6Iez77yM56Wd56aP6YCB5LiK77yM5bm456aP5oyH5Luk77yM5ZCs5aW977y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mU5o6J77yb5b+r5LmQ55Sc6Jyc77yM5Zu057uV77yb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5pyL5Y+L5YWz5oCA77yM54+N6JeP77yb5oyr5oqY5Zuw6Zq+77yM5b+Y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6K6w5aW944CCPC9wPjxwPjxlbT41Ny48L2VtPua8q+a8q+emu+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+aut+WLpOWYseWSkOOAguiOq+mBk+S6uueUn+iLpu+8jOaDheiwiuS8tO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mAgeelneemj++8jOS9huaEv+Wlvei/kOmpu+OAgumYs+WFiea7oei3r+mA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VmeS9j+OAguW5uOemj+adpeWRteaKpO+8jOeDpuaBvOi6q+i+uemZp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TguPC9lbT7kurrnlJ/lvpfmhI/pobv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vb/lkajmnKvml6DllpzmgqbvvIzlpKnnlJ/kuZDop4Lml6Dlv6fmhIH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ov5jlpI3mnaXvvIznpZ3kvaDlpKnlpKnpg73mnInlkajmnKvnmoT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g6bmgbzpg73mipvlvIPvvIE8L3A+PHA+PGVtPjU5LjwvZW0+5bCP576O5ZG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bCP56m66LCD77yM5ZC5552A77yb5bCP6Iy25p2v77yM5pmD552A77yb5bCP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2A77yb5bCP5bel5L2c77yM6Zey552A77yb5bCP5pel5a2Q77yM576O552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ZGo5pyr77yM55Sc55Sc6L+H552A44CCPC9wPjxwPjxlbT42MC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W3peS9nO+8jOivt+aKm+S6juiEkeWQju+8m+a9h+a9h+a0kua0k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wveaDheS6q+WPl++8m+W/q+W/q+S5kOS5kOeahOW/g+aDhe+8jOivt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ecn+ecn+WIh+WIh+eahOWPi+iwiu+8jOivt+aUvuWcqOW/g+WktO+8m+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S9oOW8gOW/g+awuOaXoOW/p++8gTwvcD48cD48ZW0+NjEuPC9lbT7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kuLvopoHmnInkuInkuKrnm67nmoTvvJrkuIDmmK/ogZTnu5zmhJ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iZPlj5Hml7bpl7TvvJvkuInmmK/pgIHlj6XnibnmnInmioDmnK/lkKv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hrfkuobvvIznqp3ph4zlnqvngrnojYnvvIH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O5ZC55b+n5oSB6LWw77yM5rC06YCB6LSi6L+Q55WZ77yM5a625ZyG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77yM5oS/5L2g5pu05LiK5LiA5bGC5qW844CC6Zey5pqH5Lya5aW95Y+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pu05Y6a44CC5ZSv5oS/5L2g77ya55Sf5rS75aaC5oSP77yM5ZGo5pyr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kea3oemjjui9u++8jOmaj+aEj+aUvumjnu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l+aDheeUu+aEj++8jOeIseW/g+WcqOmYs+WFieS4i+aykOa1tO+8geebiOebi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oeWug+WTquWgquazquawtOWnlOWxiO+8geelneemj+S4uuS9oO+8jOeUn+a0u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OicnOa4qemmqO+8geWRqOacq+aEieW/q++8gTwvcD48cD48ZW0+NjQuPC9lbT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h4/miY3lpb3vvJvnnaHop4nvvIzoiJLmnI3miY3lpb3vvJvkuInppJDvvIz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JvnjqnogI3vvIznl5vlv6vmiY3lpb3vvJvnlJ/mtLvvvIzlv6vkuZDmiY3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kvaDmiY3lpb3vvJvlkajmnKvvvIzmnInmiJHnmoTnpZ3npo/miY3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vvIE8L3A+PHA+PGVtPjY1LjwvZW0+5q+P5LiA5Liq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B57uZ6Iqx5py177yb5q+P5LiA5Liq5py65Lya77yM6YO95piv6YCB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piO5aSp77yM6YO96Z2g5LuK5aSp5oqK5o+h77yb5q+P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W05ZCr552A5omn552A44CC5pil5aSp5Yiw5LqG77yM5oS/5L2g55qE5Lq6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77yBPC9wPjxwPjxlbT42Ni48L2VtPue7j+W+l+i1t+ivseaDke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m+iAkOW+l+S9j+WvguWvnueahO+8jOaYr+S8n+S6uu+8m+i3qOW+l+i/h+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kp+S6uu+8m+eci+W+l+mAj+S6uuS4lueahO+8jOaYr+WTsuS6uu+8m+aJt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eahO+8jOaYr+i0teS6uu+8m+WuiOW+l+S9j+i0q+WvkueahO+8jO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OW+l+i/h+iLpumavueahO+8jOaYr+eIseS6uu+8m+W/mOS4jeS6huelneem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S6uu+8geelneS9oOWRqOacq+aEieW/q++8gTwvcD48cD48ZW0+NjcuPC9lbT7lt6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7zlkajmnKvmnaXvvIzlpb3lpb3kuqvlj5fov5nmuIXpl7LjgILnnaHkuKrlpb3op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phpLmnaXnvZHkuIrljrvovazovazjgILkuIDmo7Xnmb3oj5zkuKTlnJ/os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oh6rkuKrkuIvkuKrljqjjgILpl7LmnaXml6DkuovmnIvlj4vogZrvvIzlh7rmnaX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YrogYrlpKnjgILlubPlubPlh6Hlh6Hlpb3nlJ/mtLvvvIzlvIDlv4Pml7bliLv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Y4LjwvZW0+55Sf5rS75piv5bmz5reh55qE77yM54q5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n6JOd55qE5rmW5rC044CC55Sf5rS75Lmf5Y+v5Lul5piv6K+X77yM5Zyo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t6auY5q2M44CC5Y+q6KaB55So5b+D5a+55b6F77yM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6Wd5aSP5pel5ZGo5pyr5oSJ5b+r77yB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wlOawm+WcqOWFrOWbremHjO+8jOmYs+WFieaYjuWqmu+8jOm4n+ivre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+jueahOW/g+aDheWcqOaYn+epuuS4i++8jOeajua0geWmgueUu++8jOaciOWFi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euoeWRqOacq+eahOS9oOS8muWcqOWTqumHjO+8jOmDveaEv+S9oO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zAuPC9lbT7kuLrkvaDorr7orqHvvIzpgI3pgaXlkajmn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nb7vvIzmgKHnhLboh6rlvpfvvJvph4rmlL7ljovlipvvvIzov4f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lLvngrzvvIzliIfojqvplJnov4fvvJvpgJvooZfmlaPmraXvvIzkuKTogIX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i5zorr/kurLlj4vvvIznnJ/mg4XmlLbojrfvvJvnpZ3lvIDlv4Plkajmn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Go5pyr5Yiw5LqG77yM5rip6aao56Wd56aP44CC5bm456a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55qE77yM5LiN5pep5LiN5pma44CC5bmz5a6J5piv5aaC5b2x6ZqP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44CC5qyi5Zac5piv5b+F5LiN5Y+v5bCR55qE77yM56Wd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44CCPC9wPjxwPjxlbT43Mi48L2VtPuWRqOacq+WVpu+8jOa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i1t+W6iuWVpu+8jOedgeedgeecvO+8jOS8uOS8uOiFsO+8jOaJk+S4quWTiOas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EuO+8jOais+a0l+aJk+aJruWPiOS4gOeVquOAguaPkOi1t+W5uOemj++8jOiDj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4puS4iuW5s+Wuie+8jOaNjuS4iuW8gOW/g++8jOaIkeS7rOS4gOi1t+WOu+mD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gTwvcD48cD48ZW0+NzMuPC9lbT7lkajmnKvmnaXkuobvvIzmspDmtbTlh4n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lkbzlkLjmuIXmlrDnmoTnqbrmsJTvvIzorqnouqvkvZPov5vooYzkuIDmrK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lKjvvIzmipvlvIDkuIDliIfng6bmgbzlpZTlkJHoh6rnhLblkKfvvIz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IHlkajmnKvmm7Tnu5nlipvvvIE8L3A+PHA+PGVtPjc0LjwvZW0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aaC55u46Zeu77yM5bCx6K+05ZGo5LiA55u85ZGo5pyr44CC5bCR5bCP56a7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77yM5q+P5Yiw5ZGo5LiA5Y+X5oqY56Oo44CC5LiA6aqR57qi5bCY5aaD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G5ZGo5LiA5b2T5ZGo5pyr44CC5rKJ6Iif5L6n55WU5Y2D5biG6L+H77yM6LCB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85ZGo5pyr44CCPC9wPjxwPjxlbT43NS48L2VtPuaKiuawlOaBr+e7meS6iO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iFvuS6hu+8jOaKiueIseW/g+W4g+aWveS6uumXtOWwsea4qemmqOS6hu+8j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e7meiLjeepueWwsea3sei/nOS6hu+8jOaKiuelneemj+WPkee7meS9oOWws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r+S4gOWRqOacgOWlveaXtu+8jOWRqOacq+S6huimgeS9oOW8gOW8gOW/g+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OAgjwvcD48cD48ZW0+NzYuPC9lbT7ovaznnLzkuIDlkajlt7Lov4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ajmnKvlj4jliLDvvIHmnIvlj4vvvIzmlL7kuIvlv5nnooznmoTohJrmraXvvIzmlLb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g4XvvIzorqnlv6vkuZDlhYXnm4jkvaDnmoTouqvkvZPvvIzorqnoiJL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nmoTogLPnlZTvvIHov5nkuKrlkajmnKvvvIzorqnmiJHku6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c3LjwvZW0+5Yqg54+t5aSa55qE6Jaq5rC05bCR77yM54as5a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bCR77yM56Wo5a2Q5aSa55qE5Zue5a625bCR77yM5p2D5Yqb5aSa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+Q5Yqo5aSa55qE55a+55eF5bCR77yM5b6u56yR5aSa55qE54Om5oG85bCR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5qE5Zuw6Zq+5bCR44CC5ZGo5pyr5Yiw77yM5LiN566h5aSa5bCR77yM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Yn+eahOWnv+aAge+8jOaYr+mXqueDge+8m+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Yr+a1gea1qu+8m+awtOeahOWnv+aAge+8jOaYr+WllOiFvu+8m+Wk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Yr+Wugemdme+8m+aipueahOWnv+aAge+8jOaYr+eUnOe+ju+8m+aAneW/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Yr+elneemj++8m+WRqOacq+eahOWnv+aAge+8jOaYr+W/q+S5kO+8ge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aIt++8jOWRqOacq+aEieW/q++8gTwvcD48cD48ZW0+NzkuPC9lbT7lkajmnK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j5zvvIzkuI3lkLXkuZ/kuI3pl7njgILph4flhYnkvaDnmoTng6bmgbzlj7bvvIzoo4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osYbvvIzmjZXmjYnkvaDnmoTlpLHotKXmnpzvvIzmkZjotbDkva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vvIznlZnkuIvlv5jlv6fojYnvvIzmlL7lj6rlubjov5DpuJ/vvIzkvLT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rJHvvIzkuIDnlJ/kuZDpgI3pgaXvvIE8L3A+PHA+PGVtPjgwLjwvZW0+5Lii5o6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oqb5LiL54Om5oG877yM5pS+56m66Ieq5bex77yM5oul5pyJ5ZGo5pyr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6L+R6Ieq54S277yM5oul5oqx6Ziz5YWJ77yM5ZG85ZC46Iqs6Iqz77yM5Lqr5Y+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W95pe25YWJ44CC5L2g55qE5b+r5LmQ5L2g5YGa5Li777yM5L2g55qE5ZGo5pyr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NjV3Lmh0bWwiPmh0dHBzOi8vZHVhbmp1emlrdS5jb20vZHVhbmp1emkvNGhtN2dnaDY1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8201D684D67231F8F5A2367D6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