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E3E2668A6BA62DCCFA920D4547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E3E2668A6BA62DCCFA920D4547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6uueojeS4gOazqOaEj+S9oO+8jOS9oOWws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S9oOinieW+l+i/meaYr+WdpueOh++8jOWFtuWunui/me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/g+ecvOacieS6m+Wwj++8jOS9huaYr+S4jee8uu+8m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+iOWlve+8jOS9huS4jeaYr+ayoeacieOAgjwvcD48cD48ZW0+My48L2VtP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DpuW/g+S6i++8jOi/mOS4jemDveaYr+iHquW3seigo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OWWnOasou+8jOi/mOWcqOaEj++8jOS9huS4jeWGjea4t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S48L2VtPuiDveiHquW3seiKsemSs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vemHj+WIq+eUqOS6uuaDhe+8jOS9oOimgeefpemBk++8jOS6uuaDheavlOmSse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Ni48L2VtPuWNs+S9v+aYr+S4gOmil+Wwj+Wwj+eahOWIq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xnuS6juiHquW3seeLrOeJueeahOWFieS6r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mqhOWCsueahOWvueiwgeS5n+S4jeS9juWktO+8jOWPr+WQjuadp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vn+iogOinguiJsumdouWvueS4jeWQjOeahOeLl+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veaAu+aYr+eLrOihjO+8jOeJm+e+iuaJjeaIkOe+pOe7k+mY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9meeUn+WJjeeoi+S8vOmUpuW5s+WuieWWnOS5kO+8jOS4h+S6i+iDn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MTAuPC9lbT7mhL/kvaDog73vvIzlvLrlpKf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qjlpb3pgqPkupvkvaDkuI3llpzmrKL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6I5Lin77yM5L2g6IO95ou/5oiR5oCO5qC3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4jeWKqOWwseivtOaKiuS4gOWIh+S6pOe7meaXtumXtO+8jOaXtumXtOaJjeaHk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9oOeahOeDguaRiuWtkOOAgjwvcD48cD48ZW0+MTMuPC9lbT7lnKj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ogYrnmoTml7blhYnvvIzkuZ/pg73mmK/pmZDph4/niYjjgILmiYDku6X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fnmoTmgrLkvKTvvIzmtarotLnmlrDnmoTnnLzms6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4af6YO95piv5YGH5q2j57uP77yM5oiR55qE5bm856ia5omN5piv55y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aXtuWAme+8jOS7peS4uuS6uueUn+WwseaYr+e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eUu+ivl+mFkuiKse+8jOmVv+Wkp+WQjuaJjeWPkeeOsO+8jOaYr+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OAgjwvcD48cD48ZW0+MTYuPC9lbT7llpzmrKLkvaDvvIzkuI3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lpzmrKLkvaDvvIzku4DkuYjpg73lj6/ku6XmiJDkuL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Yqo5LiN5Yqo5bCx5oqK6Zeu6aKY5Lqk57uZ5pe26Ze05p2l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eS5b6X55CG5L2g6L+Z5Liq54OC5pGK5a2Q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+8jOmDveWPr+S7peWcqOaIkeW/g+mHjOWFtOmjjuS9nOa1q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MTkuPC9lbT7lubTlupXkuIDmgLvnu5PvvIzlj5HnjrDlj6r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TpvoTvvIE8L3A+PHA+PGVtPjIwLjwvZW0+54ix6L+H77yM55eb6L+H77y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+H77yM6YO95piv56eN57K+5b2p44CCPC9wPjxwPjxlbT4yMS48L2VtPui6q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4jeefpeemj++8jOivtOeahOaYr+acieS6m+S6uuW3sue7j+WPkeemj+S6h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ijheS9nOS4jeefpemBk+S4gOagt+OAgjwvcD48cD48ZW0+MjIuPC9lbT7lsI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kvaDlvpfmnInlrp7lipvmjY3ljavvvIzlkKbliJ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oHpnaLlrZDmtLvlj5fnvarjgII8L3A+PHA+PGVtPjIzLjwvZW0+5aaC5p6c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2/5L2g5bCd5Yiw6Ium5p6c77yM5aWL6LW35b+F5bCG6K6p5L2g5bCd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PC9wPjxwPjxlbT4yNC48L2VtPuW4jOacm+S9oOaYjueZve+8jOaIk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ci+eahOW8gO+8jOi/meW5tuS4jeW9seWTjeaIkeiusOS7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nmoTkuJbnlYzvvIzkuI3pnIDopoHkvaDvvIzmr4vlurjnva7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D5LqP5piv56aP77yM5oiR56Wd5L2g77yM56aP5aaC5Lic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S9oOWKqOaIkeeIuOWmiO+8jOaYjuWkqeaIkeeBr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OAgjwvcD48cD48ZW0+MjguPC9lbT7kvaDov5jlubTovbvvvIzlubbkuJTmtarmvK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j6/ku6XkuLrpkrHvvIzkuLrohLjvvIzkuLrouqvmnZDng6bmgbz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hJ/mg4XmipjohbDvvIE8L3A+PHA+PGVtPjI5LjwvZW0+5LuO5q2k6YeO5oCn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CG5bCx44CCPC9wPjxwPjxlbT4zMC48L2VtPuaJvuS4jeWIsOWPi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ci+S4jea4heeIseaDheeahOagt+Wtk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JDlubTkurrvvIzmsqHlv4XopoHmlpflmLTvvIzogIHmrbvkuI3nm7jlvo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MyLjwvZW0+5b+n6YOB5piv5Zug5Li66Ieq5be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iv55Sx5LqO5qyy5pyb5b6X5LiN5Yiw5ruh6Laz77yM5pq06Lq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Cv55qE6KGo546w44CCPC9wPjxwPjxlbT4zMy48L2VtPuaDuuaDuuS9nOaAg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vtOWvueS4jei1t++8jOiHquiniea7muW8gOaYr+S9oOacgOWlveeahO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tarmiJHkuZ/mtarvvIzlj43mraPmnaXml6Xmlr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mipjno6jjgII8L3A+PHA+PGVtPjM1LjwvZW0+5oiR5oqK5L2g5b2T5Li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2g5Yet5LuA5LmI5oqK5oiR5b2T5o+S5puy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/meS4g+WIhueejuW/me+8jOaAu+eul+aKiueUn+a0u+WHkea7oeS6huWNge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uIzmnJvmiJHllpzmrKLnmoTkurrkuZ/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kIbnmoTkurrkuZ/kuI3nkIbmiJHvvIzmu6HkuJbnlYzmuIXlh4DvvIzn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M4LjwvZW0+6YGH5Yiw5LiN6K6y55CG55qE5Lq677yM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m955y85Zue5bqU55qE77yM5bCx5bC96YeP5LiN6KaB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vtOS9oOepv+W+l+i/meS5iOa4heWHie+8jOmVv+W+l+i/meS5iOi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AuPC9lbT7miJHlv5jkuoboh6rlt7Hmm77nu4/lpJr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hI/or53vvIzkuI3kvJrnrJHph4zol4/liID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pyJ5LiA56eN5pi+5pGG77yM5Y+r5b6X55G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QiOmAgueahOWwseWlveWlveWNleedgO+8jOS4jeiDveiiq+WuoOaIk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W3seW9k+Wkp+WTpeOAgjwvcD48cD48ZW0+NDMuPC9lbT7kvaDlj6vmiJH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qPlsoLkuI3mmK/lvojmsqHpnaLlrZDvvIzopoHotbDkuZ/lvpflhYjmiorkvaD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Zyo6Lev6L+H55qE6aOO5pmv6YeM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Lqm5LiN5pu+5a2k5Y2V44CCPC9wPjxwPjxlbT40NS48L2VtPuaIkeaN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Yr+S4quadr+WtkO+8jOaIkeadvuaJi+eahOaXtuWAmeS9oOWwseaYr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itOWtkOOAgjwvcD48cD48ZW0+NDYuPC9lbT7npZ3mhL/mrLrpqpfmiJH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l6DniLHkuIDnlJ/vvIzmlq3lrZDnu53lrZnvvIzlraTni6znu4jouqv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jgII8L3A+PHA+PGVtPjQ3LjwvZW0+5a6B5pWZ5oiR6LSf5aSp5Li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+r5aSp5LiL5Lq66LSf5oiR44CCPC9wPjxwPjxlbT40OC48L2VtPuimgeS5iOacie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S5iOacieaZuuaFp++8jOWmguaenOS4pOiAheS9oOmDveS4jeWNoOe7neWvu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6u+eDpuS9oOS6uuWlveeCueOAgjwvcD48cD48ZW0+NDkuPC9lbT7pgqPkupv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rJHor53nmoTkurrvvIzmiJHkvJrkuIDnm7TnrJHnu5nkvaDku6z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iA56eN6JC95beu5piv77yM5L2g6YWN5LiN5LiK6Ieq5bex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L6c6LSf5LqG5omA5Y+X55qE6Ium6Zq+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9oOeahO+8jOS5n+aYr+aIkeeahO+8jOS9huW9kuaguee7k+W6le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lveeahO+8gea0u+W+l+S5heeahO+8gTwvcD48cD48ZW0+NTIuPC9lbT7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qb/nmoTlvojljbHpmanvvIzkvYbkvaDplb/lvpflvoj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X5aSf5LqG77yM5omN5Y+R546w77yM5LiA5Liq5Lq66L+H55qE5oy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cn+eahOimgeS6ieawlO+8jOS4gOWBmuWHuuaIkOe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S4lueVjOmDveWSjOminOaCpuiJsuOAgjwvcD48cD48ZW0+NTUuPC9lbT7og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3phZLvvIzpmr7lj5flsLHoh6rmrovvvIzlv4Pmg4XkuI3lpb3lsLHot7Pmpb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lpzmrKLnmoTkurrpmarkvaDjgII8L3A+PHA+PGVtPjU2LjwvZW0+5Yir6K+0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+q5piv5oiR5ouS57ud5LiO5peg6IC755qE56a95YW95omT5Lqk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geaEv+WBmueBr+e6oumFkue7v+S4reW8oOeJmeiInueIqueah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muW5s+a3oeeUn+a0u+mHjOWnlOabsuaxguWFqO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oHlj6/lraTni6zliLDoi5/lu7bmrovllpjvvIzkuZ/kuI3mhL/lgZr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jgII8L3A+PHA+PGVtPjU5LjwvZW0+55av5bCx55av5ZCn77yM56yo5bCx56y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Cx5oCq5ZCn77yM5oOz5oCO5LmI5qC35bCx5oCO5LmI5qC344CC55Sf5ZG95aS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z5LiK44CCPC9wPjxwPjxlbT42MC48L2VtPuS6uueahO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mgeS7gOS5iOW+l+S4jeWIsO+8jOiAjOaYr+S9oOagueacrOS4jeefpemBk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imgeeahOaYr+S7gOS5iOOAgjwvcD48cD48ZW0+NjE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vKTlt7LotoXovb3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55qE5bmy6ISG5bCx5Yir5ZCO5oKU77yM54ix5b6X5aal5b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C95rOq44CCPC9wPjxwPjxlbT42My48L2VtPua4hemjjuaYjuaciOmDveivpeW6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+8jOWAkuaYr+WQg+mlre+8jOaYr+S6uuWkmuS6m+avlOi+g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jQuPC9lbT7pg73or7TlvLrmia3nmoTnk5zkuI3nlJ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3kuobov5jkuI3plJnvvIzomb3nhLbkuI3nlJzvvIzkvYbop6Pm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Z55Sf77yM5Y2D5LiH5LiN6KaB5YaN6KeB77yM5oiR5oCV5aSx5LqG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wseWDj+aEpOaAkueahOWwj+m4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aXtu+8jOaAu+acieWHoOWktOeMquWcqOesk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oqvlrZDmmK/nnJ/lv4Pnm7jniLHnmoTvvIzkvYbpl7npkp/kuI3mmK/ov5nkuY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6S+5Lya5pyJ5aSa546w5a6e77yM5LiA5Lu2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W55qE5b+D77yM5bCx6K6p5LuW5b+Y5LqG5L2g5omA5pyJ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iZveebuOS/oeS6uuaAp+acrOWWhO+8jOS9huS6uuiLpeeK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S7peeJmei/mOeJme+8jOWKoOWAjeWliei/mO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lvojlpJrml7blgJnvvIzpnIDopoHnmoTkuI3ku4Xku4XmmK/miafnnY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nnLjkuIDnrJHnmoTmtJLohLHjgII8L3A+PHA+PGVtPjcxLjwvZW0+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omA54Sm6JmR5ZKM5ouF5b+D55qE77yMOTkuOTkl6YO95Li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Y206YCJ5oup55u45L+h6YKjMC4wMSXvvIE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Y+Y5LqG77yM5aSa5LqP5LqG6L+Z5Liq5LiW55WM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juatpOS7peWQju+8jOWbm+a1t+WFq+iNku+8jOWNg+eni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Ike+8jOWGjeaXoOaIkeS7rOOAgjwvcD48cD48ZW0+NzQ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5Tlpb3kurrmm7TlloToia/vvIzkuZ/lj6/ku6Xmr5TlnY/kurrmm7Tlh7bmgb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KfoibLvvIzmiJHlsLHku4DkuYjohLjoibLvvIE8L3A+PHA+PGVtPjc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q65rKh5b+F6KaB5by655WZ77yM5LiN5ZCI6YCC55qE5Lq657uI56m2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Lul5LiN6IGq5piO77yM5L2G5Yir5LiN5riF6YaS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eskeWwveaIkeS6uueUn+eahOeXtOWCu++8jOi/meagt+aJjeiDveS6hu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eahOeJteaMguOAgjwvcD48cD48ZW0+NzcuPC9lbT7lp5Dku47mnaXkuI3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5DkuIDnm7Tor7TnmoTmmK/npZ7or53jgII8L3A+PHA+PGVtPjc4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KM5L2g5Zyo5LiA6LW355qE5aWz55Sf6YO95b6I5aW977yM5oiR5Lmf566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3OS48L2VtPuayoeS6huWvguWvnu+8jOiwgemZ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hqzlvpfkvY/lsLHlh7rkvJfvvIznhqzkuI3kvY/lsLHlh7r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s5/ns5XnmoTml6XlrZDnhqzov4fljrvkuobvvIzliankuIvnmoTlsLH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gxLjwvZW0+5L2g6Zeu5oiR5Li65L2V5pe25bi4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5qE5Lq65peg6K+d5Y+v6K+077yM5pyJ55qE6K+d5peg5Lq6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4jeaYjuWqmu+8jOS4jeWAvuWfju+8jOS4je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IseS9oOS4jeatouivtOivtOOAgjwvcD48cD48ZW0+ODMuPC9lbT7nqbroj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sqHmnInmhJ/mg4XjgIHlsLHlg4/nm7Lkurrmib7kuI3liLDlm57lrrbnmoT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b3ng6bouo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hYXR2ZjcyeTU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dmY3Mn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E3E2668A6BA62DCCFA920D4547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