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80ACC05CD45246A6E9AB0B9956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80ACC05CD45246A6E9AB0B9956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CB5bqn5Y+z6ZO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OWKn+aYr+WboOS4uuawuOS4jeaUvuW8g++8j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S5iOS8muacieaIkOWKn+OAgjwvcD48cD48ZW0+Mi48L2VtPuaIkeWus+aAl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+8jOiAjOaYr+ayoeacieWLh+aVoueahOWOu+Wwneivl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PquimgeiDveaOjOaPoeiHquW3se+8jOS+v+S7gOS5iOS5n+S4jeS8mu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cqOS6uuS5i+S4iuimgeaKiuWIq+S6uuW9k+S6u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i+imgeaKiuiHquW3seW9k+S6uuOAgjwvcD48cD48ZW0+NS48L2VtPuS4gOS4q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uOaXoOWkp+W/l++8jOaXouS9v+WGjeacieWjruS4veeahOS4vuWKqOS5n+ens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8n+S6uuOAgjwvcD48cD48ZW0+Ni48L2VtPuacieaXtuWAme+8jOS4jeaYr+Wvu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+8jOiAjOaYr+S9oOaKiuWvueaWueeci+eahOWkq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leaequWMuemprOS9oOWIq+aAle+8jOS4gOiFlOWtpOWLh+WPiOWmguS9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S9oOWPr+S7peWTre+8jOS9huS4jeiDveaAguOAgjwvcD48cD48ZW0+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jeW/hemBl+aGvu+8jOiLpeaYr+e+juWlve+8jOWPq+WBmueyvuW9qeOAguiLp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WPq+WBmue7j+WOhuOAgjwvcD48cD48ZW0+OS48L2VtPuacquadpeS4gOeJh+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WPquWlveW4puS4iuWdmuW8uuWLh+aVouWOu+mXr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mlLnlj5jmlrnlvI/vvIzmmK/miJHku6zot5/lhoXlnKjlipvph4/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roPkvJrmlLnlj5jmiJHku6zjgII8L3A+PHA+PGVtPjExLjwvZW0+6Lq65Zy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eM55qE5Lq677yM5bm25LiN5oSf5Yiw5aSq6Ziz55qE5rip5pq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s+aXtuayoeaciei3keWPkeWNq+WNg+exs++8jOWNoOaXtuWwsemavuS7p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Zvuexs+eahOWGsuWIuuOAgjwvcD48cD48ZW0+MTMuPC9lbT7lho3lhrfnmoTnn7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kuIrkuInlubTkuZ/kvJrmmpbjgII8L3A+PHA+PGVtPjE0LjwvZW0+5a6B5Y+v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7ud5LiN5ZOt552A5ZCO5oKU44CCPC9wPjxwPjxlbT4xNS48L2VtPuS4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WIq+S6uuiuqeS9oOWkseacm+S6hu+8jOaAquS9oOiHquW3seacn+acm+Wkq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tbfmtarnmoTlk4HmoLzvvIzlsLHmmK/ml6DmlbDmrKHooqvn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7vnoo7lj4jml6DmlbDpl6rlnLDmiZHlkJHnpIHnn7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as5aSp5p2l5LqG77yM5pil5aSp6L+Y5Lya6L+c5ZCX77yf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aYr+S4jeWPr+W8peihpeeahO+8jOi/h+WOu+S6huWwsei/h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ci+WlveecvOWJjeeahOiHquW3seaIkeS4gOWumuihj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t6jlpKfnmoTpgZfmhr7vvIzmmK/ooqvlkb3ov5DlronmjpL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Lq65rC46L+c5Y+q5pyJ5Yqe5rOV77yM5aSx6LSl55qE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CG55Sx44CCPC9wPjxwPjxlbT4yMS48L2VtPuaIkeS7rOS4jeiDveWBmuWIs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+l+S4jeeVmemBl+aGvu+8jOS9huimgeWBmuWIsOWcqOmdkuaYpemHjOa0u+W+l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mhI/lv5flnZrlvLrnmoTkurrvvIzku5b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ml6DpmZDnmoTlj6/og73mgKfjgII8L3A+PHA+PGVtPjIzLjwvZW0+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Sx5Y675LqG5Y+m5LiA5Liq5Lq677yM6YO95Lya5rS75b6X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HquW3seimgeWFiOeci+W+l+i1t+iHquW3se+8jOWI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eci+W+l+i1t+S9oOOAgjwvcD48cD48ZW0+MjUuPC9lbT7kvaDmm77okL3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nIDnu4jpg73kvJrlj5jmiJDpmLPlhYnvvIznhafkuq7ohJrkuIv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2a5by655qE5L+h5b+16IO96LWi5b6X5by66ICF55qE5b+D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W5Lus5Y+Y5b6X5pu05Z2a5by644CCPC9wPjxwPjxlbT4yNy48L2VtPuWIq+Wfi+aA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eUn+a0u+W+l+S4jeWkn+e+juWlve+8jOWboOS4uu+8jOi/mei/mOS4jeaYr+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guPC9lbT7mmbrogIXliJvpgKDmnLrkvJrvvIzlvLrogIX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lvLHogIXnrYnlvoXmnLrkvJrjgII8L3A+PHA+PGVtPjI5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Oz77yM5bCx5Y675o2N5Y2r5a6D44CCPC9wPjxwPjxlbT4zM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W/mOiusOaYqOWkqe+8jOWwseS4jeS8muacieS4gOS4quabtOWlve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sL3lipvogIzkuLrkuobvvIzov5jmmK/lgZrlvpf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qPlsLHnq63lsL3lhajlipvjgII8L3A+PHA+PGVtPjMyLjwvZW0+5pm66ICF5Y2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LiA5aSx77yb6YGH6ICF5Y2D6JmR77yM5b+F5pyJ5LiA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imgeWDj+S4gOWdl+efs+eBsOS4gOagt+a0u+edgOWIq+S6uui2iuaz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ieawtOaIkeeahOS6uueUn+i2iuayuOiFvuOAgjwvcD48cD48ZW0+MzQ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rrkuI3mmK/orqjljoznjrDlnKjnmoTnlJ/mtLvvvIzogIzmmK/ov4f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nlJ/mtLvnvaLkuobjgII8L3A+PHA+PGVtPjM1LjwvZW0+5bi45oCd5be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665Lq66Z2e77yM5pe25pe25qyi5Zac77yM5pe25pe25ZCJ56W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LpeacieaipuaDs+eahOS6uu+8jOS4jeWBmumAieaLqemimO+8jOS7luS7r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aYjumimOOAgjwvcD48cD48ZW0+MzcuPC9lbT7lrp3liZHplIvku47no6jnoLr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ppnoh6roi6blr5LmnaXjgII8L3A+PHA+PGVtPjM4LjwvZW0+5Lul6KiA6LSj5Lq6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ul5LmJ5oyB5bex5a6e6Zq+44CCPC9wPjxwPjxlbT4zOS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xnuS6juiHquW3seeahOWFiea6kO+8jOWPquW+heS9oOWOu+WPkeeOsOWSjOW8gOWQ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8gOWFs+OAgjwvcD48cD48ZW0+NDAuPC9lbT7nlLflhL/kuI3lsZXpo47kupHlv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tJ/lpKnnlJ/lhavlsLrouq/jgII8L3A+PHA+PGVtPjQxLjwvZW0+5LiA5Liq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ul5bm96buY5oSf5a+55LuY5oyr5oqY55qE44CCPC9wPjxwPjxlbT40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wseaYr+a/gOWPkeS6uueahOa9nOiDve+8jOS7pei1ouWPlu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sqHmnInkvJ7nmoTlranlrZDlv4XpobvliqrlipvlpZT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6J54WM6IKv5a6a5pyJ77yM5bCx55yL5L2g5oCO5LmI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OsOWcqOS9oOS5n+iuuOiupOS4uuaIkeeWr+eLgu+8jOWwseWDj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9oOWkqui/h+W5s+W4uOOAgjwvcD48cD48ZW0+NDYuPC9lbT7nurXkvb/ml7blhY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JHku6zkvp3nhLbkuI3mlaPjgII8L3A+PHA+PGVtPjQ3LjwvZW0+5LiN6KaB5YG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55qE5Lq677yM5pyA5aW955qE5aSN5LuH5bCx5piv5oiQ5Yq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ueEtui+k+WcqOi1t+eCue+8jOS4jeimgeaUvuW8g++8jOmCo+WwseWGsuWI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+8jOi1ouWcqOe7iOeCue+8gTwvcD48cD48ZW0+NDkuPC9lbT7kuLrkuob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orqnmiJHku6znlq/ni4LliLDlupXjgII8L3A+PHA+PGVtPjUwLjwvZW0+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Yqo77yM6KGM5Yqo5pS55Y+Y5Lmg5oOv77yM5Lmg5oOv5pS55Y+Y5oCn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pS55Y+Y5ZG96L+Q44CCPC9wPjxwPjxlbT41MS48L2VtPuacieS/oeW/t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ayoeS/oeW/teS4gOWumuS8muWksei0p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fnu7PliJnnm7TvvIzph5HlsLHnoLrliJnliKnjgII8L3A+PHA+PGVtPjUzLjwvZW0+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6Oo54K85oSP5b+X77yM6YCG5aKD6YCg5bCx5Lq65omN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+rueskeWRiuivieWIq+S6uu+8jOS7iuWkqeeahOaIke+8jOavlOaYqOWkqeabt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QjuS5n+S4gOagt+OAgjwvcD48cD48ZW0+NTUuPC9lbT7oh6rlt7HkuI3mm77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6vkuZDnmoTmrKPotY/liKvkurrnmoTmi6XmnInvvIzov5nmiY3mmK/kuZD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Q5Yqf5pyJ5Lik5Liq56eY6K+A77yM5LiA5Liq5piv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LiA5Liq5piv5rC45LiN5pS+5byD44CCPC9wPjxwPjxlbT41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S4gOi3r+WNlee6r+WIsOW6le+8jOS9huWIq+W/mOS6huacgOWIn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orqTkuLroh6rlt7HooYzlsLHlv4XpobvooYz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poHkuI3mlq3lkJHoh6rlt7Hph43lpI3jgII8L3A+PHA+PGVtPjU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Ky5Lyk77yM5pyJ5oOK5Zac77yM5pyJ5oiQ5Yqf77yM5pyJ5aSx6LSl44CC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Ot5rWB5raV77yM5pyJ5pe25Lmf5Lya5Zac5p6B6ICM5rOj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W5tuebuOS/oei/meS5iOS4gOadoeecn+eQhu+8m+acquadpeS4jeWcq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+8jOiAjOWcqOaIkeS7rOiHquW3seaJi+S4reOAgjwvcD48cD48ZW0+N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lpLHmnJvvvIzkvYbkuI3og73nm7Lnm67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6KiA5pS+5byD77yM6IOc5Yip57uI5Lya6ZmN5Li0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aXhemAlO+8jOWJjemAlOW+iOi/nOS5n+W+iOaal+OAgueEtuiA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aAleeahOS6uueahOi1t+mdouWJjeaJjeaciei3r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j6/ku6Xoh6rlt7Hplb/lvpfkuI3mvILkuq7vvIzkvYbnu53lr7nkuI3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kuI3mvILkuq7jgII8L3A+PHA+PGVtPjY1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piv55eb6Ium55qE77yM5rKh5pyJ5L6L5aSW55qE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/oeS4gOeCueOAgeWKquWKm+S4gOeCueOAgjwvcD48cD48ZW0+Nj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llpzniLHkvaDoh6rlt7HnmoTku7flgLzvvIzkvaDlsLHlvpfnu5nkuJbnlYz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+PGVtPjY4LjwvZW0+5LiK5ri477yM5piv5YuH5aOr5YqI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4K577yb5LiL5ri477yM5piv5oem5aSr5LiA5biG6aOO6aG655qE5b2S5a6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pt+WImeaAneWPmO+8jOaXouimgeWPmO+8jOWPiOimgeWunu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3mgJXot6/plb/vvIzlsLHmgJXlv4P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LiN5piv5LiN5LyY56eA77yM5Y+q5piv5aSq5oCl5LqO5rGC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Zyo6Ieq5bex5omL6YeM77yM5LiN5Zyo5Yir5Lq65Zi0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WreWPkeaMpeeUn+WRveWKn+iDve+8jOaJjeaYr+a0u+edg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YDmnInnmoTog5zliKnvvIzkuI7lvoHmnI3oh6r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mr5TotbfmnaXvvIzpg73mmK/lvq7kuI3otrPpgZ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5piv6Lef5Yir5Lq65a2m5Lmg57uP6aqM77yM5aSx6LSl55qE5Lq65Y+q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2m5Lmg57uP6aqM44CCPC9wPjxwPjxlbT43NS48L2VtPue7j+mqjOaYr+i0n+WA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aYr+i1hOS6p+OAgjwvcD48cD48ZW0+NzYuPC9lbT7lloToia/nmoTkur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foi6bnmoTvvIzpgqPlv6foi6bnmoTph43mi4XkvLzkuY7mmK/kuI7nlJ/kv7H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j6rmnInlv43ogJDjgII8L3A+PHA+PGVtPjc3LjwvZW0+5pS+55y85Ym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57un57ut77yM5pS26I6355qE5a2j6IqC5bCx5Zyo5YmN5pa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uqeePiueRmui/nOemu+aDiua2m+mqh+a1queahOS+teiagOWQl++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W8guaYr+WwhuWug+S7rOeahOe+juS4veiRrOmAge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3lsL3kuJbpl7TnmoTkuabvvIzotbDkuI3lrozlpKnkuIv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Q5Yqf5p2l6Ieq5Z2a5oyB77yM5omn6JGX5Yib6YCg5aWH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jeS/oeS7u+acieS8oOafk+aAp++8jOS9huaYr+S/oeS7u+S5n+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DIuPC9lbT7opoHlrabkvJrmlrDkuJzopb/vvIzopoHkuI3mlq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sLHlv4XpobvmlL7kvY7oh6rlt7HnmoTlp7/lir/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JOd5Zu+77yM6JC95Zyo5oeS5rGJ5omL6YeM77yM5Lmf5LiN6L+H5piv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7q444CCPC9wPjxwPjxlbT44NC48L2VtPuS6uueUn+i3r+S4iuayoeacieawuOi/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PquacieawuOi/nOeahOWli+aWl+OAgjwvcD48cD48ZW0+ODUuPC9lbT7kva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rKDoh6rlt7HkuIDkuKrliqrlipvnmoTmqKHmoLfjgII8L3A+PHA+PGVtPjg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6L+Z5qC377yM5Zyo6L+Z6YeM5aSx5Y675LqG77yM5b6A5b6A5Lya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Zue5oql44CCPC9wPjxwPjxlbT44Ny48L2VtPuWKquWKm+WwseacieaUtuiO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WwseW/heWumuS4gOS6i+aXoOaIkOOAgjwvcD48cD48ZW0+ODguPC9lbT7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po47pm6jlkI7vvIzpmLPlhYnmgLvlnKjmta7kupHlkI7vvIzmiJDlip/mgLvlnKj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kI7jgII8L3A+PHA+PGVtPjg5LjwvZW0+6Jm954S25LuY5Ye65LiN5LiA5a6a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R5Y+v5Lul6IKv5a6a55qE5piv5oiQ5Yqf55qE6L+H56iL5b+F6aG757uP6L+H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C48L2VtPuiDveWdmuaMgeWIq+S6uuS4jeiDveWdmuaMg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cieWIq+S6uuS4jeiDveaLpeacieeahOOAgjwvcD48cD48ZW0+OTE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ojnvo7vvIzov4fnqIvlvojntK/vvIznu5PlsYDlvojmgrLvvIzmuIXphpLlvoj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oOz55qE5aSa5LiA5a6a5rKh5YGa55qE5aSa5pyJ5pWI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oOz5L6/5YGa5LiA5a6a5rKh5LuA5LmI5pWI5p6c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Pr+S7peWSjOeUn+a0u+iuqOS7t+i/mOS7t++8jOaJgOS7peWPquimg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S4gOWumuimgeWKquWKm+OAgjwvcD48cD48ZW0+OTQuPC9lbT7lsL3nrqH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jrDlrp7vvIzkvYbmmK/or7fkuI3opoHlv5jorrDmiJHku6zmnIDliJ3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k1LjwvZW0+5Yuk5aWL5piv5a2m5Lmg55qE5p6d5Y+2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um77yM5pm65oWn5piv5a2m5Lmg55qE6Iqx5py177yM5b2T54S26aaZ6Y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WPquimgeWKn+Wkq+a3se+8jOmTgeadteejqOaIkOmS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mgIHluqblhrPlrprmiJDlip/vvIzogIzkuI3mmK/miJDlip/kuYvlkI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gIHluqbjgII8L3A+PHA+PGVtPjk4LjwvZW0+6K+35YaN5Yqq5Yqb5LiA5LiL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eB55qE5Lq677yM5oOz5YGa55qE5LqL5oOz5oiQ5Li6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i/mOiDveWGsuWKqO+8jOihqOekuuS9oOi/mOWvueeUn+a0u+aci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aYr+WGsuWKqO+8jOihqOekuuS9oOi/mOS4jeaHgueUn+a0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mM4cHQyMDZj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jOHB0MjA2Yz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80ACC05CD45246A6E9AB0B9956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